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КИРЕЕВСК КИРЕ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СОЗЫ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- засед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 октября 2016 года                                                                      №43-193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26.11.2015  № 33-151 «Об установлении земельного налог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 Киреевск Кире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Киреевск  Киреевского района, Собрание  депутатов муниципального образования город Киреевск Киреевского района решило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решение Собрания депутатов от 26 ноября 2015 года № 33-151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становлении земельного налога на территории муниципального образования город Киреевск Киреевского района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Normal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одпункт 8.1 пункта 8 абзацем следующего содержания:</w:t>
      </w:r>
    </w:p>
    <w:p>
      <w:pPr>
        <w:pStyle w:val="ConsPlus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иобретенных (предоставленных) для личного подсобного хозяйства. Действие настоящего абзаца распространяется на правоотношения, применяемые для исчисления размера земельного налога, возникшие в период с 01 января по 31 декабря 2014 года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8 подпунктом 8.5. следующего содержания:</w:t>
      </w:r>
    </w:p>
    <w:p>
      <w:pPr>
        <w:pStyle w:val="ConsPlusNormal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5. 0,1 процента в отношении земельных участков:</w:t>
      </w:r>
    </w:p>
    <w:p>
      <w:pPr>
        <w:pStyle w:val="ConsPlusNormal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ных (предоставленных) для личного подсобного хозяйства. Действие настоящего подпункта распространяется на правоотношения, применяемые для исчисления размера земельного налога, возникшие в период с 01 января по 31 декабря 2013 года»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решения возложить на постоянную комиссию по экономике, бюджету, налогам и инвестициям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опубликовать в городской газете «Вести Киреевска» и разместить на официальном сайте муниципального образования Киреевский  район </w:t>
      </w:r>
      <w:r>
        <w:rPr>
          <w:bCs/>
          <w:sz w:val="26"/>
          <w:szCs w:val="26"/>
        </w:rPr>
        <w:t>(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kireev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tulob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)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по истечению месяца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город Киреевск Киреевского района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Артеков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  <w:bookmarkStart w:id="0" w:name="Par61"/>
      <w:bookmarkStart w:id="1" w:name="Par61"/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5:00Z</dcterms:created>
  <dc:creator>User</dc:creator>
  <dc:description/>
  <cp:keywords/>
  <dc:language>en-US</dc:language>
  <cp:lastModifiedBy>асер</cp:lastModifiedBy>
  <cp:lastPrinted>2016-10-31T11:39:00Z</cp:lastPrinted>
  <dcterms:modified xsi:type="dcterms:W3CDTF">2016-11-10T12:20:00Z</dcterms:modified>
  <cp:revision>16</cp:revision>
  <dc:subject/>
  <dc:title> </dc:title>
</cp:coreProperties>
</file>