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-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ре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</w:t>
        <w:tab/>
        <w:tab/>
        <w:tab/>
        <w:tab/>
        <w:tab/>
        <w:tab/>
        <w:tab/>
        <w:t xml:space="preserve">             № 32 – 1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 комитете культуры, молодежной политики и спорта администрации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администрации муниципального образования Киреевский район, 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частью 3 статьи 89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от 29.12.2012 № 273-ФЗ «Об образовании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унктом 2 статьи 36 Устава муниципального образования Киреевский район Собрание представителей муниципального образования Кире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новую редакцию Положения о комитете культуры, молодежной политики и спорта администраци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представителей муниципального образования Киреевский район от 27.11.2013 № 3-41 «О Положении о Комитете культуры, молодежной политики и спорта администрации муниципального образования Кир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остоянную комиссию по социальным вопросам (Зубова Н.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3"/>
      </w:tblGrid>
      <w:tr>
        <w:trPr>
          <w:trHeight w:val="38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Е. Бар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ский рай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декабря 2015 г. № 32 – 1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тете 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униципального образования Киреевский район                 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  культуры, молодёжной  политики и спорта администрации муниципального образования Киреевский район (в дальнейшем именуе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является структурным отраслевым (функциональным) подразделением администрации муниципального образования Киреевский район, которое осуществляет управление в сфере культуры, искусства, туризма, охраны историко – культурного наследия, молодежной политике, физической культуры и спорта и обеспечивает реализацию соответствующих исполнительно-распорядительных функций и полномочий администрации муниципального образования Киреевский район по решению вопросов местного значения в области культуры,  дополнительного образования детей, туризма, охраны  историко – культурного наследия,  молодежной политики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 правами юридического лица, является муниципальным казенным учреждение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быть истцом и ответчиком в суде. Комитет имеет самостоятельный баланс и бюджетную смету, лицевой счет, открываемый в соответствии с Бюджетным кодексом РФ, а также печать с изображением герба муниципального образования Киреевский район, печать без изображения герба муниципального образования Киреевский район, штампы, бланки со своим наимен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е наименование юридического лиц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культуры, молодёжной политики и спорта  администрации муниципального образования Кире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адрес Комитета: 301260, Тульская область,                              г. Киреевск, ул. Титова, д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й адрес  Комитета: 301260, Тульская область,                             г. Киреевск, ул. Ленина, д.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вою деятельность, руководствуясь Конституцией Российской Федерации, Законом Российской Федерации от 9.10.1992 № 3612-1 «Основы законодательства Российской Федерации о культуре» и другими федеральными законами, указами Президента Российской Федерации, постановлениями, распоряжениями Правительства Российской Федерации, законами и нормативными правовыми актами Тульской области, нормативными правовыми актами федеральных и региональных органов исполнительной власти, осуществляющих надзор, контроль и управление в сфере культуры,  дополнительного образования детей, туризма, молодёжной политики, физической культуры и спорта, Уставом муниципального образования Киреевский район,  нормативными правовыми актами муниципального образования Киреевский район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подотчетен заместителю главы администраци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ми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муниципальные учреждения культуры,  учреждения дополнительного образования детей в сфере искусства и молодежной политики, Муниципальное казенное учреждение «Сервис» администрации муниципального образования Киреевский район (далее по тексту МКУ «Сервис»), учреждения спорта,  расположенные на территории  муниципального образования Киреевский район и находящиеся в муниципальной собственности муниципального образования Киреевский район. Руководители данных учреждений назначаются и освобождаются от должности главой администрации муниципального образования Киреевский район по согласованию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своей компет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ует с органами местного самоуправления муниципального образования Киреевский район, органами государственной власти Ту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0. Комит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 полномочия  в области культуры, молодёжной политики и спорта  муниципального образования  город Киреевск Киреевского района в соответствии со ст. 29  Устава 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функции Комит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за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установленных Федеральными Законами полномочий в сфере культуры, дополнительного образования детей, молодежной политики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предоставления дополнительного эстетического, музыкального и художественного образования де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информационного обеспечения (библиотечного обслуживания) населения библиотеками централизованной библиотечной системы, комплектование и обеспечение сохранности их библиотечных фон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обеспечения поселений, входящих в состав Киреевского района, услугами по организации досуга и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народных художественных промыслов и местного традиционного народного художественного творчества на территории Кире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дополнительного образования детей, в сфере молодежной политики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деятельности районного краеведческого музе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содержания зданий и сооружений подведомственных муниципальных учреждений культуры, учреждений  дополнительного образования детей, молодежной политики и спорта, обустройство прилегающих к ним территор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9.</w:t>
      </w:r>
      <w:r>
        <w:rPr>
          <w:color w:val="000000"/>
          <w:sz w:val="28"/>
          <w:szCs w:val="28"/>
        </w:rPr>
        <w:t xml:space="preserve"> определение целей и приоритетов развития деятельности в сфере культуры, искусства, туризма, охраны историко – культурного наследия, физической культуры, спорта и молодежной политики на территории район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0.</w:t>
      </w:r>
      <w:r>
        <w:rPr>
          <w:color w:val="000000"/>
          <w:sz w:val="28"/>
          <w:szCs w:val="28"/>
        </w:rPr>
        <w:t xml:space="preserve"> планирование и прогнозирование системы работы культуры, дополнительного образования детей, туризма,  физической культуры, спорта и молодежной политики в муниципальном образовании Киреевский район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1.</w:t>
      </w:r>
      <w:r>
        <w:rPr>
          <w:color w:val="000000"/>
          <w:sz w:val="28"/>
          <w:szCs w:val="28"/>
        </w:rPr>
        <w:t xml:space="preserve"> организация проведения муниципальных физкультурных мероприятий и спортивных соревнований, а также мероприятий в сфере культуры, искусства, туризма и молодежной политик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2.</w:t>
      </w:r>
      <w:r>
        <w:rPr>
          <w:color w:val="000000"/>
          <w:sz w:val="28"/>
          <w:szCs w:val="28"/>
        </w:rPr>
        <w:t xml:space="preserve"> участие в организации и проведении межмуниципальных, областных, межрегиональных, всероссийских и международных соревнований, конкурсов, мероприятий культуры, искусства, молодежной политики и туризм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3.</w:t>
      </w:r>
      <w:r>
        <w:rPr>
          <w:color w:val="000000"/>
          <w:sz w:val="28"/>
          <w:szCs w:val="28"/>
        </w:rPr>
        <w:t xml:space="preserve"> развитие системы социального воспитания, развивающего досуга, физической культуры и здорового образа жизни по месту жительств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4.</w:t>
      </w:r>
      <w:r>
        <w:rPr>
          <w:color w:val="000000"/>
          <w:sz w:val="28"/>
          <w:szCs w:val="28"/>
        </w:rPr>
        <w:t xml:space="preserve"> организация и координация муниципальной системы отдыха, оздоровления и занятости детей и молодеж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5.</w:t>
      </w:r>
      <w:r>
        <w:rPr>
          <w:color w:val="000000"/>
          <w:sz w:val="28"/>
          <w:szCs w:val="28"/>
        </w:rPr>
        <w:t xml:space="preserve"> создание условий для деятельности муниципальных учреждений культуры, дополнительного образования детей  и учреждений осуществляющих молодежную политику и  физкультурно – оздоровительную  направленность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1.16.</w:t>
      </w:r>
      <w:r>
        <w:rPr>
          <w:color w:val="000000"/>
          <w:sz w:val="28"/>
          <w:szCs w:val="28"/>
        </w:rPr>
        <w:t xml:space="preserve"> осуществление мер по поддержке молодых семей, талантливых и одаренных молодых граждан в области науки, искусства, образовании, техники, культуры, молодежных и детских общественных объедин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7.</w:t>
      </w:r>
      <w:r>
        <w:rPr>
          <w:color w:val="000000"/>
          <w:sz w:val="28"/>
          <w:szCs w:val="28"/>
        </w:rPr>
        <w:t xml:space="preserve"> развитие духовно – нравственного и патриотического воспитания молодежи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18.</w:t>
      </w:r>
      <w:r>
        <w:rPr>
          <w:b w:val="false"/>
          <w:bCs/>
          <w:sz w:val="28"/>
          <w:szCs w:val="28"/>
        </w:rPr>
        <w:t xml:space="preserve"> обеспечение права граждан на отдых, свободу передвижения и иных прав при совершенствовании путешествий, а также развитие туристской индустрии, обеспечивающей потребности граждан в совершении путешествий</w:t>
      </w:r>
      <w:r>
        <w:rPr>
          <w:b w:val="false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возложенными на него задачами осуществляет на подведомственной территории следующие 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и реализует мероприятия по развитию и оптимизации сети муниципальных образовательных организаций,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решении вопросов создания, изменения типа и вида, реорганизации и ликвидации муниципальных учреждений культуры,  учреждений дополнительного образования детей и спорта в порядке, установленном администрацией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ует уставы подведомственных муниципальных учреждений культуры, молодежной политики, спорта, учреждений дополнительного образования детей и МКУ «Сервис», изменения в уставы для последующего их утверждения в порядке, установленном администрацией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ценку последствий принятия решения о реконструкции, модернизации, реорганизации, изменении назначения, ликвидации подведомственных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ттестацию руководителей подведомственных муниципальных учреждений культуры, молодежной политики, спорта и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правила приема граждан в муниципальные учреждения дополнительного образования детей на ступени дополнительного эстетического, художественного, музыкального образования, обеспечивающие прием всех граждан, которые проживают на данной территории и имеют право на получение образования соответствующе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порядок и условия предоставления педагогическим работникам муниципальных учреждений дополнительного образования детей  длительного, сроком до одного года, отпу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ует сохранность и эффективное использование имущества,  закрепленного за муниципальными учреждениями культуры, молодежной политики, спорта, учреждениями дополнительного образования детей и МКУ «Сервис»  администрацией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совместно со структурным отраслевым (функциональным) подразделением администрации муниципального образования Киреевский район, осуществляющим управление в сфере имущественных и земельных отношений, предложения главе администрации муниципального образования Киреевский район об изъятии имущества, закрепленного за муниципальными учреждением культуры, молодежной политики, спорта, учреждениями дополнительного образования детей и МКУ «Сервис»  на праве оперативного управления, по истечении срока договора между учредителем и учреждениями  культуры, молодежной политики, спорта,  учреждениями дополнительного образования детей и МКУ «Сервис» в случае, если это имущество является излишним, не используемым или используемым не по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согласие на использование  приносящей доход деятельности имущества, закрепленного за подведомственными учреждениями на праве оперативного управления, при получении соответствующих ходатайств от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станавливает приносящую доход деятельность подведомственных учреждений  дополнительного  образова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формировании и исполнении бюджета муниципального образования Киреевский район в сфере культуры, дополнительного образования детей, физической культуры, спорта, туризма,  молодежной политики и МКУ «Сервис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совместно с финансовым органом администрации муниципального образования Киреевский район муниципальные нормативы финансового обеспечения деятельност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ет от муниципальных  учреждений культуры, молодежной политики, спорта,  учреждений дополнительного образования детей, МКУ «Сервис» ежегодный отчет о поступлении и расходовании финансовых и материальных средств, а также отчет о результатах самооценки деятельности (самообсле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 ведомственный  контроль над деятельностью муниципальными учреждениями культуры, спорта, молодежной политики, учреждениями дополнительного образования детей, МКУ «Сервис»  в соответствии со своей компетен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ует годовой календарный учебный график муниципальных учреждений дополнительного образования детей и принимает решение о комплектовании в подведомственных учреждениях групп (объединений) с наполняемостью ниже норматив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нализ состояния сферы культуры, искусства, туризма, физической культуры,  молодежной политики и спорта  прогнозирование тенденций их развития на территории Кире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исполнение законодательства РФ, законодательства Тульской области и нормативно-правовых актов органов местного самоуправления муниципального образования Киреевский район по соблюдению прав и социальных гарантий граждан в подведомственны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муниципальные долгосрочные целевые программы в сфере культуры, искусства, туризма, молодежной политики, физической культуры  и спорта  и обеспечивает их 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разработке нормативных правовых актов органов местного самоуправления муниципального образования Киреевский район по вопросам культуры, туризма, охраны историко – культурного наследия, молодежной политики, физической культуры 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 предложения по вопросам культуры, туризма, охраны историко – культурного наследия, молодежной политики, физической культуры, спорта и МКУ «Сервис» на рассмотрение органов местного самоуправления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созданию нормативно-правовой базы управления культурой, дополнительным образованием детей, туризмом, молодежной политикой, физической культуры,  спорта  и  МКУ «Сервис» на муниципальном уров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работу по лицензированию подведомственных муниципальных учреждений дополнительного образования детей, согласует заявления подведомственных муниципальных учреждений дополнительного образования детей о предоставлении лицензии (временной лицен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экспертной оценке последствий принятого решения при реконструкции, модернизации, реорганизации, изменении назначения, ликвидации подведомственных учреждений для обеспечения жизнедеятельности населения, образования, воспитания, отдыха и оздоровле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экспертную оценку последствий заключенных договоров аренды зданий, сооружений и иного имущества подведомственных учреждений и други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ывает цены и тарифы на продукцию (услуги) подведомственных учрежд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 после согласования с финансовым органом администрации муниципального образования Киреевский район план финансово-хозяйственной деятельност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оект муниципального задания подведомственным учреждениям на оказание муниципальных услуг (выполнение работ) для последующего утверждения главой администрации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для последующего утверждения главой администрации муниципального образования Киреевский район ведомственный перечень муниципальных услуг (работ), оказываемых (выполняемых) находящимися в 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казёнными, бюджетными или автономными учре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контроль за выполнением муниципальных заданий подведомственными учре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е о финансовом обеспечении деятельности подведомственных учрежд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3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ординирует   деятельность  учреждений культуры, молодежной политики, спорта  поселений и осуществляет взаимодействие со структурами, выполняющими социальные мероприятия через систему проектов, направленных: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 сохранение традиций, развитие любительского искусства и ремесел (фестивали, выставки, концерты и т.д.)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рганизацию информационного обеспечения (библиотечного обслуживания) населения библиотеками, комплектование и обеспечение сохранности их библиотечных фондо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звитие физической культуры и массового спорта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рганизацию отдыха детей в каникулярное врем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ддержку социально незащищенных слоев насел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ддержку общественных инициати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триотическое вос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держку развития внутреннего, въездного и социального туризма в Киреевском район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2.2.33.</w:t>
      </w:r>
      <w:r>
        <w:rPr>
          <w:b w:val="false"/>
          <w:sz w:val="28"/>
          <w:szCs w:val="28"/>
        </w:rPr>
        <w:t xml:space="preserve"> формирует базы данных по туризму Кире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4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вместно с заинтересованными организациями разработки внутреннего туристского продук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иные функции в cфере культуры, искусства, туризма, молодежной политики, физической культуры и спорта в соответствии с законодательством Российской Федерации, законодательством Тульской областной Думы, нормативными правовыми актами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ряду с выполнением вышеперечисленных функ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 и анализирует потребности и запросы населения муниципального образования Киреевский район в области культуры, туризма, молодежной политики,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едложения по развитию и оптимизации сети муниципальных учреждений культуры, молодежной политики, спорта, дополнительного образования детей, МКУ «Сервис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роведение конференций, совещаний, семинаров, выставок, конкурсов в сфере культуры, искусства, туризма, молодежной политики,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методическую помощь подведомственным учреждениям и учреждениям культуры, физической культуры и спорта поселений, в том числе через районный методический кабинет, информирует их о новых технолог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оисковые и экспериментальные работы, выступает заказчиком научно-методических исслед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ует состояние работы с кадрами, формирует резерв руководящего состава подведомственных учреждений, организует деятельность по награждению работников в сфере культуры, искусства, туризма, молодежной политики, физической культуры,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едложения по укреплению и развитию материально-технической базы подведомственных учреждений, социальной защите работников культуры, искусства, туризма, молодежной политики, физической культуры,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ирует воспитательную работу с подростками и молодежью, включая мероприятия по профилактике безнадзорности, беспризорности и правонарушений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и реализует совместно с профсоюзами, общественными организациями, заинтересованными муниципальными органами комплекс мер по охране труда, направленный на обеспечение безопасных условий учебы и труда обучающихся, воспитанников и работников сферы культуры, искусства, туризма,  молодежной политики, физической культуры, спорта, а также по их социальной защ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организации работы по повышению квалификации специалистов и руководящих работников подведомственных  учреждений и  учреждений  поселений,  курируемых на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1.</w:t>
      </w:r>
      <w:r>
        <w:rPr>
          <w:rFonts w:cs="Times New Roman" w:ascii="Times New Roman" w:hAnsi="Times New Roman"/>
          <w:sz w:val="28"/>
          <w:szCs w:val="28"/>
        </w:rPr>
        <w:t xml:space="preserve"> принимает информационные и статистические отчеты от подведомственных учреждений и учреждений поселений курируемых  сф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2.</w:t>
      </w:r>
      <w:r>
        <w:rPr>
          <w:rFonts w:cs="Times New Roman" w:ascii="Times New Roman" w:hAnsi="Times New Roman"/>
          <w:sz w:val="28"/>
          <w:szCs w:val="28"/>
        </w:rPr>
        <w:t xml:space="preserve"> финансирует мероприятия в сфере культуры, дополнительного образования детей, спорта, молодежной политики, занятости молодежи, отдыха и оздоровления детей и молодежи по установленным нормативам в пределах средств, выделенных из бюджета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3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организации и финансировании временной занятости несовершеннолетних граждан в возрасте от 14 до 18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4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держку деятельности молодежных и детских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5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бъективное, всестороннее и своевременное рассмотрение обращений граждан по вопросам, относящимся к сфере деятельности Комитета, и своевременную подготовку письменных ответов на них в порядке, установленно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6.</w:t>
      </w:r>
      <w:r>
        <w:rPr>
          <w:rFonts w:cs="Times New Roman" w:ascii="Times New Roman" w:hAnsi="Times New Roman"/>
          <w:sz w:val="28"/>
          <w:szCs w:val="28"/>
        </w:rPr>
        <w:t xml:space="preserve"> заключает соглашения с органами местного самоуправления отдельных городских и сельских поселений о взаимодействии по решению вопросов в области культуры, молодежной политики, физической культуре, спорта, туризма;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3.17. </w:t>
      </w:r>
      <w:r>
        <w:rPr>
          <w:b w:val="false"/>
          <w:sz w:val="28"/>
          <w:szCs w:val="28"/>
        </w:rPr>
        <w:t>разрабатывает и реализует совместно с профсоюзами, общественными организациями, заинтересованными муниципальными органами комплекс мер по охране труда, направленных  на обеспечение безопасных условий учебы и труда обучающихся воспитанников и работников сферы  образования, культуры, молодежной политики и спорта,  а также по их социальной защ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8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иные функции в установленных сферах деятельности в соответствии с законодательством Российской Федерации, законодательством Тульской области, нормативными правовыми актами муниципального образования Киреевский район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2.3.19.</w:t>
      </w:r>
      <w:r>
        <w:rPr>
          <w:b w:val="false"/>
          <w:sz w:val="28"/>
          <w:szCs w:val="28"/>
        </w:rPr>
        <w:t xml:space="preserve"> осуществляет комплексный анализ-информацию о туристской деятельности на территории Киреевского района, планирует  и прогнозирует развитие туристской инфраструктуры Киреевского района, включая определение приоритетных направлений развития туризма на территории Киреевского района. Обеспечивает совершенствование форм туристско-экскурсионного обслуживания и развития туризма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2.3.20.</w:t>
      </w:r>
      <w:r>
        <w:rPr>
          <w:b w:val="false"/>
          <w:sz w:val="28"/>
          <w:szCs w:val="28"/>
        </w:rPr>
        <w:t xml:space="preserve"> разрабатывает предложения по привлечению инвестиций для развития туризма в Киреевском районе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2.3.21.</w:t>
      </w:r>
      <w:r>
        <w:rPr>
          <w:b w:val="false"/>
          <w:sz w:val="28"/>
          <w:szCs w:val="28"/>
        </w:rPr>
        <w:t xml:space="preserve"> участвует в рекламно-информационном обеспечении туристской деятельности, в формировании имиджа района, как  территории,  благоприятной   для въездного и внутреннего туризма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3.22.</w:t>
      </w:r>
      <w:r>
        <w:rPr>
          <w:b w:val="false"/>
          <w:sz w:val="28"/>
          <w:szCs w:val="28"/>
        </w:rPr>
        <w:t xml:space="preserve"> анализирует состояние работы с кадрами в подведомственных муниципальных учреждениях, формирует резерв руководящего состава подведомственных организаций, организует деятельность по награждению работников культуры, дополнительного образования, молодежной политики и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существления возложенных на него задач и функций предоставлено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вать в пределах своей компетенции, в том числе совместно с другими отраслевыми (функциональными) органами администрации муниципального образования Киреевский район приказы, инструкции и другие нормативно-правовые и ин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ть проекты постановлений, распоряжений администрации муниципального образования Киреевский район, проекты решений Собрания представителей муниципального образования Киреевский район по вопросам культуры, дополнительного образования, спорта, молодежной политики и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ть в подготовке и согласовании документов в сфере культуры,  молодежной политики, спорта, дополнительного образования детей  при заключении соглашений о передаче муниципальному району части полномочий органами местного самоуправления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ать коллегиальные органы, временные коллективы, экспертные и рабочие (творческие) группы для решения вопросов развития в области культуры, дополнительного образования детей, туризма, спорта, молодежн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контроль за правильностью использования материальных и финансовых средств, выделяемых подведомственным учр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ть хозяйственные отношения с государственными (муниципальными), общественными и коммерческими организациями, осуществляемые на договорных начал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ть контракты, договора, выдавать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своей компетенции представлять интересы администрации муниципального образования Киреевский район в различных учреждениях и организациях, предприятия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.10.</w:t>
      </w:r>
      <w:r>
        <w:rPr>
          <w:color w:val="000000"/>
          <w:sz w:val="28"/>
          <w:szCs w:val="28"/>
        </w:rPr>
        <w:t xml:space="preserve"> выступать муниципальным заказчиком по выполнению муниципальных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самостоятельно принимать к своему рассмотрению вопросы, отнесенные к компетенции государственных органов власти, осуществляющих надзор, контроль и управление в сфере культуры, дополнительного образования детей,  туризма, молодежной политики и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управления Комите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и штатная числен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главой администрацией 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о и организацию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ет председатель Комитета, назначаемый на должность и освобождаемый от должности главой администраци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униципальных служащих и лиц, не замещающих муниципальные должности муниципальной служб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ем   является глава администрации муниципального образования Киреевский район. Должностные инструкции муниципальных и не муниципальных служащих Комитета утверждаются главой администраци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и гарантии деятельности работников Комитета оговариваются в заключенных с ними трудовых договорах, которые не могут противоречить законодательству РФ и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 деятельност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ет исполнение задач и функций, возложенных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работе администрации муниципального образования Киреевский район, координационных и совещательных органов, образуемых администрацией муниципального образования Киреевский район, по вопросам, относящимся к компет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администрацию муниципального образования Киреевский район по вопросам, относящимся к компет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доверенности действует от им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лючает договоры по направлениям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смету расходов на 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ассигнований, предусмотренных бюджетом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ет в пределах своей компетенции приказы, инструкции и другие нормативно-правовые и иные акты, обязательные для исполнения работ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ведомственными учреждениями и организациями, дает разъяснения по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 предложения о поощрении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менении к ним дисциплинарных взыск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персональную ответственность за своевременное и качественное исполнение задач и функций, отнесенных к компет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иные полномочия в соответствии с должностной инструкцией и правовыми актами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е исполнение задач и функ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ется на специа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и гарантии деятельности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вариваются в заключенных с ними договорах, которые не могут противоречить законодательству о муниципальной службе, Трудовому кодексу РФ и настоящему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мущество и финансирование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униципальной собственностью муниципального образования Киреевский район и составляет закрепленные за ним на праве оперативного управления основные средства и финансов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ет, пользуется и распоряжается закрепленным за ним на праве оперативного управления имуществом в соответствии с действующими нормативно-правовыми актами и установленными задачам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е обеспечение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за счет средств бюджета муниципального образования Киреевский район на основании бюджетной см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Комит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и ликвидация Комитета производится в порядке, установленном действующим законодательством и нормативно-правовыми актами муниципального образования Киреевский район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-1418"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-1418" w:right="-1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4:00Z</dcterms:created>
  <dc:creator>1</dc:creator>
  <dc:description/>
  <cp:keywords/>
  <dc:language>en-US</dc:language>
  <cp:lastModifiedBy>Shutova</cp:lastModifiedBy>
  <cp:lastPrinted>2015-12-09T10:14:00Z</cp:lastPrinted>
  <dcterms:modified xsi:type="dcterms:W3CDTF">2015-12-10T07:53:00Z</dcterms:modified>
  <cp:revision>4</cp:revision>
  <dc:subject/>
  <dc:title/>
</cp:coreProperties>
</file>