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left="-284" w:right="-426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99160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ТУЛЬСКАЯ ОБЛАСТЬ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КИРЕЕВСКИЙ РАЙОН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ОБРАНИЕ ПРЕДСТАВИТЕЛЕЙ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ШЕСТОЙ СОЗЫВ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2-е заседание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708"/>
          <w:tab w:val="left" w:pos="8010" w:leader="none"/>
        </w:tabs>
        <w:rPr>
          <w:szCs w:val="28"/>
        </w:rPr>
      </w:pPr>
      <w:r>
        <w:rPr>
          <w:b/>
          <w:szCs w:val="28"/>
        </w:rPr>
        <w:t>от 22 октября2018 г.</w:t>
      </w:r>
      <w:r>
        <w:rPr>
          <w:szCs w:val="28"/>
        </w:rPr>
        <w:t xml:space="preserve">                                                                                  </w:t>
      </w:r>
      <w:r>
        <w:rPr>
          <w:b/>
          <w:szCs w:val="28"/>
        </w:rPr>
        <w:t>№ 2-10</w:t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муниципального образования Кирее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.12.2015 № 32-178 «О Положении о комитете культуры, молодежной политики и спорта  администрации  муниципального образования Кире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администрации муниципального образования Киреевский район, в соответствии с частью 3 статьи 4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пунктом 2 статьи 36 Устава муниципального образования Киреевский район, Собрание представителей муниципального образования Киреевский район </w:t>
      </w:r>
      <w:r>
        <w:rPr>
          <w:spacing w:val="4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ешение Собрания представителей муниципального образования Киреевский район от 09.12.2015 № 32-178 «О Положении о комитете культуры, молодежной политики и спорта администрации муниципального образования Киреевский район» (приложение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Глава муниципального образования</w:t>
      </w:r>
    </w:p>
    <w:p>
      <w:pPr>
        <w:pStyle w:val="TextBody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Киреевский район, председатель 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Собрания представителей                                              А.И. Лепёхин </w:t>
      </w:r>
    </w:p>
    <w:p>
      <w:pPr>
        <w:pStyle w:val="TextBody"/>
        <w:rPr/>
      </w:pPr>
      <w:r>
        <w:rPr>
          <w:szCs w:val="28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ее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10.2018 № 2-10 </w:t>
      </w:r>
    </w:p>
    <w:p>
      <w:pPr>
        <w:pStyle w:val="TextBody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Положение о комитете культуры,                                                молодежной политики и спорта  администрации муниципального образования Киреевский район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ункт 2.3 Положения дополнить подпунктами 2.3.23, 2.3.24, 2.3.25 следующего содержания: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3.23. выполняет переданные полномоч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Киреевский район </w:t>
      </w:r>
      <w:r>
        <w:rPr>
          <w:rFonts w:eastAsia="Calibri"/>
          <w:sz w:val="28"/>
          <w:szCs w:val="28"/>
          <w:lang w:eastAsia="en-US"/>
        </w:rPr>
        <w:t>по ведению кадрового делопроизводства в отношении руководителей подведомственных учреждений, в следующем объеме: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дение, хранение, учет и выдача трудовых книжек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, ведение и хранение личных дел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дение унифицированных форм № Т-2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дание приказов о приеме на работу, переводе, увольнении с работы, восстановлении на работе, разрешении совмещения, разрешении работы по совместительству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ение документов, связанных с организацией проведения  конкурсов на замещение вакантных должностей;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>-  утверждение объема работы учреждений дополнительного образования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ение документов по предоставлению отпусков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ение документов по привлечению к дисциплинарной и материальной ответственности, снятию дисциплинарных взысканий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ение документов, связанных с направлением в командировку, на повышение квалификации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размеров должностных окладов, выплат компенсационного и стимулирующего характера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дание приказов, регулирующих вопросы оплаты труда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ение документов, связанных с поощрением за труд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ение документов, связанных с организацией проведения аттестации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дача документов, связанных с работой, и их копий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ботка, хранение, использование и передача персональных данных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 и анализ сведений о доходах, расходах, об имуществе и обязательствах имущественного характера, в том числе супруга (супруги) и несовершеннолетних детей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е иных мероприятий в сфере противодействия коррупции;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24. </w:t>
      </w:r>
      <w:r>
        <w:rPr>
          <w:sz w:val="28"/>
          <w:szCs w:val="28"/>
        </w:rPr>
        <w:t>выполняет переданные полномоч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Киреевский район по согласованию программы развития подведомственных муниципальных  учрежде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3.25. создает условия для организации проведения независимой оценки качества условий оказания услуг подведомственными организациями в порядке и на условиях, которые установлены федеральными законами, а также применяет результаты независимой оценки качества условий оказания услуг организациями при оценке деятельности руководителей подведомственных организаций и осуществляет контроль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.»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center"/>
        <w:rPr/>
      </w:pPr>
      <w:r>
        <w:rPr/>
        <w:t>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83"/>
      </w:tblGrid>
      <w:tr>
        <w:trPr>
          <w:trHeight w:val="38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5"/>
      <w:ind w:firstLine="691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8"/>
      <w:ind w:firstLine="691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5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/>
      <w:ind w:firstLine="682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47:00Z</dcterms:created>
  <dc:creator>mihailova</dc:creator>
  <dc:description/>
  <cp:keywords/>
  <dc:language>en-US</dc:language>
  <cp:lastModifiedBy>Shutova</cp:lastModifiedBy>
  <cp:lastPrinted>2018-10-19T16:04:00Z</cp:lastPrinted>
  <dcterms:modified xsi:type="dcterms:W3CDTF">2018-11-12T09:45:00Z</dcterms:modified>
  <cp:revision>4</cp:revision>
  <dc:subject/>
  <dc:title/>
</cp:coreProperties>
</file>