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929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ТУЛЬСКАЯ ОБЛАСТЬ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Е ОБРАЗОВАНИЕ КИРЕЕВСКИЙ РАЙО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6"/>
        </w:rPr>
        <w:t>ПЯТЫЙ СОЗЫВ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33-е ЗАСЕДА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иреев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декабря 2015 г.                                                                                      № 33 – 1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лане работы Собрания представителей муниципального образования Киреевский район 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16 год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проект Плана работы Собрания представителей муниципального образования Киреевский район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, руководствуясь Регламентом Собрания представителей муниципального образования Киреевский район, Собрание представителей муниципального образования Киреевский район РЕШИЛО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Утвердить План работы Собрания представителей муниципального образования Киреевский район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 (приложение)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2. Решение вступает в силу со дня подписания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Контроль за исполнением  настоящего решения оставляю за собой.  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            </w:t>
      </w:r>
      <w:r>
        <w:rPr>
          <w:b/>
        </w:rPr>
        <w:t>Киреевский район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представителей                                           Г.Е. Барано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8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91" w:right="707" w:gutter="0" w:header="0" w:top="624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128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Cs w:val="28"/>
        </w:rPr>
      </w:pPr>
      <w:r>
        <w:rPr>
          <w:szCs w:val="28"/>
        </w:rPr>
        <w:t>к решению Собрания представителей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Cs w:val="28"/>
        </w:rPr>
      </w:pPr>
      <w:r>
        <w:rPr>
          <w:szCs w:val="28"/>
        </w:rPr>
        <w:t>Киреевский район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Cs w:val="28"/>
        </w:rPr>
      </w:pPr>
      <w:r>
        <w:rPr>
          <w:szCs w:val="28"/>
        </w:rPr>
        <w:t xml:space="preserve">от 23.12.2015 г. № 33 – 185  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1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TextBody"/>
        <w:tabs>
          <w:tab w:val="clear" w:pos="720"/>
          <w:tab w:val="left" w:pos="2188" w:leader="none"/>
        </w:tabs>
        <w:ind w:left="284" w:hanging="0"/>
        <w:jc w:val="center"/>
        <w:rPr/>
      </w:pPr>
      <w:r>
        <w:rPr>
          <w:b/>
          <w:szCs w:val="28"/>
        </w:rPr>
        <w:t xml:space="preserve">Собрания представителей муниципального образования Киреевский район 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16 года</w:t>
      </w:r>
    </w:p>
    <w:p>
      <w:pPr>
        <w:pStyle w:val="TextBody"/>
        <w:tabs>
          <w:tab w:val="clear" w:pos="720"/>
          <w:tab w:val="left" w:pos="21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5"/>
        <w:gridCol w:w="4415"/>
        <w:gridCol w:w="3118"/>
        <w:gridCol w:w="43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 очередного засед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просы, выносимые на рассмотрение Собрания представителей </w:t>
            </w:r>
          </w:p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Кире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(докладч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оянная комиссия, ответственная за подготовку проекта решени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 января 2016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ынесении проекта решения Собрания представителей муниципального образования Киреевский район «О внесении изменений  в Устав муниципального образования Киреевский район» на публичные слуш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оронкина Л.Ю. – председатель комитета по правовой работе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представителей муниципального образования Киреевский район от 25.04.2012 г. №43-301 «Об утверждении Положения о системе оплаты труда лиц, замещающих муниципальные должности и муниципальные должности муниципальной службы в муниципальном образовании Кирее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мирнова Ю.В. – начальник отдела по делопроизводству, кадровой работе и контролю администрации муниципального образования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представителей муниципального образования Киреевский район от 09.06.2015 г. № 24 – 149 «Об утверждении структуры администрации муниципального образования Кирее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мирнова Ю.В. – начальник отдела по делопроизводству, кадровой работе и контролю администрации муниципального образования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февраля 2016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администрации муниципального образования Киреевский район о результатах его деятельности и деятельности администрации муниципального образования Киреевский район за 201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Цховребов И.В. – глава администрации муниципального образования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 отчёте начальника ОМВД России по Киреевскому району, полковника полиции Мариничева В.Н. об итогах оперативно-служебной деятельности Отдела Министерства внутренних дел Российской Федерации по Киреевскому району за 201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ариничев В.Н. – начальник ОМВД России по Киреевскому району, полковник поли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 отчете о работе Контрольно-счетной палаты муниципального образования Киреевский район за 201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омашева Е.П. – председатель Контрольно – счетной палаты муниципального образования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экономике, бюджету, налогам и инвестициям (Гаврилов А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брания представителей муниципального образования Киреевский район № 33-179 от 23.12.2015 года «О бюджете муниципального образования Киреевский район на 2016 год и на плановый период 2017 и 2018 год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экономике, бюджету, налогам и инвестициям (Гаврилов А.В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марта 2016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брания представителей муниципального образования Киреевский район № 33-179 от 23.12.2015 года «О бюджете муниципального образования Киреевский район на 2016 год и на плановый период 2017 и 2018 год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Cs w:val="28"/>
              </w:rPr>
              <w:t>Постоянная комиссия по экономике, бюджету, налогам и инвестициям (Гаврилов А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б исполнении бюджета муниципального образования Киреевский район за 2015 год и расходовании средств резерв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экономике, бюджету, налогам и инвестициям (Гаврилов А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Об утверждении Положения об обнародовании муниципальных нормативных правовых актов муниципального образования Кире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Cs w:val="28"/>
              </w:rPr>
              <w:t>Михайлова В.Е. –начальник отдела по взаимодействию с ОМСУ и организационной работе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b/>
                <w:szCs w:val="28"/>
              </w:rPr>
              <w:t>27 апреля 2016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владения, пользования и распоряжения муниципальным имуществом (новая редак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Cs w:val="28"/>
              </w:rPr>
              <w:t>Кудряшова Е.П. – начальник управления экономического развит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вопросам собственности, землепользования и развития предпринимательства (Хлопов В.М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брания представителей муниципального образования Киреевский район № 33-179 от 23.12.2015 года «О бюджете муниципального образования Киреевский район на 2016 год и на плановый период 2017 и 2018 год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экономике, бюджету, налогам и инвестициям (Гаврилов А.В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b/>
                <w:szCs w:val="28"/>
              </w:rPr>
              <w:t>25 мая 2016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еречень муниципального имущества, предназначенного для передачи во владение или пользование субъектам малого и среднего предпринима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Cs w:val="28"/>
              </w:rPr>
              <w:t>Кудряшова Е.П. – начальник управления экономического развит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вопросам собственности, землепользования и развития предпринимательства (Хлопов В.М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брания представителей муниципального образования Киреевский район № 33-179 от 23.12.2015 года «О бюджете муниципального образования Киреевский район на 2016 год и на плановый период 2017 и 2018 год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экономике, бюджету, налогам и инвестициям (Гаврилов А.В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июня 2016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лане работы Собрания представителей муниципального образования Киреевский район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6 года</w:t>
            </w:r>
          </w:p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аранова Г.Е. – глава муниципального образования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брания представителей муниципального образования Киреевский район № 33-179 от 23.12.2015 года «О бюджете муниципального образования Киреевский район на 2016 год и на плановый период 2017 и 2018 год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экономике, бюджету, налогам и инвестициям (Гаврилов А.В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мере необходимост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план приватизации муниципального имущества м.о. Кире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аче согласия на передачу из муниципальной собственности м.о. Киреевский район в собственность муниципальных образований Кирее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удряшова Е.П. – начальник управления экономического развит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тоянная комиссия по вопросам собственности, землепользования и развития предпринимательства (Хлопов В.М.)</w:t>
            </w:r>
          </w:p>
        </w:tc>
      </w:tr>
    </w:tbl>
    <w:p>
      <w:pPr>
        <w:pStyle w:val="TextBody"/>
        <w:tabs>
          <w:tab w:val="clear" w:pos="720"/>
          <w:tab w:val="left" w:pos="21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88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</w:t>
      </w:r>
      <w:r>
        <w:rPr>
          <w:b/>
          <w:szCs w:val="28"/>
        </w:rPr>
        <w:t>Прочие мероприятия: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szCs w:val="28"/>
        </w:rPr>
      </w:pPr>
      <w:r>
        <w:rPr>
          <w:szCs w:val="28"/>
        </w:rPr>
        <w:t>1. Прием граждан депутатами Собрания представителей муниципального образования Киреевский район.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i/>
          <w:i/>
          <w:szCs w:val="28"/>
        </w:rPr>
      </w:pPr>
      <w:r>
        <w:rPr>
          <w:i/>
          <w:szCs w:val="28"/>
        </w:rPr>
        <w:t>Ответственный:</w:t>
      </w:r>
      <w:r>
        <w:rPr>
          <w:szCs w:val="28"/>
        </w:rPr>
        <w:t xml:space="preserve"> </w:t>
      </w:r>
      <w:r>
        <w:rPr>
          <w:i/>
          <w:szCs w:val="28"/>
        </w:rPr>
        <w:t>Михайлова В.Е. – начальник отдела по взаимодействию с ОМСУ и организационной работе администрации муниципального образования Киреевский район.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/>
      </w:pPr>
      <w:r>
        <w:rPr>
          <w:szCs w:val="28"/>
        </w:rPr>
        <w:t>2. Работа депутатов в избирательных округах, муниципальных образованиях: встречи, беседы, отчеты; участие в мероприятиях коллективов предприятий и учреждений, политический партий и общественных организаций.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szCs w:val="28"/>
        </w:rPr>
      </w:pPr>
      <w:r>
        <w:rPr>
          <w:i/>
          <w:szCs w:val="28"/>
        </w:rPr>
        <w:t>Ответственные: Баранова Г.Е. – глава МО Киреевский район, председатель Собрания представителей МО Киреевский район.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szCs w:val="28"/>
        </w:rPr>
      </w:pPr>
      <w:r>
        <w:rPr>
          <w:szCs w:val="28"/>
        </w:rPr>
        <w:t xml:space="preserve">3. Информирование депутатов перед заседаниями постоянных комиссий о новых документах по муниципальному образованию Киреевский район. 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/>
      </w:pPr>
      <w:r>
        <w:rPr>
          <w:i/>
          <w:szCs w:val="28"/>
        </w:rPr>
        <w:t>Ответственные: Баранова Г.Е. – глава МО Киреевский район, председатель Собрания представителей МО Киреевский район, Михайлова В.Е. – начальник отдела по взаимодействию с ОМСУ и организационной работе администрации муниципального образования Киреевский район.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20"/>
          <w:tab w:val="left" w:pos="21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jc w:val="center"/>
        <w:rPr>
          <w:szCs w:val="28"/>
        </w:rPr>
      </w:pPr>
      <w:r>
        <w:rPr>
          <w:i/>
          <w:szCs w:val="28"/>
        </w:rPr>
        <w:t>______________________________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88" w:leader="none"/>
        </w:tabs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188" w:leader="none"/>
        </w:tabs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8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6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2:00Z</dcterms:created>
  <dc:creator>USER1</dc:creator>
  <dc:description/>
  <cp:keywords/>
  <dc:language>en-US</dc:language>
  <cp:lastModifiedBy>Shutova</cp:lastModifiedBy>
  <cp:lastPrinted>2015-12-22T16:18:00Z</cp:lastPrinted>
  <dcterms:modified xsi:type="dcterms:W3CDTF">2015-12-24T07:02:00Z</dcterms:modified>
  <cp:revision>22</cp:revision>
  <dc:subject/>
  <dc:title> </dc:title>
</cp:coreProperties>
</file>