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t xml:space="preserve">  </w:t>
      </w:r>
      <w:r>
        <w:rPr>
          <w:sz w:val="20"/>
          <w:lang w:val="en-US" w:eastAsia="en-US"/>
        </w:rPr>
        <w:drawing>
          <wp:inline distT="0" distB="0" distL="0" distR="0">
            <wp:extent cx="770255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УЛЬСКАЯ ОБЛАСТЬ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Е ОБРАЗОВАНИЕ КИРЕЕВСКИЙ РАЙОН</w:t>
      </w:r>
    </w:p>
    <w:p>
      <w:pPr>
        <w:pStyle w:val="Heading1"/>
        <w:rPr/>
      </w:pPr>
      <w:r>
        <w:rPr/>
        <w:t>СОБРАНИЕ ПРЕДСТАВИТЕЛЕЙ</w:t>
      </w:r>
    </w:p>
    <w:p>
      <w:pPr>
        <w:pStyle w:val="Normal"/>
        <w:jc w:val="center"/>
        <w:rPr/>
      </w:pPr>
      <w:r>
        <w:rPr>
          <w:b/>
          <w:bCs/>
          <w:sz w:val="28"/>
        </w:rPr>
        <w:t>5-й  СОЗЫВ</w:t>
      </w:r>
    </w:p>
    <w:p>
      <w:pPr>
        <w:pStyle w:val="Normal"/>
        <w:jc w:val="center"/>
        <w:rPr/>
      </w:pPr>
      <w:r>
        <w:rPr>
          <w:b/>
          <w:bCs/>
          <w:sz w:val="28"/>
        </w:rPr>
        <w:t>33-е  ЗАСЕДА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84" w:leader="none"/>
          <w:tab w:val="center" w:pos="467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 xml:space="preserve">от 23 декабря 2015 г.                     г. Киреевск                                     №  33 – 183 </w:t>
      </w:r>
    </w:p>
    <w:p>
      <w:pPr>
        <w:pStyle w:val="Normal"/>
        <w:tabs>
          <w:tab w:val="clear" w:pos="708"/>
          <w:tab w:val="left" w:pos="184" w:leader="none"/>
          <w:tab w:val="center" w:pos="467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предоставления Государственному бюджетному учреждению Тульской области «Многофункциональный центр предоставления государственных и муниципальных услуг» в безвозмездное пользование части нежилого муниципального помещения библиотеки, расположенной  по адресу: Тульская область, Киреевский район, дер. Большие Калмыки, ул. Центральная, д. 15</w:t>
      </w:r>
    </w:p>
    <w:p>
      <w:pPr>
        <w:pStyle w:val="TextBody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TextBody"/>
        <w:rPr/>
      </w:pPr>
      <w:r>
        <w:rPr>
          <w:sz w:val="22"/>
          <w:szCs w:val="28"/>
        </w:rPr>
        <w:tab/>
      </w:r>
      <w:r>
        <w:rPr>
          <w:sz w:val="28"/>
          <w:szCs w:val="28"/>
        </w:rPr>
        <w:t>Руководствуясь  ст.ст. 689-701 Гражданск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. 3 ч. 1 ст. 17.1 Федерального закона от 26.07.2006 № 135-ФЗ «О защите конкуренции», п.п. 6 п. 2.3 ст. 2 Положения о порядке владения, пользования и распоряжения муниципальным имуществом муниципального образования Киреевский район, утвержденного решением Собрания представителей муниципального образования Киреевский район от 24.02.2011 г. № 30-197, руководствуясь ст. 38 Устава муниципального образования Киреевский район, Собрание представителей муниципального образования Киреевский район  РЕШИЛО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1. Согласовать предоставление Государственному бюджетному учреждению Тульской области «Многофункциональный центр предоставления государственных и муниципальных услуг»  в безвозмездное пользование части нежилого муниципального помещения библиотеки,  расположенной по адресу:  Тульская область, Киреевский район, дер. Большие Калмыки, ул. Центральная, д. 15, лит. А, в комнате с номером на поэтажном плане № 6, площадью 4,5 кв.м, сроком на 5 лет для использования под размещение удаленного рабочего места учрежд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учреждение Тульской области «Многофункциональный центр предоставления государственных и муниципальных услуг»  не вправе использовать переданное в безвозмездное пользование имущество в целях, связанных с осуществлением предпринимательской либо коммерческой деятельности, а также передавать указанную часть помещения какому-либо юридическому или физическому лицу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2. Управлению экономического развития администрации муниципального образования Киреевский район с участием Муниципального казенного учреждения культуры «Районная централизованная библиотечная система» администрации муниципального образования Киреевский район заключить договор безвозмездного пользования указанным муниципальным имуществом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3. Государственному бюджетному учреждению Тульской области «Многофункциональный центр предоставления государственных и муниципальных услуг» заключить договоры на коммунальные услуги и эксплуатационное обслуживание части помещения с предприятиями, оказывающими эти услуг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решения возложить на постоянную комиссию по вопросам собственности, землепользования и развития предпринимательства (Хлопов В.М.).</w:t>
      </w:r>
    </w:p>
    <w:p>
      <w:pPr>
        <w:pStyle w:val="2"/>
        <w:ind w:firstLine="708"/>
        <w:rPr>
          <w:sz w:val="28"/>
          <w:szCs w:val="26"/>
        </w:rPr>
      </w:pPr>
      <w:r>
        <w:rPr>
          <w:sz w:val="28"/>
          <w:szCs w:val="28"/>
        </w:rPr>
        <w:t>5. Решение вступает в силу со дня его подписания.</w:t>
      </w:r>
    </w:p>
    <w:p>
      <w:pPr>
        <w:pStyle w:val="TextBody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TextBody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TextBody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еевский район,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представителей 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иреевский район                                      </w:t>
        <w:tab/>
        <w:tab/>
        <w:t xml:space="preserve">                   Г.Е. Баранова</w:t>
      </w:r>
    </w:p>
    <w:p>
      <w:pPr>
        <w:pStyle w:val="TextBody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60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3:21:00Z</dcterms:created>
  <dc:creator>Комитет</dc:creator>
  <dc:description/>
  <cp:keywords/>
  <dc:language>en-US</dc:language>
  <cp:lastModifiedBy>Shutova</cp:lastModifiedBy>
  <cp:lastPrinted>2015-12-22T16:03:00Z</cp:lastPrinted>
  <dcterms:modified xsi:type="dcterms:W3CDTF">2015-12-24T07:07:00Z</dcterms:modified>
  <cp:revision>41</cp:revision>
  <dc:subject/>
  <dc:title>РОССИЙСКАЯ  ФЕДЕРАЦИЯ</dc:title>
</cp:coreProperties>
</file>