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УНИЦИПАЛЬНОЕ ОБРАЗОВАНИЕ  КИРЕЕВ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СОБРАНИЕ ПРЕДСТАВИТЕЛ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ЯТЫЙ СОЗЫ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45-е </w:t>
      </w:r>
      <w:r>
        <w:rPr>
          <w:b/>
          <w:sz w:val="24"/>
        </w:rPr>
        <w:t>ЗАСЕД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30 ноября 2016 г.                                                                                    №  45-24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лении действия положения решения Собрания представителей муниципального образования Киреевский район от 10.08.2012 года № 47-344 «О районном материнском (семейном) капитал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Учитывая основные параметры проекта бюджета муниципального образования Киреевский район на 2017 год, на основании Устава муниципального образования Киреевский район Собрание представителей муниципального образования Киреевский район </w:t>
      </w:r>
      <w:r>
        <w:rPr>
          <w:b/>
          <w:szCs w:val="28"/>
        </w:rPr>
        <w:t>РЕШИЛ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остановить до 31 декабря 2017 года действие абзаца второго подпункта 5.1 пункта 5 решения Собрания представителей муниципального образования Киреевский район от 10.08.2012 года № 47-344 «О районном материнском (семейном) капитал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публиковать настоящее решение в газете </w:t>
      </w:r>
      <w:r>
        <w:rPr>
          <w:sz w:val="28"/>
          <w:szCs w:val="28"/>
        </w:rPr>
        <w:t xml:space="preserve">«Маяк. Киреевский район» ГУ ТО «Телеканал «Тула» </w:t>
      </w:r>
      <w:r>
        <w:rPr>
          <w:color w:val="000000"/>
          <w:sz w:val="28"/>
          <w:szCs w:val="28"/>
        </w:rPr>
        <w:t>и разместить на официальном сайте муниципального образования Киреевский район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kireev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ulob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шение  вступает в силу с 01 января 2017 года.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31"/>
              <w:ind w:right="-109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31"/>
              <w:ind w:right="-109" w:hanging="14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ния Киреевский район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31"/>
              <w:ind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Е. Баранова</w:t>
            </w:r>
          </w:p>
        </w:tc>
      </w:tr>
    </w:tbl>
    <w:p>
      <w:pPr>
        <w:pStyle w:val="Normal"/>
        <w:ind w:left="36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9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273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firstLine="131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reevsk.tulobl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48:00Z</dcterms:created>
  <dc:creator>Галканов</dc:creator>
  <dc:description/>
  <cp:keywords/>
  <dc:language>en-US</dc:language>
  <cp:lastModifiedBy>Shutova</cp:lastModifiedBy>
  <cp:lastPrinted>2016-11-24T09:29:00Z</cp:lastPrinted>
  <dcterms:modified xsi:type="dcterms:W3CDTF">2016-12-01T08:38:00Z</dcterms:modified>
  <cp:revision>9</cp:revision>
  <dc:subject/>
  <dc:title> </dc:title>
</cp:coreProperties>
</file>