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КИРЕЕВ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5-й  СОЗЫ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7 – е ЗАСЕДА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апреля 2018 г.                                                                              №  67 – 383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муниципального образования Киреевский район от 07.08.2013 г. № 60-433 «Об утверждении перечня объектов нежилого фонда (недвижимого имущества), составляющих собственность муниципального образования Киреевский район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Рассмотрев обращение главы администрации муниципального образования Киреевский район  И.В. Цховребова о внесении изменения в решение Собрания представителей муниципального образования Киреевский райо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8.2013 г. №,60-433 «Об утверждении перечня объектов нежилого фонда (недвижимого имущества), составляющих собственность муниципального образования Киреевский район», руководствуясь ст. 36 Устава муниципального образования Киреевский район, Собрание представителей муниципального образования Киреевский район  РЕШИЛО: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. Внести изменение в решение Собрания представителей муниципального образования Киреевский район от 07.08.2013 г. № 60-433 «Об утверждении перечня объектов нежилого фонда (недвижимого имущества), составляющих собственность муниципального образования Киреевский район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решению Собрания представителей муниципального образования Киреевский район от 07.08.2013 г. № 60-433 «Переч</w:t>
      </w:r>
      <w:r>
        <w:rPr>
          <w:bCs/>
          <w:sz w:val="28"/>
          <w:szCs w:val="28"/>
        </w:rPr>
        <w:t>ень автомобильных дорог общего пользования местного значения составляющих собственность муниципального образования Киреевский район» читать в новой редакции (приложение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Хлопов В. М.).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                                                                    Г.Е. Баран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иреевский райо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04.04.2018 № 67 -38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</w:rPr>
        <w:t>автомобильных дорог общего пользования местного значения составляющих собственность муниципального образования Киреевский рай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4962"/>
        <w:gridCol w:w="1842"/>
      </w:tblGrid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 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м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территории м.о. Богучаровское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оспасское – Брод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воспасское – Настась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утицы – Ут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ондрово – Ик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руновка – Стойл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огучарово  – Подле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18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иреевск – Бруся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иреевск-Теплое» - автоподъезд к населенному пункту Кач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0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иреевск-Теплое» - автоподъезд к населенному пункту Телят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,8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иреевск-Теплое» - автоподъезд к населенному пункту Бруся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иреевск-Теплое» - Сечено» - автоподъезд к населенному пункту Богуча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чено-Майское-Крутицы» - автоподъезд к населенному пункту Сат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8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чено-Майское-Крутицы» - автоподъезд к населенному пункту 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7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Сечено-Майское-Крутицы» - автоподъезд к населенному пункту Брат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6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Щекино-Липки-Киреевск»-Приупский-Сеченский» - автоподъезд к населенному пункту Сеч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6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Щекино-Липки-Киреевск»-Приупский-Сеченский» - автоподъезд к населенному пункту Любог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«Щекино-Липки-Киреевск» -  автоподъезд    к населенному пункту Труновка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Щекино-Липки-Киреевск» - автоподъезд к населенному пункту Осло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Щекино-Липки-Киреевск» - автоподъезд к населенному пункту Богучар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-228 ОП МР 08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Киреевск-Теплое»-автоподъезд к населенному пункту Прогресс 1км+0,26м – 1км+81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7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а территории м.о. Дедиловское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ка – Дмитр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щино –Епи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ковка-Богородицк» - автоподъезд к населенному пункту Ол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ковка-Богородицк» - автоподъезд к населенному пункту Ор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ковка-Богородицк» - автоподъезд к населенному пункту Новая Кире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ковка-Богородицк» - автоподъезд к населенному пункту Лоп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ковка-Богородицк» - автоподъезд к населенному пункту Медв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ковка-Богородицк» -  автоподъезд к населенному пункту Киреевск, ул. Клеп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Октябрьский» – автоподъезд к населенному пункту Зарече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автоподъезд к населенному пункту Красные Оз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 Октябрьский» – автоподъезд к населенному пункту Дедилово, ул. Чка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 Октябрьский» – автоподъезд к населенному пункту Дедилово, 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пки-Бородинский-Большие Калмыки» - автоподъезд к населенному пункту Морковщ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а-Дон» М-4 – автоподъезд к населенному пункту Тро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сква-Дон» М-4 – автоподъезд к населенному пункту  Медв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 территории м.о. Бородинское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ино – Кам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о –. Дуб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о - Кам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– Бахмет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ое –  Пигас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–  Бород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ий –  Казар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-Сергиевское-Шатск» – автоподъезд к населенному пункту Бредих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автоподъезд к населенному пункту Тру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автоподъезд к населенному пункту Старая В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автоподъезд к населенному пункту Новая Вь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автоподъезд к населенному пункту Солос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автоподъезд к населенному пункту Подос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Подосинки»  - автоподъезд к населенному пункту Малые Калм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Подосинки» - автоподъезд к населенному пункту  Большое Зу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автоподъезд к населенному пункту Пятниц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- автоподъезд к населенному пункту Мокрыш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кое-Улан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охово-Шварц» - автоподъезд к населенному пункту Марь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 xml:space="preserve">70-228 ОП МР 05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кино-Липки-Киреевск»-Дедилово» - автоподъезд к населенному пункту  Пан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-228 ОП МР 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реевск-Новомосковск»-автоподъезд к населенному пункту Подос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 территории м.о. Шварцевское 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е Село –  Красн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евский  – Мох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евский –  Нижнее Пет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ховский – Слоб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-228 ОП МР 0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варцевский-Нижнее Петрово» - автоподъезд к населенному пункту Лип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охово-Шварц» - Стубленка» - автоподъезд к населенному пункту Рассо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охово-Шварц» - Стубленка» - автоподъезд к населенному пункту Шварцевский, ул. Стро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охово-Шварц» - автоподъезд к населенному  пункту Кура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охово-Шварц» - автоподъезд к населенному пункту Богд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охово-Шварц» - автоподъезд к населенному пункту Красная Зв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(новое направление) - автоподъезд к населенному пункту Дуб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/>
              <w:t>70-228 ОП МР 0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ла-Новомосковск» (новое направление) - автоподъезд к населенному пункту Бере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территории м.о. Красноярское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тск-Гамово» - автоподъезд к населенному пункту Мещерские Выс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тск-Гамово» - автоподъезд к населенному пункту Демь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тск-Гамово» - автоподъезд к населенному пункту Белоли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тск-Гамово» -  Белолипки» - автоподъезд к населенному пункту Верхнее Пет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тск-Гамово» - Белолипки – Верхнее Петрово» - автоподъезд к населенному пункту Из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тск-Гамово» -  Шувайка» - автоподъезд к населенному пункту Темер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тск-Гамово» - Шувайка» - автоподъезд к населенному пункту Брон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тск-Гамово» - Шувайка» - автоподъезд к населенному пункту Ду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территории м.о. Приупское Кирее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ки – Крюк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ки – Посел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упский-Сечено» - автоподъезд к населенному пункту  Кар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упский – Сечено» - автоподъезд к населенному пункту  Ключ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кино-Липки-Киреевск» - автоподъезд к населенному пункту  Василь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кино-Липки-Киреевск» - автоподъезд к населенному пункту  Але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Щекино-Липки-Киреевск» автоподъезд к населенному пункту  Мезене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кино-Липки-Киреевск» автоподъезд к населенному пункту  К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кино-Липки-Киреевск» - автоподъезд к населенному пункту  Сат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0-228 ОП МР 0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Щекино-Липки-Киреевск» автоподъезд к населенному пункту  Воро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1</w:t>
            </w:r>
          </w:p>
        </w:tc>
      </w:tr>
    </w:tbl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. Конева Людмила Александровн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тел.: (48754) 6-10-82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«О внесении изменения в решение Собрания представителей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муниципального образования Киреевский район от 07.08.2013 г. № 60-433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«Об утверждении перечня объектов нежилого фонда (недвижимого имущества), составляющих собственность муниципального образования Киреевский район»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Вопросы местного значения, предусмотренные </w:t>
      </w:r>
      <w:hyperlink r:id="rId3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/>
        <w:t>5</w:t>
      </w:r>
      <w:r>
        <w:rPr>
          <w:sz w:val="28"/>
          <w:szCs w:val="28"/>
        </w:rPr>
        <w:t xml:space="preserve"> статьи 15 Федерального закона </w:t>
      </w:r>
      <w:r>
        <w:rPr>
          <w:sz w:val="28"/>
          <w:szCs w:val="28"/>
          <w:lang w:eastAsia="en-US"/>
        </w:rPr>
        <w:t>от 6 октября 2003 года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ются органами местного самоуправления муниципальных райо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указанных вопросов решением Собрания представителей муниципального образования Киреевский район от 07.08.2013 № 60-433 утвержден Перечень объектов нежилого фонда (недвижимого имущества), составляющих собственность муниципального образования Киреевский район, содержащий сведения об автомобильных дорогах в границах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язи с проведены кадастровых работ в отношении двух автомобильных дорог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Киреевск-Теплое»-автоподъезд к населенному пункту Прогресс 1км+0,26м – 1км+810м, протяженность 784 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«Киреевск-Новомосковск»-автоподъезд к населенному пункту Подосинки, протяженность 860 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есение дополнения в указанный Перечень данных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Киреевский район                                              Е.П. Кудряшов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6277FF8AB7B97CA886FA2F6EC2A879622B4D891167CF82B005F0B7E244A8A68EDC8BC77808k9G" TargetMode="External"/><Relationship Id="rId4" Type="http://schemas.openxmlformats.org/officeDocument/2006/relationships/hyperlink" Target="consultantplus://offline/ref=4868A37DAFF88036DDAE55E0A1447C0177A15C10748615ECA1FCB894F2CD7855C9D2F81D107055CB077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0:00Z</dcterms:created>
  <dc:creator>Комитет</dc:creator>
  <dc:description/>
  <cp:keywords/>
  <dc:language>en-US</dc:language>
  <cp:lastModifiedBy>Shutova</cp:lastModifiedBy>
  <cp:lastPrinted>2018-03-23T11:49:00Z</cp:lastPrinted>
  <dcterms:modified xsi:type="dcterms:W3CDTF">2018-04-05T12:24:00Z</dcterms:modified>
  <cp:revision>9</cp:revision>
  <dc:subject/>
  <dc:title>РОССИЙСКАЯ  ФЕДЕРАЦИЯ</dc:title>
</cp:coreProperties>
</file>