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44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/>
      </w:pPr>
      <w:r>
        <w:rPr/>
        <w:t>ТУЛЬСКАЯ ОБЛАСТЬ</w:t>
      </w:r>
    </w:p>
    <w:p>
      <w:pPr>
        <w:pStyle w:val="Normal"/>
        <w:jc w:val="center"/>
        <w:rPr/>
      </w:pPr>
      <w:r>
        <w:rPr>
          <w:b/>
          <w:sz w:val="26"/>
        </w:rPr>
        <w:t>МУНИЦИПАЛЬНОЕ ОБРАЗОВАНИЕ КИРЕЕВСКИЙ РАЙОН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СОБРАНИЕ ПРЕДСТАВИТЕЛЕЙ</w:t>
      </w:r>
    </w:p>
    <w:p>
      <w:pPr>
        <w:pStyle w:val="Normal"/>
        <w:jc w:val="center"/>
        <w:rPr/>
      </w:pPr>
      <w:r>
        <w:rPr>
          <w:b/>
          <w:sz w:val="24"/>
        </w:rPr>
        <w:t>ПЯТЫЙ СОЗЫ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60 ЗАСЕДАНИЕ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т  16 ноября 2017 г.                                                                                  № 60 – 342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  <w:t xml:space="preserve">О внесение изменений в решение Собрания представителей муниципального образования Киреевский район от 30.11.2016 №45-237 «Об установлении значений корректирующего коэффициента базовой доходности К2 при исчислении суммы единого налога на вмененный доход </w:t>
      </w:r>
    </w:p>
    <w:p>
      <w:pPr>
        <w:pStyle w:val="Normal"/>
        <w:tabs>
          <w:tab w:val="clear" w:pos="720"/>
          <w:tab w:val="left" w:pos="639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для отдельных  видов деятельности» 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09"/>
        <w:rPr>
          <w:b/>
          <w:b/>
        </w:rPr>
      </w:pPr>
      <w:r>
        <w:rPr/>
        <w:t xml:space="preserve">На основании п.3 ст. 346.26 главы 26.3  Налогового кодекса Российской Федерации «Система налогообложения в виде налога на  вмененный доход  для отдельных видов деятельности», в соответствии со ст.30 п.1 Устава муниципального образования Киреевский район Собрание представителей муниципального образования  Киреевский район </w:t>
      </w:r>
      <w:r>
        <w:rPr>
          <w:b/>
        </w:rPr>
        <w:t>РЕШИЛО:</w:t>
      </w:r>
    </w:p>
    <w:p>
      <w:pPr>
        <w:pStyle w:val="Heading2"/>
        <w:ind w:firstLine="709"/>
        <w:jc w:val="both"/>
        <w:rPr/>
      </w:pPr>
      <w:r>
        <w:rPr>
          <w:sz w:val="28"/>
          <w:szCs w:val="28"/>
        </w:rPr>
        <w:t xml:space="preserve">1. Внести в решение </w:t>
      </w:r>
      <w:r>
        <w:rPr>
          <w:sz w:val="28"/>
        </w:rPr>
        <w:t xml:space="preserve">Собрания представителей № 45-237 от 30.11.2016 «Об установлении значений корректирующего коэффициента базовой доходности К2 при исчислении суммы единого налога на вмененный доход для отдельных  видов деятельности» </w:t>
      </w:r>
      <w:r>
        <w:rPr>
          <w:sz w:val="28"/>
          <w:szCs w:val="28"/>
        </w:rPr>
        <w:t xml:space="preserve"> следующее изменение: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1 к решению "</w:t>
      </w:r>
      <w:r>
        <w:rPr>
          <w:sz w:val="28"/>
        </w:rPr>
        <w:t xml:space="preserve"> КОЭФФИЦИЕНТЫ УСЛУГ (КУ)</w:t>
      </w:r>
      <w:r>
        <w:rPr>
          <w:sz w:val="28"/>
          <w:szCs w:val="28"/>
        </w:rPr>
        <w:t xml:space="preserve">" изложить в новой редакции </w:t>
      </w:r>
      <w:hyperlink w:anchor="Par38">
        <w:r>
          <w:rPr>
            <w:rStyle w:val="InternetLink"/>
            <w:sz w:val="28"/>
            <w:szCs w:val="28"/>
          </w:rPr>
          <w:t>(приложение 1)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1.2. Приложение 3 к решению "РОЗНИЧНАЯ ТОРГОВЛЯ ПО ВИДАМ ТОРГОВЛИ (Кв)»" изложить в новой редакции </w:t>
      </w:r>
      <w:hyperlink w:anchor="Par38">
        <w:r>
          <w:rPr>
            <w:rStyle w:val="InternetLink"/>
            <w:sz w:val="28"/>
            <w:szCs w:val="28"/>
          </w:rPr>
          <w:t>(приложение 2)</w:t>
        </w:r>
      </w:hyperlink>
      <w:r>
        <w:rPr>
          <w:sz w:val="28"/>
          <w:szCs w:val="28"/>
        </w:rPr>
        <w:t>.</w:t>
      </w:r>
    </w:p>
    <w:p>
      <w:pPr>
        <w:pStyle w:val="ConsPlus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общественно-политической газете «Маяк. Киреевский район» ГУ ТО «Телеканал «Тула» и разместить на официальном сайте муниципального образования Киреевский район в сети «Интернет» (https://kireevsk.tularegion.ru/) .</w:t>
      </w:r>
    </w:p>
    <w:p>
      <w:pPr>
        <w:pStyle w:val="ConsPlus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 01 января 2018 года, но не ранее чем по истечении одного месяца со дня его официального опубликования.</w:t>
      </w:r>
    </w:p>
    <w:p>
      <w:pPr>
        <w:pStyle w:val="TextBodyIndent"/>
        <w:tabs>
          <w:tab w:val="clear" w:pos="720"/>
          <w:tab w:val="left" w:pos="1276" w:leader="none"/>
        </w:tabs>
        <w:ind w:firstLine="709"/>
        <w:rPr/>
      </w:pPr>
      <w:r>
        <w:rPr>
          <w:sz w:val="28"/>
        </w:rPr>
        <w:t xml:space="preserve">4. Контроль за исполнением данного решения  возложить  на постоянную комиссию по экономике, бюджету, налогам и инвестициям Собрания представителей муниципального образования Киреевский район. </w:t>
      </w:r>
    </w:p>
    <w:p>
      <w:pPr>
        <w:pStyle w:val="31"/>
        <w:ind w:hanging="0"/>
        <w:rPr/>
      </w:pPr>
      <w:r>
        <w:rPr/>
        <w:t xml:space="preserve">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  <w:vAlign w:val="center"/>
          </w:tcPr>
          <w:p>
            <w:pPr>
              <w:pStyle w:val="31"/>
              <w:ind w:right="-109" w:hanging="14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 муниципального</w:t>
            </w:r>
          </w:p>
          <w:p>
            <w:pPr>
              <w:pStyle w:val="31"/>
              <w:ind w:right="-109" w:hanging="142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образования Киреевский район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31"/>
              <w:ind w:hanging="0"/>
              <w:jc w:val="right"/>
              <w:rPr>
                <w:sz w:val="28"/>
              </w:rPr>
            </w:pPr>
            <w:r>
              <w:rPr>
                <w:b/>
                <w:sz w:val="28"/>
              </w:rPr>
              <w:t>Г.Е. Баранова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593" w:leader="none"/>
        </w:tabs>
        <w:jc w:val="right"/>
        <w:rPr/>
      </w:pPr>
      <w:r>
        <w:rPr/>
        <w:t>Приложение 1 к решению Собрания</w:t>
      </w:r>
    </w:p>
    <w:p>
      <w:pPr>
        <w:pStyle w:val="Normal"/>
        <w:tabs>
          <w:tab w:val="clear" w:pos="720"/>
          <w:tab w:val="left" w:pos="6593" w:leader="none"/>
        </w:tabs>
        <w:jc w:val="right"/>
        <w:rPr/>
      </w:pPr>
      <w:r>
        <w:rPr/>
        <w:t xml:space="preserve"> </w:t>
      </w:r>
      <w:r>
        <w:rPr/>
        <w:t>представителей муниципального образования</w:t>
      </w:r>
    </w:p>
    <w:p>
      <w:pPr>
        <w:pStyle w:val="Normal"/>
        <w:tabs>
          <w:tab w:val="clear" w:pos="720"/>
          <w:tab w:val="left" w:pos="6593" w:leader="none"/>
        </w:tabs>
        <w:jc w:val="right"/>
        <w:rPr/>
      </w:pPr>
      <w:r>
        <w:rPr/>
        <w:t xml:space="preserve"> </w:t>
      </w:r>
      <w:r>
        <w:rPr/>
        <w:t>Киреевский район от 16.11.2017  № 60-342</w:t>
      </w:r>
    </w:p>
    <w:p>
      <w:pPr>
        <w:pStyle w:val="Normal"/>
        <w:tabs>
          <w:tab w:val="clear" w:pos="720"/>
          <w:tab w:val="left" w:pos="65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593" w:leader="none"/>
        </w:tabs>
        <w:jc w:val="right"/>
        <w:rPr/>
      </w:pPr>
      <w:r>
        <w:rPr/>
        <w:t>Приложение 1 к решению Собрания</w:t>
      </w:r>
    </w:p>
    <w:p>
      <w:pPr>
        <w:pStyle w:val="Normal"/>
        <w:tabs>
          <w:tab w:val="clear" w:pos="720"/>
          <w:tab w:val="left" w:pos="6593" w:leader="none"/>
        </w:tabs>
        <w:jc w:val="right"/>
        <w:rPr/>
      </w:pPr>
      <w:r>
        <w:rPr/>
        <w:t xml:space="preserve"> </w:t>
      </w:r>
      <w:r>
        <w:rPr/>
        <w:t>представителей муниципального образования</w:t>
      </w:r>
    </w:p>
    <w:p>
      <w:pPr>
        <w:pStyle w:val="Normal"/>
        <w:tabs>
          <w:tab w:val="clear" w:pos="720"/>
          <w:tab w:val="left" w:pos="6593" w:leader="none"/>
        </w:tabs>
        <w:jc w:val="right"/>
        <w:rPr/>
      </w:pPr>
      <w:r>
        <w:rPr/>
        <w:t xml:space="preserve"> </w:t>
      </w:r>
      <w:r>
        <w:rPr/>
        <w:t>Киреевский район от 30.11.2017 № 45-237</w:t>
      </w:r>
    </w:p>
    <w:p>
      <w:pPr>
        <w:pStyle w:val="ConsPlusNormal"/>
        <w:tabs>
          <w:tab w:val="clear" w:pos="720"/>
          <w:tab w:val="left" w:pos="65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20"/>
          <w:tab w:val="left" w:pos="6593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ЭФФИЦИЕНТЫ УСЛУГ (КУ)</w:t>
      </w:r>
    </w:p>
    <w:p>
      <w:pPr>
        <w:pStyle w:val="ConsPlusNormal"/>
        <w:tabs>
          <w:tab w:val="clear" w:pos="720"/>
          <w:tab w:val="left" w:pos="6593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276"/>
        <w:gridCol w:w="4394"/>
        <w:gridCol w:w="1843"/>
        <w:gridCol w:w="4961"/>
        <w:gridCol w:w="2127"/>
        <w:gridCol w:w="141"/>
      </w:tblGrid>
      <w:tr>
        <w:trPr>
          <w:tblHeader w:val="true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ида предпринимательск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(КУ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КВЭД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а по ОКВЭД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КПД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а по ОКПД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(КУ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6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услуг в области астение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61.10.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защите сельскохозяйственных культур от болезней и вреди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щипаной шерсти, сырых шкур и кож крупного рогатого скота, животных семейств лошадиных и оленевых, овец и ко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рсть щипаная, шкуры и кожи сырые крупного рогатого скота и животных семейства лошадиных, овец и ко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колбасных издел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.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 колбасные и аналогичная пищевая продукция из мяса, субпродуктов или крови животных, из мяса и субпродуктов птиц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аботка и консервирование картоф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 переработанный и консервирова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масел и жи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а и жи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муки из зерновых культ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 из зерновых культур, овощных и других растительных культур; смеси из ни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крупы и гранул из зерновых культ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а, мука грубого помола, гранулы и прочие продукты из зерновых культу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.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ядение прочих текстильных волок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.93.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одготовке к прядению шерсти и волоса животн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иссировка и подобные работы на текстильных материал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.19.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лиссировочным и подобным работам на текстильных материал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2.2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ив готовых текстильных изделий по индивидуальному заказу населения, кроме одеж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2.99.2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ошиву готовых текстильных изделий по индивидуальному заказу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2.99.2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ошиву столового и постельного белья по индивидуальному заказу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2.99.2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ошиву стеганых покрывал, накидок по индивидуальному заказу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2.99.2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ошиву чехлов всех видов по индивидуальному заказу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2.99.2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ошиву штор, драпировок по индивидуальному заказу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/>
            </w:pPr>
            <w:r>
              <w:rPr>
                <w:sz w:val="22"/>
                <w:szCs w:val="22"/>
              </w:rPr>
              <w:t>13.92.99.2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ошиву сопутствующих изделий (салфетки, фартуки и др.) по индивидуальному заказу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.4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прочих текстильных изделий по индивидуальному заказу населения, не включенных в другие группиро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.99.2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ошиву прочих текстильных изделий, не включенных в другие группировки по индивидуальному заказу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.99.2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изготовлению изделий текстильной галантереи по индивидуальному заказу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.99.2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изготовлению кружевных изделий и изделий художественного ткачества по индивидуальному заказу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.99.2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изготовлению жалюзи из тканей по индивидуальному заказу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.99.2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изготовлению отделочных деталей по индивидуальному заказу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ив одежды из кожи по индивидуальному заказу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.99.2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ошиву одежды из натуральной и искусственной кожи, замши по индивидуальному заказу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ив производственной одежды по индивидуальному заказу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99.2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ошиву производственной одежды по индивидуальному заказу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99.2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ошиву костюмов для охотников и рыболовов по индивидуальному заказу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/>
            </w:pPr>
            <w:r>
              <w:rPr>
                <w:sz w:val="22"/>
                <w:szCs w:val="22"/>
              </w:rPr>
              <w:t>14.13.3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ив и вязание прочей верхней одежды по индивидуальному заказу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3.99.2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ошиву верхней одежды по индивидуальному заказу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3.99.2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ошиву стеганых пальто, курток и жилетов по индивидуальному заказу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3.99.2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ошиву форменной одежды по индивидуальному заказу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3.99.2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ошиву плащей, курток, накидок и других изделий из тканей с водоотталкивающей пропиткой, прорезиненных тканей по индивидуальному заказу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3.99.2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ошиву мужских, женских, детских верхних трикотажных изделий по индивидуальному заказу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3.99.2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вязанию верхних трикотажных изделий по индивидуальному заказу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4.4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ив нательного белья по индивидуальному заказу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4.99.2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ошиву нательного белья по индивидуальному заказу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4.99.2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ошиву легкой одежды по индивидуальному заказу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/>
            </w:pPr>
            <w:r>
              <w:rPr>
                <w:sz w:val="22"/>
                <w:szCs w:val="22"/>
              </w:rPr>
              <w:t>14.14.99.2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ошиву мужского, женского белья по индивидуальному заказу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4.99.2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ошиву корсетных изделий по индивидуальному заказу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.5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ив и вязание прочей одежды и аксессуаров одежды, головных уборов по индивидуальному заказу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.99.2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ошиву прочей одежды и аксессуаров по индивидуальному заказу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.99.2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ошиву мужской, женской и детской спортивной одежды по индивидуальному заказу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/>
            </w:pPr>
            <w:r>
              <w:rPr>
                <w:sz w:val="22"/>
                <w:szCs w:val="22"/>
              </w:rPr>
              <w:t>0,5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.99.2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ошиву национальной одежды по индивидуальному заказу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.99.2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ошиву одежды для новорожденных по индивидуальному заказу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.99.2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ошиву мужских, женских и детских головных уборов по индивидуальному заказу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.99.24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ошиву мужских, женских и детских головных уборов из натурального меха по индивидуальному заказу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.99.24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ошиву мужских и женских формованных головных уборов по индивидуальному заказу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.99.2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ошиву одежды в ансамбле (комплектная одежда) по индивидуальному заказу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.99.26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ошиву одежды из заранее изготовленных полуфабрикатов по индивидуальному заказу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.99.27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вязанию платочно-шарфовых изделий по индивидуальному заказу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.99.2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вязанию головных уборов по индивидуальному заказу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.99.29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вязанию перчаточных изделий по индивидуальному заказу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0.2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ив меховых изделий по индивидуальному заказу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0.99.2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ошиву меховых изделий по индивидуальному заказу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0.99.2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ошиву одежды из меха по индивидуальному заказу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0.99.2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ошиву пристегивающихся воротников, капюшонов, манжет из натурального и искусственного меха по индивидуальному заказу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вязаных и трикотажных чулочно-носочных изделий по индивидуальному заказу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1.99.2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изготовлению трикотажных и вязаных чулочно-носочных изделий по индивидуальному заказу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9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прочих вязаных и трикотажных изделий, не включенных в другие группировки по индивидуальному заказу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9.99.2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изготовлению прочих трикотажных и вязаных изделий, не включенные в другие группировки по индивидуальному заказу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.5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ив обуви и различных дополнений к обуви по индивидуальному заказу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.99.2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ошиву обуви по индивидуальному заказу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.99.2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ошиву повседневной обуви по индивидуальному заказу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.99.2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ошиву модельной обуви по индивидуальному заказу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.99.2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ошиву домашней обуви по индивидуальному заказу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.99.2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ошиву детской обуви по индивидуальному заказу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.99.2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ошиву национальной обуви по индивидуальному заказу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.99.2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ошиву сувенирной обуви по индивидуальному заказу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.99.2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изготовлению валяной обув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.99.2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ошиву обуви по эскизам заказчика по индивидуальному заказу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.99.2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ошиву обуви из натуральных материалов с отделками из ценных мехов по индивидуальному заказу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.99.2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ошиву зимней обуви из меха по индивидуальному заказу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.99.2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ошиву обуви из искусственной и синтетической кожи по индивидуальному заказу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.99.2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ошиву обуви из текстиля по индивидуальному заказу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.99.22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ошиву прочей обуви по индивидуальному заказу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.99.2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изготовлению различных дополнений к обуви по индивидуальному заказу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деревянной т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4.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чки, бочонки и прочие бондарные деревянные издел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9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изделий из дерева, пробки, соломки и материалов для плетения, корзиночных и плетеных изделий по индивидуальному заказу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9.99.2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изготовлению изделий из дерева, пробки, соломки и материалов для плетения по индивидуальному заказу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брошюровочно-переплетная и отделочная и сопутствующ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4.10.2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ереплетные и связанные с переплетом аналогичных издел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70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ка, обработка и отделка камня для памя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70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ь разрезанный, обработанный и отдела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50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услуг по ковке, прессованию, объемной и листовой штамповке и профилированию листового метал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50.11.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ковке металл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61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а металлов и нанесение покрытий на метал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61.11.1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луж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61.11.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нанесению покрытий никелем, медью, хромом, драгоценными металлами электролитическим и химическим метод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6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а металлических изделий механиче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/>
            </w:pPr>
            <w:r>
              <w:rPr>
                <w:sz w:val="22"/>
                <w:szCs w:val="22"/>
              </w:rPr>
              <w:t>25.62.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обработке металлических изделий с использованием прочих основных технологических процессов машиностро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9.3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готовых металлических изделий хозяйственного назначения по индивидуальному заказу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9.99.2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изготовлению готовых металлических изделий хозяйственного назначения по индивидуальному заказу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9.99.2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изготовлению ажурных декоративных решеток из металла по индивидуальному заказу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9.99.2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изготовлению багажных корзинок по индивидуальному заказу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9.99.2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изготовлению чеканных панно и рамок по индивидуальному заказу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9.99.2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изготовлению секций парниковых теплиц по индивидуальному заказу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9.99.2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изготовлению подвесок под декоративные тарелки по индивидуальному заказу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9.99.2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изготовлению электроводонагревателей по индивидуальному заказу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9.99.2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изготовлению металлической посуды по индивидуальному заказу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9.99.2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изготовлению памятников, ограждений, ворот из металла по индивидуальному заказу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9.99.2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изготовлению мангалов по индивидуальному заказу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9.99.2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изготовлению емкостей, тепловых шкафов, поддонов, труб и др. изделий из металла, в том числе по эскизам заказчика по индивидуальному заказу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9.99.2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изготовлению сшивно-кровельного покрытия из железа по индивидуальному заказу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9.99.2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изготовлению деталей к бытовым машинам и приборам по индивидуальному заказу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9.99.2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изготовлению механизмов для зашторивания по индивидуальному заказу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9.99.22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изготовлению прочих металлических предметов хозяйственного назначения по индивидуальному заказу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2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кухонной мебели по индивидуальному заказу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/>
            </w:pPr>
            <w:r>
              <w:rPr>
                <w:sz w:val="22"/>
                <w:szCs w:val="22"/>
              </w:rPr>
              <w:t>31.02.99.2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изготовлению кухонной мебели по индивидуальному заказу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.2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прочей мебели и отдельных мебельных деталей, не включенных в другие группировки по индивидуальному заказу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.91.1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декоративному оформлению новой мебели с применением резьбы, интарсии, накладных элементов дек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.91.1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декоративно-художественному оформлению новой мебели посредством горячего тиснения, шелкографии, приклеивания анодированной фольги, позолоты и т.п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.91.1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декоративному оформлению изделий мягкой мебели путем художественной простежки облицовочной ткани и пиков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.99.2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изготовлению прочей мебели по индивидуальному заказу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/>
            </w:pPr>
            <w:r>
              <w:rPr>
                <w:sz w:val="22"/>
                <w:szCs w:val="22"/>
              </w:rPr>
              <w:t>31.09.99.2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изготовлению мягкой мебели по индивидуальному заказу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.99.2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изготовлению плетеной мебели по индивидуальному заказу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.99.2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изготовлению корпусной мебели по индивидуальному заказу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.99.2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изготовлению секционной мебели по индивидуальному заказу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.99.2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изготовлению наборов мебели по индивидуальному заказу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.99.2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изготовлению встроенной мебели по индивидуальному заказу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.99.2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изготовлению дачной мебели по индивидуальному заказу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.99.2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изготовлению мебели для оборудования прихожих по индивидуальному заказу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.99.2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изготовлению деревянных карнизов, багетных рамок по индивидуальному заказу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.99.2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изготовлению мебели многопланового назначения и трансформируемой мебели по индивидуальному заказу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.99.2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изготовлению двухсторонних стенок-перегородок по индивидуальному заказу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.99.2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изготовлению отдельных мебельных деталей (щитов, брусков и др.) по индивидуальному заказу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.99.2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изготовлению щитков, решеток и коробок для маскировки отопительных приборов по индивидуальному заказу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.99.22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изготовлению прочей мебели, не включенные в другие группировки по индивидуальному заказу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2.6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ювелирных изделий и аналогичных изделий по индивидуальному заказу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2.99.2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изготовлению ювелирных и соответствующих изделий по индивидуальному заказу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7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2.99.2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изготовлению ювелирных изделий по индивидуальному заказу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7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2.99.2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изготовлению шкатулок, пудрениц, корпусов для часов по индивидуальному заказу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7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2.99.2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изготовлению накладных выпильных монограмм к ювелирным изделиям по индивидуальному заказу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7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2.99.2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изготовлению ювелирных изделий методом литья по выплавляемым моделям по индивидуальному заказу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7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2.99.2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изготовлению памятных медалей по индивидуальному заказу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7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2.99.2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чеканке и гравировке ювелирных изделий по индивидуальному заказу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7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2.99.2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чернению изделий из серебра по индивидуальному заказу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7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/>
            </w:pPr>
            <w:r>
              <w:rPr>
                <w:sz w:val="22"/>
                <w:szCs w:val="22"/>
              </w:rPr>
              <w:t>32.12.99.2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обработке поделочных ювелирных камней и закрепление их в ювелирных издел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7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2.99.2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изготовлению прочих ювелирных изделий по индивидуальному заказу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7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3.2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бижутерии и подобных товаров по индивидуальному заказу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3.99.2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изготовлению бижутерии и подобных изделий по индивидуальному заказу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7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3.99.2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изготовлению браслетов к часам по индивидуальному заказу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7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2.99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прочих готовых изделий, не включенных в другие группиро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9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 из волоса человека или животных; аналогичные изделия из текстильных материал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9.5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 различные прочие, не включенные в другие группиров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машин и обору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2.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и техническому обслуживанию ручных инструментов с механическим привод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электронного и оптического обору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3.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и техническому обслуживанию инструментов и приборов для измерения, испытаний и навиг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техническое обслуживание судов и лод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5.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и техническому обслуживанию судов и лод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рочего обору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9.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прочего оборуд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/>
            </w:pPr>
            <w:r>
              <w:rPr>
                <w:sz w:val="22"/>
                <w:szCs w:val="22"/>
              </w:rPr>
              <w:t>38.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илизация отсортированных матери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32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ртировке материалов для восстано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строительных про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10.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проектная для строитель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20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жилых и нежилых здан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20.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возведению жилых зданий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роительство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мон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20.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строительные по возведению нежилых зданий и сооружений (работы по строительству новых объектов, возведению пристроек, реконструкции и ремонту зданий)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роительство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мон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21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нженерных коммуникаций для водоснабжения и водоотведения, газ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21.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строительные по прокладке местных трубопрово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21.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строительные по строительству оросительных систем (каналов), водоводов и водоводных конструкций, водоочистных станций, станций очистки сточных вод и насосных стан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21.24.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бурению водозаборных скважин или отрывке колодцев, требующие специальной квалифик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электромонтажн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1.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электромонтаж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санитарно-технических работ, монтаж отопительных систем и систем кондиционирования возду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.11.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монтажу санитарно-технических прибо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/>
            </w:pPr>
            <w:r>
              <w:rPr>
                <w:sz w:val="22"/>
                <w:szCs w:val="22"/>
              </w:rPr>
              <w:t>43.22.12.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ремонту и техническому обслуживанию бытовых отопительных котлов и бойле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прочих строительно-монтажн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.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изоляцион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.12.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установке оград, заборов, защитных перильных и аналогичных огражд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штукатурн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1.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штукатур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столярные и плотничны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2.10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столярные и плотничны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2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(кроме автоматических и вращающихся), окон, дверных и оконных рам из дерева или прочих материал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2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установке внутренних лестниц, встроенных шкафов, встроенного кухонного оборудова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2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работ по внутренней отделке зданий (включая потолки, раздвижные и съемные перегородки и т.д.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3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устройству покрытий полов и облицовке ст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3.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облицовке полов и стен плитк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3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устройству покрытий полов и стен прочие, включая работы обой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малярных и стекольных рабо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4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малярные и стекольны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4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малярных рабо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4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стекольных рабо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прочих отделочных и завершающи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9.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отделочные декоратив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кровельн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1.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кровельные проч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строительные специализированные прочие, не включенные в другие группиро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.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гидроизоляцион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.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бетонные и железобетон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.6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каменные и кирпичные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ладка печей, очагов, дымоходов, газоходов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монт и перекладка печей, дымоходов и газоходов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.90.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строительные по строительству открытых плавательных бассейн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.90.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строительные по устройству декоративных каминов, печей, очагов, дымоходов, газохо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.90.19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строительные специализированные прочие, не включенные в другие группиров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78.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ка и ремонт очков в специализированных магазин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/>
            </w:pPr>
            <w:r>
              <w:rPr>
                <w:sz w:val="22"/>
                <w:szCs w:val="22"/>
              </w:rPr>
              <w:t>47.78.20.2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борке и ремонту очков в специализированных магазин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издательской деятельности проч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9.11.2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издательская продукция печат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10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специализированная в области дизай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10.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дизайну интерье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6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10.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пециализированному дизайну проч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6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20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фотограф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20.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ртретной фотограф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20.21.1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изготовлению в павильоне черно-белых и цветных фотоснимков для докумен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1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20.21.1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изготовлению в павильоне черно-белых и цветных художественных, в том числе комбинированных, фотосним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1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20.21.1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изготовлению вне павильона черно-белых и цветных фотоснимков для докумен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/>
            </w:pPr>
            <w:r>
              <w:rPr>
                <w:sz w:val="22"/>
                <w:szCs w:val="22"/>
              </w:rPr>
              <w:t>0,81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20.21.1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изготовлению малоформатных фотоснимков в фотоавтомат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1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20.21.1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изготовлению портретов с негатива или фотоснимка заказч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1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20.21.1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изготовлению вне павильона черно-белых и цветных художественных фотосним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1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20.21.1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 в области портретной фотограф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1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20.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в области фото- и видеосъемки собы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1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20.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обработке фотоматериал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1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20.3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восстановлению и ретушированию фотограф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1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20.3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в области фотографии прочие, не включенные в другие группиров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1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о письменному и устному перев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исьменному и устному перевод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 и лизинг легковых автомобилей и легких автотранспорт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11.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аренде и лизингу легковых автомобилей и легких автотранспортных средст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 и лизинг грузовых транспорт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12.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аренде и лизингу грузовых транспортных средств без води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ат и аренда товаров для отдыха и спортивных това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21.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рокату оборудования для отдыха, развлечений и занятий спорт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ат видеокассет и аудиокассет, грампластинок, компакт-дисков (CD), цифровых видеодисков (DVD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22.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рокату видеокассет и аудиокассет, грампластинок, компакт-дисков (CD), цифровых видеодисков (DVD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ат и аренда прочих предметов личного пользования и хозяйственно-бытового назнач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29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рокату прочих бытовых изделий и предметов личного пользова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29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ат телевизоров, радиоприемников, устройств видеозаписи, аудиозаписи и подобного оборудова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29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ат мебели, электрических и неэлектрических бытовых приборов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29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ат музыкальных инструментов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29.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ат прочих бытовых изделий и предметов личного пользования для домашних хозяйств, предприятий и организаций, не включенных в другие группировки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 и лизинг сельскохозяйственных машин и обору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31.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аренде и лизингу сельскохозяйственных машин и оборуд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 и лизинг офисных машин и оборудования, включая вычислительную техник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33.1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аренде и лизингу офисных машин и оборудования, включая вычислительную техни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33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 и лизинг офисных машин и оборудова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33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 и лизинг вычислительных машин и оборудова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2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о уборке квартир и частных до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21.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общей уборке зд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22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о чистке и уборке жилых зданий и нежилых помещений проч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22.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мытью ок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22.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чистке печей и дымохо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2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29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зинфекция, дезинсекция, дератизация зданий, промышленного обору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29.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анитарно-гигиенические проч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29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метание улиц и уборка сне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29.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одметанию и уборке сне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29.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о чистке и уборке прочая, не включенная в другие группиро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29.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чистке и уборке прочие, не включенные в другие группиров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о благоустройству ландшаф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30.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ланировке ландшаф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2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о фотокопированию и подготовке документов и прочая специализированная вспомогательная деятельность по обеспечению деятельности офи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19.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одготовке документов и прочие услуги по обеспечению деятельности офи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оциальных услуг без обеспечения проживания престарелым и инвалид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10.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осещению и оказанию помощи для инвали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9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услуг по дневному уходу за деть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91.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няни по уходу за ребенк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29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рядов (свадеб, юбилеев), в т.ч. музыкальное сопровож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29.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организации отдыха и развлечений прочие, не включенные в другие группиров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29.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зрелищно-развлекательная прочая, не включенная в другие группиро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29.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роведению фейерверков, световых и звуковых представ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11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омпьютеров и периферийного компьютерного обору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11.10.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электрокалькуляторов, персональных машин ЭВМ, компьютерной техники, включая ноутбуки, принтеры, сканеры, процессоры, мониторы, компьютерную клавиатур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11.10.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ксерокопировальных аппара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11.10.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заправке картриджей для принте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11.10.19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прочего компьютерного и периферийного компьютерного оборуд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оммуникационного обору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12.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коммуникационного оборуд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1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электронной бытовой тех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1.10.1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приборов бытовой электро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1.10.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телевизо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1.10.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видеозаписывающей аппара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1.10.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видеовоспроизводящей аппара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1.10.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звукозаписывающей и звуковоспроизводящей аппара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1.10.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многофункциональных бытовых радиоэлектронных аппара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1.10.16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устройств спутникового телеви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1.10.19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прочей бытовой радиоэлектронной аппара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1.10.2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техническому обслуживанию бытовой радиоэлектронной аппара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/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1.10.3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установке, подключению, сопряжению бытовой радиоэлектронной аппара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бытовых приборов, домашнего и садового инвента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2.1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бытовой тех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2.10.1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бытовых машин, узлов и деталей к ни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2.10.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холодильников, морозиль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2.10.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пылесо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2.10.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электрополоте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2.10.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стиральных и сушильных маш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2.10.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швейных, вязальных машин (ручных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2.10.16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гладильных маш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2.10.17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универсальных кухонных бытовых машин, комбайнов, автоматических посудомоечных маш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/>
            </w:pPr>
            <w:r>
              <w:rPr>
                <w:sz w:val="22"/>
                <w:szCs w:val="22"/>
              </w:rPr>
              <w:t>95.22.10.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газовых и электроплит в жилых помещен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2.10.19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прочих бытовых маш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2.10.2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бытовых прибо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2.10.2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приборов гигиены рта, включаемых в се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2.10.2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электрических и механических машинок для стрижки вол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2.10.2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электрических и механических брит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2.10.2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пульверизато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2.10.2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приборов для массаж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2.10.2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фен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2.10.2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электрических ножни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2.10.2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электровулканизато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2.10.2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бытовых электрокраскораспыли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2.10.2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приборов автоматики и управления бытовых машин и прибо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2.10.2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фотоаппаратов, фотоувеличи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2.10.2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фотовспышек, экспономет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2.10.2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кинопроекторов, диапроекторов и другой проекционной аппара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2.10.2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бинок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2.10.2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слуховых аппара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2.10.22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ручных и электрических насо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/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2.10.2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бытовых электронагревательных приборов (электроплиток, электрорадиаторов, электрокаминов, электрогрелок, электроутюгов и др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2.10.22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бытовых весоизмерительных приборов (весов пружинных напольных), не подлежащих госповер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2.10.2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бытовых кухонных прибо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2.10.24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медогонок, сепарато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2.10.24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бытовых электровоздухоочистителей и надплитных электрофильт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2.10.24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комнатных кондиционеров воздух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2.10.24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увлажнителей воздуха, озонаторов, бытовых ионизато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2.10.24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вентиляторов, теплоэлектровентиляторов, калорифе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/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2.10.24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электроприборов для зага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2.10.24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сифонов и автосифонов, в том числе зарядка газовых баллончиков для сифон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2.10.24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электрозвон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2.10.24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бытовых компрессоров и микрокомпрессо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2.10.2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трансформаторов и стабилизаторов напря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2.10.25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устройств для измельчения пищевых отхо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2.10.25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баков для кипячения белья и стерилизато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2.10.25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электроводонагревателей, в том числе проточн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2.10.25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электросушилок для одежды и обув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2.10.25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приборов с электродвигателем и приводом с питанием от батар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2.10.25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зажигалок для газовых плит с питанием от се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2.10.25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фильтров для очистки в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2.10.25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прочих бытовых прибо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2.2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домашнего и садового обору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2.10.3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домашнего и садового инвента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2.10.3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сельхозинвентаря, минитракторов, газонокосил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2.10.3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приборов для аквариумов и садовых водоем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2.10.39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прочего домашнего и садового инвента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3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обуви и прочих изделий из ко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3.10.1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обув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3.10.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, реставрации верха обув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3.10.1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замене застежки-молнии, в том числе вставка блочек в сапоги вместо застежки-мол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3.10.1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изменению длины и ширины голенищ сап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3.10.1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изготовлению и прикреплению меховой опушки, замене окантовочной части верха обув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3.10.1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обновлению обуви с полной заменой верха с использованием ношеных формованных подош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3.10.1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формованию следа валяной обуви на колод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3.10.1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обновлению обуви с изменением модели кожаных сапог за счет уменьшения высоты голенищ и использования их на замену изношенных дета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3.10.1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обновлению обуви с изменением модели обуви за счет использования голенищ на детали верх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3.10.1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отделке верха обуви, изготовленной из специфических кож (рептилий, рыб, лаковых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3.10.1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ропитке заготовки верха обуви водоотталкивающими препарат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3.10.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и замене подош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3.10.1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остановке и ремонту внутренних задников, подпяточников, стелек и полустелек из различных материал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3.10.1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одшиву подошв меховой обув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3.10.1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укреплению подошв, каблуков, крокульной части подош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3.10.1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замене крокульной части подошвы в обуви на высоком каблу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3.10.1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остановке удлиненных подме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3.10.1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остановке супинато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3.10.12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устранению переломов подошв и стелек в летней обуви с заменой деталей низ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3.10.1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обновлению валяной обуви с постановкой бортовой обклейки, подошв, набоек, накладных деталей верх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3.10.12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обновлению обуви с использованием пористой резины или натурального каучука для подошвы и бортовой обклейки, а также с использованием формованных подош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3.10.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и по постановке каблуков любой формы из всех материал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3.10.1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остановке набоек, косячков, рубчиков из всех видов материал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3.10.13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декоративной отделке уреза подошвы и каблука под "формованную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3.10.1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обрезинованию валенок (рыбацкие калош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3.10.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окраске обув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3.10.19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 по ремонту обув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3.10.19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восстановлению формы верха обуви из натуральных кож, подвергшихся влиянию реагентов, в том числе удаление пятен от реаген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3.10.19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изготовлению и прикрепление ремешков, язычков, удлинение ремешков и замена рези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3.10.19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изготовлению и прикрепление новых украшений, ремонт старых украшений и фурни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3.10.19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астяжке обув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3.10.19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олуперетяжке всех видов обуви из различных материал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3.10.19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резиновой и валяной обуви методом вулк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3.10.19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вклеиванию новой ворсовой тка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3.10.19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обуви из синтетических материалов клеевым метод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3.10.19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 по ремонту обуви, не включенные в другие группиров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3.10.2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изделий из кожи, кроме обув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мебели и предметов домашнего обих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4.1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меб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4.10.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меб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4.10.1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мягкой меб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4.10.1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плетеной меб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4.10.1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корпусной меб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4.10.1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детской меб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4.10.1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кухонной меб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4.10.1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дачной меб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4.10.1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и реставрации антикварной меб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4.10.1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обновлению и переделке старых конструкций мебели на современ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4.10.1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прочей меб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4.10.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борке мебели на дому у заказчика, приобретенной им в торговой сети в разобранном вид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4.10.19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 по ремонту меб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4.10.19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, реставрации, установке и креплению стекол и зеркал для меб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4.10.19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установке и креплению филенок, полок, фурни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4.10.19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замене старых настилочных и набивочных материалов новыми рулонными и пластовыми материалами при ремонте мягких элементов меб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4.10.19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замене старого лакокрасочного покры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4.10.19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 по ремонту мебели, не включенные в другие группиров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4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редметов домашнего обих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4.10.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предметов домашнего обих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часов и ювелирных издел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5.1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5.11.1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ча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5.11.1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наручных и карманных механических ча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5.11.1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настольных, настенных и напольных ча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5.11.1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наручных и карманных электронно-механических (кварцевых с шаговым двигателем) ча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5.11.1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электронно-механических будильников, а также будильников с шаговым двигател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5.11.1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электронно-механических настольных и настенных ча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5.11.1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наручных и карманных электронных часов с цифровой индикаци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5.11.1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настольных электронных часов с цифровой индикацией, работающих от се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5.11.1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настольных электронных часов с цифровой индикацией на жидких кристаллах, а также с музыкальным воспроизведением будильников (микропроцессоро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5.11.1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секундоме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5.11.1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шагоме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5.11.1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антикварных и старинных часов, изготовление узлов и деталей к ни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5.11.1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окраске металлических корпусов будильников и крупногабаритных ча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5.11.1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корпусов ча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5.11.1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браслетов к час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5.11.1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замене элементов питания в электронных часах и других прибор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5.11.12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прочих часов, не включенные в другие группиров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5.2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ювелирных издел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5.12.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ювелирных изделий, бижутер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5.12.1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столовых приборов, портсигаров, пудрениц и д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5.12.1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обработке поделочных ювелирных камней и закрепление их в ювелирных издел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5.12.1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и реставрация антикварных издел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5.12.1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 по ремонту ювелирных изделий, не включенные в другие группиров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рочих предметов личного потребления и бытовых това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9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одежды и текстильных издел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9.11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одеж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9.11.1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и подгонке/перешиву одежды, кроме трикотажн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9.11.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верхней одеж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9.11.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легкой одеж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9.11.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верхних мужских сороче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9.11.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белья женского, мужского, детск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9.11.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корсетных издел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9.11.16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форменной одеж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9.11.17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рабочей одеж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9.11.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мужских, женских, детских головных убо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9.11.19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 по ремонту и подгонке/перешиву одеж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9.11.19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ерешиву взрослой одежды на детску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9.11.19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вставке застежки-мол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9.11.19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изготовлению изделий из меха, бывшего в употребле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9.11.19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глажению одеж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9.11.19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художественной штопке одеж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9.11.3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обновлению одежды, в том числе трикотажн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9.12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текстильных издел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9.11.2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и подгонке/перешиву бытовых текстильных изделий, кроме трикотажн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9.11.2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столового и постельного бель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9.11.2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изделий из натурального и искусственного мех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9.11.2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изделий из натуральной, искусственной кожи и замш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9.11.2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стеганых одея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9.11.2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изделий текстильной галантере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9.11.26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чехлов всех видов, тен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9.11.27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и реставрация кружевных изделий и изделий художественного ткач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9.11.2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покрывал, ш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9.11.29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и подгонке/перешиву прочих бытовых текстильных изделий, кроме трикотажн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9.13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трикотажных издел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9.11.4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трикотажных издел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9.11.4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верхних трикотажных издел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9.11.4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бельевых трикотажных издел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9.11.4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чулочно-носочных, перчаточных издел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9.11.4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головных убо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9.11.4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платочно-шарфовых издел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9.11.46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трикотажных изделий, комбинированных с тканями, искусственной кожей, мехом и д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9.11.49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 по ремонту трикотажных издел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9.2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портивного и туристского обору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9.14.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и обслуживанию спортивного инвента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9.14.1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туристского снаряжения и инвента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7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9.14.1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скей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7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9.14.1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роликовых коньков и лыжеролле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7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9.14.1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, клепка и точка конь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7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9.14.1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и установке жестких лыжных креп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7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9.14.1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ружей для подводной ох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7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9.14.1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рыболовных принадлежнос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7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9.14.1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оборудования для аквалангис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7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9.14.1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и обслуживанию прочего спортивного инвента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7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9.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прочих предметов личного потребления и бытовых товаров, не включенных в другие группиров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9.3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грушек и подобных им издел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9.19.1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игруше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9.19.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электрических игрушек с питанием от се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7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9.19.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электротехнических иг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7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9.19.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заводных механических игруше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7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9.19.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оборудования для детских иг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7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9.19.19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прочих игрушек, не включенных в другие группиров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7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9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металлоизделий бытового и хозяйствен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9.41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редметов и изделий из метал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9.19.2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металлоиздел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9.19.2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примусов, керосинок, керогаз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9.19.2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бензиновых и газовых зажигал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9.19.2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зам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9.19.2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зонтов и футляров к ни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9.19.2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бытовой мебели из метал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9.19.2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сейфов и несгораемых шкафов индивидуального поль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9.19.2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металлической посу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9.19.2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механизмов для заштори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9.19.2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газовых и бензиновых портативных пли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9.19.2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мясорубок, соковарок и скорова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9.19.22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прочих металлических предметов хозяйственного назна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9.4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металлической галантереи, ключей, номерных знаков, указателей у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9.19.2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и изготовлению металлической галантереи, ключей, номерных знаков, указателей ули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9.43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очка пил, чертежных и других инструментов, ножей, ножниц, бритв, коньков и т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9.19.2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и заточке чертежных инструмен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9.19.2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, заточке, шлифовке и правке ножей, ножниц, брит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9.19.2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, насечке, разводке, заточке пил для поперечной распиловки и лучковых пи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9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бытовых осветительных приб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9.19.3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осветительных прибо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6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9.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елосипе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9.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велосипе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6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9.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настройка музыкальных инструментов (кроме органов и исторических музыкальных инструмент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9.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и обслуживанию музыкальных инструмен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6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9.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рочих бытовых изделий и предметов личного 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1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рка и химическая чистка текстильных и меховых издел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1.12.1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химической чистке одежды из тканей с содержанием натуральных, синтетических и искусственных волок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1.12.1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химической чистке одежды из тканей с пленочным покрыти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1.12.1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химической чистке изделий из тканей на синтепон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1.12.1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химической чистке изделий из натурального мех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1.12.1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химической чистке изделий из искусственного мех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1.12.1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химической чистке изделий из натуральной замши и замшевой винилискож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1.12.1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химической чистке изделий из овчины и велю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1.12.1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химической чистке изделий из натуральной кожи и винилискож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1.12.1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химической чистке изделий, комбинированных из натуральной кожи и винилискожи, натурального и искусственного меха, натуральной замши и замшевой винилискож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1.12.1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химической чистке трикотажных издел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1.12.1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химической чистке головных уборов из велюра, замши, фет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1.12.1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химической чистке головных уборов из натурального и искусственного мех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1.12.1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химической чистке головных уборов из шерсти, пуха и других материал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1.12.1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химической чистке изделий из декоративных тканей на основе смеси из искусственных волок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1.12.1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химической чистке изделий из нетканых материал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1.12.12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химической чистке шерстяных, хлопчатобумажных одеял и пле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1.12.1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химической чистке ватных одея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1.12.12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химической чистке ковров и ковровых издел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1.12.1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химической чистке мягких игруше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1.12.13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химической чистке зон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1.12.1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химической чистке платков, шарфов, перчаток, варежек, галстуков, косынок из различных материал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1.12.13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химической чистке спальных мешков из различных материал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1.12.13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химической чистке спецодеж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1.12.13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химической чистке изделий из ворсовых ткан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1.12.13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химической чистке гобелен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1.12.13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химической чистке гардинно-тюлевых издел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1.12.13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химической чистке перопуховых издел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1.12.14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химической чистке мебели и ковров на дом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1.12.14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чная химчистка одежды и выведение пяте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1.12.14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химической чистке одежды методом самообслужи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1.12.14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химической чистке чехлов для сидений автомоби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1.12.14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аквачист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1.12.2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 при химической чист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1.12.2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ротивомолевой обработке изделий после химической чист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1.12.2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антистатической обработ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1.12.2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водоотталкивающей пропитке спецодежды и других изделий из брез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1.12.2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аппретированию складок брюк и юбок для придания устойчивой фор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1.12.2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аппретированию одежды после мокрой обработки и краш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1.12.2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аппретированию изделий из натуральной замши и овчи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1.12.2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аппретированию ковров после химической чист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1.12.2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асчесыванию натуральных и искусственных мехов после химчист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1.12.2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замене наперников при химической чистке перопуховых издел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1.12.2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астяжке пуховых платков после химической чист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1.12.2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восстановлению формы и размеров трикотажных изделий из шерстяной и полушерстяной пряжи, деформированных после стирки в домашних услов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1.12.2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восстановлению первоначальных форм и размеров мужских головных уборов из фетра, велюра и замш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1.12.2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отпарыванию и пришиванию пуговиц, меховых воротников на изделиях, сдаваемых в химическую чист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1.12.2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текущему ремонту одежды после химчистки и краш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1.12.2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глажению изделий после химической чистки методом самообслужи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1.12.22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декатированию швейных материал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1.12.2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ставрации ковровых издел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1.12.22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бактерицидной обработке издел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1.12.2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огнезащитной обработке издел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1.12.23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дезодорации одеж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1.12.2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грязеотталкивающей обработке поверхности ковров и ковровых издел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1.12.23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обработке латексом изнанки ковров и ковровых издел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1.12.23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отбеливанию пряжи и гардинно-тюлевых издел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1.12.23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обновлению изделий из натуральной кожи покрывного краш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1.12.23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импрегнированию изделий из велюра и замш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1.14.1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крашению текстильных и трикотажных изделий из натуральных волок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1.14.1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крашению изделий с наличием синтетических волок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1.14.1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крашению изделий из искусственного мех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1.14.1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крашению изделий из натурального меха и замш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1.14.1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крашению овчи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1.14.1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крашению изделий из тканей с пленочным покрыти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1.14.1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крашению изделий из ворсовых и лицевых ко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1.14.1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крашению прочих издел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1.19.1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рачечн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1.19.1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тирке белья в прачечной самообслужи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1.19.1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тирке белья в прачечной самообслуживания персоналом прачечн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1.19.1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ушке и глажению белья в прачечной самообслужи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1.19.1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рочной стирке бель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1.19.1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тирке прямого хлопчатобумажного и льняного бель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1.19.1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тирке фасонного хлопчатобумажного и льняного бель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1.19.1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тирке верхних мужских сороче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1.19.1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антистатической обработке верхних мужских сороче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1.19.1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дезодорации верхних мужских сороче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1.19.1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тирке изделий из искусственных, синтетических и смешанных ткан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1.19.1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тирке стеганых одея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1.19.1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тирке чехлов для сидений автомобилей, чехлов для мебели и д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1.19.1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тирке спецодеж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1.19.1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тирке белья с различными пятнами, требующей особого режима обслужи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1.19.1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ароматизации белья после стир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1.19.12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дезинфекции бель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1.19.1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изготовлению меток для бель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1.19.12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текущему ремонту белья и верхних мужских сороче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1.19.1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ришиванию меток к белью и прием белья в стир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1.19.13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риему белья в стирку на дому у заказчика и доставка белья после стир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1.19.13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 прачечн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услуг парикмахерскими и салонами крас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2.1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арикмахерски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2.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арикмахерские для женщин и девоче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2.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арикмахерские для мужчин и мальч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2.2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косметических услуг парикмахерскими и салонами крас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2.13.1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ростому и сложному гриму лица, макия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2.13.1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окраске бровей и ресниц, коррекции формы бровей, наращиванию ресниц, завивке ресни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2.13.1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косметическим маскам по уходу за кожей лица и шеи с применением косметических средст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2.13.1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гигиеническому массажу лица и шеи, включая эстетический, стимулирующий, дренажный, аппаратный массаж, СПА-масса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2.13.1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косметическому комплексному уходу за кожей лица и ше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2.13.1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косметическому татуажу, пирсинг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2.13.1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ая чистка ли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2.13.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маникюр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2.13.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едикюр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2.19.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косметические проч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2.19.1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ПА-уходу по телу, включая гигиенические, релаксирующие, эстетические методы с использованием косметических средств, природных и преформированных факторов воздейств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2.19.1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косметическому комплексному уходу за кожей тела, удалению волос с помощью косметических средст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3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хорон и предоставление связанных с ними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3.11.1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захорон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3.11.2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крематори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3.11.3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 обслуживанию кладбищ, уходу за могилами и местами захоро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3.11.3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установке, снятию окраски надмогильных сооруж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3.11.3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нанесению надписей на памятниках, мраморных досках, крепление фотографий на памятниках, высечка барельефов, выполнение графических портретов на памятниках, скульптурные работы и т.п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3.11.3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установке и ремонту ограды, памятных зна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3.11.3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уходу за могил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3.11.3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оружению склепов и мемориальных комплек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3.11.3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изготовлению надгробных сооружений из различных материалов и их реставр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3.11.3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 по захоронению и крем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3.12.1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риемщика заказов службы по организации похор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3.12.1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одаче объявлений, некролога, составление текстов траурной речи, оповещение родствен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3.12.1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рокату зала и его оформление для проведения гражданской панихиды, обряда помин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3.12.1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организатора ритуала по похорон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3.12.1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организации похор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3.12.1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бальзамированию тру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3.12.1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анитарной и косметической обработке тру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3.12.1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редпохоронному сохранению тел умерши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3.12.1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еревозке тела (останков умершего на кладбище (крематори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3.12.1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роведению эксгумации, транспортировка и перезахоронение остан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3.12.1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ошиву, изготовлению и прокату похоронных принадлежнос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3.12.1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изготовлению траурных венков, искусственных цветов, гирлян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3.12.12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 похоронных бюр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4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физкультурно-оздоровительна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4.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в области физкультурно-оздоровительной деятельности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луги бань и душевых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луги саун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луги соляриев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ие услуги, оказываемые в банях и душевых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9</w:t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рочих персональных услуг, не включенных в другие группиров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9.1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уходу за домашними животным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9.19.1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правочно-информационной службы по оказанию услуг населению по заполнению бланков, написанию заявлений, снятию копий по индивидуальному заказу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9.19.1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правочно-информационной службы по приему в расклейку объяв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9.19.1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копировально-множительные по индивидуальному заказу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9.19.1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среднические на информацию о финансовых, экономических, промышленных и иных данных по индивидуальному заказу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9.19.1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оборудованию квартир (навеска карнизов, картин, вешалок, зеркал и др. предмет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9.19.1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тирке и глажению белья на дому у заказч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9.19.1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вспашке огородов, распиловке дров по индивидуальному заказу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9.19.1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ерные работы по металлу, стеклу, фарфору, дереву, керамике, кроме ювелирных изделий, по индивидуальному заказу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9.19.12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и изготовлению гончарных изделий по индивидуальному заказу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9.19.1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езка стекла и зеркал, художественная обработка стекла по индивидуальному заказу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9.19.12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изготовлению с/х инвентаря из материала заказчика по индивидуальному заказу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9.19.13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ерсональные услуги, не включенные в другие группиров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"/>
              <w:rPr/>
            </w:pPr>
            <w:r>
              <w:rPr>
                <w:i/>
                <w:iCs/>
                <w:sz w:val="22"/>
                <w:szCs w:val="22"/>
              </w:rPr>
              <w:t xml:space="preserve">*    </w:t>
            </w:r>
            <w:r>
              <w:rPr>
                <w:sz w:val="22"/>
                <w:szCs w:val="22"/>
              </w:rPr>
              <w:t>Услуги оказываются по индивидуальному заказу населения.</w:t>
            </w:r>
          </w:p>
          <w:p>
            <w:pPr>
              <w:pStyle w:val="Style7"/>
              <w:rPr/>
            </w:pPr>
            <w:r>
              <w:rPr>
                <w:sz w:val="22"/>
                <w:szCs w:val="22"/>
              </w:rPr>
              <w:t>** Услуги оказываются в рамках договора бытового  подряда в соответствии со статьей 730  Гражданского кодекса Российской Федерации  (Собрание законодательства Российской Федерации 1996, №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, ст. 410).</w:t>
            </w:r>
          </w:p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 оказании  налогоплательщиком  одновременно  нескольких  бытовых  услуг,  по  которым  установлены  разные  значения  коэффициента  Ку,  значение  коэффициента К у   определяется по  формуле:</w:t>
            </w:r>
          </w:p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037" w:type="dxa"/>
              <w:jc w:val="left"/>
              <w:tblInd w:w="8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3827"/>
              <w:gridCol w:w="4359"/>
            </w:tblGrid>
            <w:tr>
              <w:trPr>
                <w:trHeight w:val="440" w:hRule="atLeast"/>
              </w:trPr>
              <w:tc>
                <w:tcPr>
                  <w:tcW w:w="851" w:type="dxa"/>
                  <w:vMerge w:val="restart"/>
                  <w:tcBorders/>
                  <w:vAlign w:val="center"/>
                </w:tcPr>
                <w:p>
                  <w:pPr>
                    <w:pStyle w:val="Style7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 у =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Style7"/>
                    <w:rPr/>
                  </w:pPr>
                  <w:r>
                    <w:rPr>
                      <w:sz w:val="22"/>
                      <w:szCs w:val="22"/>
                    </w:rPr>
                    <w:t>Чв(1) х Ку(1) +… + Чв(</w:t>
                  </w:r>
                  <w:r>
                    <w:rPr>
                      <w:sz w:val="22"/>
                      <w:szCs w:val="22"/>
                      <w:lang w:val="en-US"/>
                    </w:rPr>
                    <w:t>i</w:t>
                  </w:r>
                  <w:r>
                    <w:rPr>
                      <w:sz w:val="22"/>
                      <w:szCs w:val="22"/>
                    </w:rPr>
                    <w:t>) х Ку(</w:t>
                  </w:r>
                  <w:r>
                    <w:rPr>
                      <w:sz w:val="22"/>
                      <w:szCs w:val="22"/>
                      <w:lang w:val="en-US"/>
                    </w:rPr>
                    <w:t>i</w:t>
                  </w:r>
                  <w:r>
                    <w:rPr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4359" w:type="dxa"/>
                  <w:vMerge w:val="restart"/>
                  <w:tcBorders/>
                  <w:vAlign w:val="center"/>
                </w:tcPr>
                <w:p>
                  <w:pPr>
                    <w:pStyle w:val="Style7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,   где</w:t>
                  </w:r>
                </w:p>
                <w:p>
                  <w:pPr>
                    <w:pStyle w:val="Style7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851" w:type="dxa"/>
                  <w:vMerge w:val="continue"/>
                  <w:tcBorders/>
                  <w:vAlign w:val="center"/>
                </w:tcPr>
                <w:p>
                  <w:pPr>
                    <w:pStyle w:val="Style7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7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Чоб.</w:t>
                  </w:r>
                </w:p>
              </w:tc>
              <w:tc>
                <w:tcPr>
                  <w:tcW w:w="4359" w:type="dxa"/>
                  <w:vMerge w:val="continue"/>
                  <w:tcBorders/>
                  <w:vAlign w:val="center"/>
                </w:tcPr>
                <w:p>
                  <w:pPr>
                    <w:pStyle w:val="Style7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Style7"/>
              <w:rPr/>
            </w:pPr>
            <w:r>
              <w:rPr>
                <w:sz w:val="22"/>
                <w:szCs w:val="22"/>
              </w:rPr>
              <w:t>Чв(1), …, Чв(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)  -  численность  работников,  занятых  оказанием  услуги,  в отношении  которой  установлено  значение  коэффициента К у;</w:t>
            </w:r>
          </w:p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 об. – количество  работников,  занятых  оказанием  бытовых  услуг;</w:t>
            </w:r>
          </w:p>
          <w:p>
            <w:pPr>
              <w:pStyle w:val="Style7"/>
              <w:rPr/>
            </w:pPr>
            <w:r>
              <w:rPr>
                <w:sz w:val="22"/>
                <w:szCs w:val="22"/>
              </w:rPr>
              <w:t>К у (1), …, К у (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) -  значения  коэффициента  К у  для  отдельных бытовых  услуг.</w:t>
            </w:r>
          </w:p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случае  оказания  одним  работником  нескольких  бытовых  услуг,  по  которым  установлены  различные  значения  коэффициента К у,  учет  этого  работника  производится  по  той  бытовой  услуге,  по  которой  установлено   максимальное значение  коэффициента  К у.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593" w:leader="none"/>
        </w:tabs>
        <w:jc w:val="right"/>
        <w:rPr/>
      </w:pPr>
      <w:r>
        <w:rPr/>
        <w:t>Приложение 2 к решению Собрания</w:t>
      </w:r>
    </w:p>
    <w:p>
      <w:pPr>
        <w:pStyle w:val="Normal"/>
        <w:tabs>
          <w:tab w:val="clear" w:pos="720"/>
          <w:tab w:val="left" w:pos="6593" w:leader="none"/>
        </w:tabs>
        <w:jc w:val="right"/>
        <w:rPr/>
      </w:pPr>
      <w:r>
        <w:rPr/>
        <w:t xml:space="preserve"> </w:t>
      </w:r>
      <w:r>
        <w:rPr/>
        <w:t>представителей муниципального образования</w:t>
      </w:r>
    </w:p>
    <w:p>
      <w:pPr>
        <w:pStyle w:val="Normal"/>
        <w:tabs>
          <w:tab w:val="clear" w:pos="720"/>
          <w:tab w:val="left" w:pos="6593" w:leader="none"/>
        </w:tabs>
        <w:jc w:val="right"/>
        <w:rPr/>
      </w:pPr>
      <w:r>
        <w:rPr/>
        <w:t xml:space="preserve"> </w:t>
      </w:r>
      <w:r>
        <w:rPr/>
        <w:t>Киреевский район от 16.11.2017 № 60-342</w:t>
      </w:r>
    </w:p>
    <w:p>
      <w:pPr>
        <w:pStyle w:val="Heading5"/>
        <w:ind w:left="360" w:hanging="0"/>
        <w:jc w:val="right"/>
        <w:rPr>
          <w:sz w:val="28"/>
        </w:rPr>
      </w:pPr>
      <w:r>
        <w:rPr>
          <w:sz w:val="28"/>
        </w:rPr>
      </w:r>
    </w:p>
    <w:p>
      <w:pPr>
        <w:pStyle w:val="Heading5"/>
        <w:ind w:left="360" w:hanging="0"/>
        <w:jc w:val="right"/>
        <w:rPr/>
      </w:pPr>
      <w:r>
        <w:rPr>
          <w:sz w:val="20"/>
        </w:rPr>
        <w:t>Приложение № 3 к решению  Собрания</w:t>
      </w:r>
    </w:p>
    <w:p>
      <w:pPr>
        <w:pStyle w:val="Normal"/>
        <w:ind w:left="360" w:hanging="0"/>
        <w:jc w:val="right"/>
        <w:rPr/>
      </w:pPr>
      <w:r>
        <w:rPr/>
        <w:t>представителей муниципального образования</w:t>
      </w:r>
    </w:p>
    <w:p>
      <w:pPr>
        <w:pStyle w:val="Normal"/>
        <w:ind w:left="360" w:hanging="0"/>
        <w:jc w:val="right"/>
        <w:rPr/>
      </w:pPr>
      <w:r>
        <w:rPr/>
        <w:t xml:space="preserve"> </w:t>
      </w:r>
      <w:r>
        <w:rPr/>
        <w:t>Киреевский район от 29.11.2016  № 45-237</w:t>
      </w:r>
      <w:r>
        <w:rPr>
          <w:sz w:val="28"/>
        </w:rPr>
        <w:t xml:space="preserve">                                         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НИЧНАЯ ТОРГОВЛЯ ПО ВИДАМ ТОРГОВЛИ ( Кв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118"/>
      </w:tblGrid>
      <w:tr>
        <w:trPr>
          <w:tblHeader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ид  товаров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эффициент  вида  това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К в)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ха, меховые и овчинно-шубные  изделия (за исключением товаров для  дете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9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делия ювелирные, галантерея ювелирная и металлическая, изделия  ритуально-обрядовые,  награды, моне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9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тоциклы с мощностью двигателя до 112,5 кВт (150 л.с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9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дукция винодельческой  промышлен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9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дка  и ликероводочные издел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9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дукция  спиртового производств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9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иборы  бытовые электрические нагревательные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9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числительная  техн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9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граммные средства и информационные продукты вычислительной техн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9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ото и киноаппаратура (кроме профессиональной). Аппаратура для измерения  характеристик  и  обработки  фото-и киноматериал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9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ино-,фото- и  магнитные материалы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9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орудование для кондиционирования  воздуха и вентиля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9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орудование светотехническое и изделия электроустановочные. Лампы электрически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9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зделия культурно-бытового назначения и хозяйственного обиход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9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боры време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9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дукция  табачной промышлен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9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дукция пивоваренной промышлен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9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Молоко и молочная продукция, продукция микробиологической, мукомольно-крупяной, соляной, чайной промышленности. Продукция сахарной и хлебопекарной промышлен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Изделия макаронны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Продукция растениеводства, сельского и лесного хозяй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Сувени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Изделия для физкультуры, спорта и туриз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менты музыкальны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художественных промыслов. Оборудование, инструмент и материалы для художников. Материалы художественные. Кисти художественные ученическ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антерея текстильная. Предметы мелкой галантереи. Значки. Принадлежности канцелярские и школьно-письменные. Принадлежности для домашнего содержания рыб, птиц и звер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тки и изделия ниточны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укция полиграфической промышленност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ушки и украшения елочны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ы для дете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товары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9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При торговле смешанным ассортиментом товаров применяется максимальное значение  коэффициента Кв из числа значений коэффициентов,  установленных  по  видам товаров,  торговля  которыми осуществляется  на данном  объекте  торговли.</w:t>
      </w:r>
    </w:p>
    <w:p>
      <w:pPr>
        <w:pStyle w:val="Normal"/>
        <w:ind w:firstLine="709"/>
        <w:jc w:val="both"/>
        <w:rPr/>
      </w:pPr>
      <w:r>
        <w:rPr>
          <w:sz w:val="24"/>
        </w:rPr>
        <w:tab/>
        <w:t>При торговле смешанным  ассортиментом  товаров  в сельских  поселениях  значение коэффициента  К в  устанавливается  в  размере  0,7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390" w:leader="none"/>
      </w:tabs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273"/>
      <w:jc w:val="both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left="720" w:firstLine="131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4"/>
    </w:rPr>
  </w:style>
  <w:style w:type="paragraph" w:styleId="Style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9:14:00Z</dcterms:created>
  <dc:creator>Галканов</dc:creator>
  <dc:description/>
  <cp:keywords/>
  <dc:language>en-US</dc:language>
  <cp:lastModifiedBy>Shutova</cp:lastModifiedBy>
  <cp:lastPrinted>2016-11-25T16:06:00Z</cp:lastPrinted>
  <dcterms:modified xsi:type="dcterms:W3CDTF">2017-11-16T14:57:00Z</dcterms:modified>
  <cp:revision>38</cp:revision>
  <dc:subject/>
  <dc:title> </dc:title>
</cp:coreProperties>
</file>