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13335</wp:posOffset>
            </wp:positionV>
            <wp:extent cx="990600" cy="9525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ИРЕЕВСКИЙ РАЙОН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  <w:sz w:val="28"/>
          <w:szCs w:val="28"/>
        </w:rPr>
        <w:t>5-й СОЗЫ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bCs/>
          <w:sz w:val="28"/>
          <w:szCs w:val="28"/>
        </w:rPr>
        <w:t>54-е ЗАСЕДАНИЕ</w:t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84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" w:leader="none"/>
          <w:tab w:val="center" w:pos="4677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 30 июня 2017 г.                                                                                      № 54 – 306 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 внесении изменений в решение Собрания представителей муниципального образования Киреевский район от 30 ноября 2016 года № 45-239 «О прогнозном плане приватизации муниципального имущества муниципального образования Киреевский район на 2017 год 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contextualSpacing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 на плановый период 2018 и 2019 годов»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ассмотрев ходатайство главы администрации муниципального образования Киреевский район И.В. Цховребова о внесении изменений в решение Собрания представителей муниципального образования Киреевский район от 30 ноября 2016 года № 45-239 «О прогнозном плане приватизации муниципального имущества муниципального образования Киреевский район на 2017 год и на плановый период 2018 и 2019 годов», в соответствии с Гражданским кодексом Российской Федерации, Федеральным законом от 06.10.2003 № 131-ФЗ «Об общих принципах организации  местного самоуправления в Российской Федерации», Федеральным законом от 24.07.2007 № 209-ФЗ «О развитии малого и среднего предпринимательства  в Российской Федерации», Федеральным законом от 21.12.2001 № 178-ФЗ «О приватизации государственного и муниципального имущества», ст. 38 Устава муниципального образования Киреевский район, Собрание  представителей муниципального образования Киреевский район 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64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решение Собрания представителей муниципального образования Киреевский район от 30 ноября 2016 года № 45-239 «О прогнозном плане приватизации муниципального имущества муниципального образования Киреевский район на 2017 год и на плановый период 2018 и 2019 годов»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642"/>
        <w:jc w:val="both"/>
        <w:rPr/>
      </w:pPr>
      <w:r>
        <w:rPr>
          <w:sz w:val="28"/>
          <w:szCs w:val="28"/>
        </w:rPr>
        <w:t>- дополнить раздел 2.1. приложения к решению пунктами 29-32 (приложение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4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Хлопов В. М.).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опубликования.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,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                                                                        Г.Е. Баранова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FFFFFF"/>
          <w:sz w:val="22"/>
        </w:rPr>
      </w:pPr>
      <w:r>
        <w:rPr>
          <w:color w:val="FFFFFF"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right"/>
        <w:rPr/>
      </w:pPr>
      <w:r>
        <w:rPr>
          <w:sz w:val="28"/>
          <w:szCs w:val="28"/>
        </w:rPr>
        <w:t>Собрания представителей  муниципального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right"/>
        <w:rPr/>
      </w:pPr>
      <w:r>
        <w:rPr>
          <w:sz w:val="28"/>
          <w:szCs w:val="28"/>
        </w:rPr>
        <w:t>образования Киреевский район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6.2017 №54 – 306 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муниципального имущества муниципального образования Киреевский район в 2017 году и в плановом периоде 2018 и 2019 годов</w:t>
      </w:r>
    </w:p>
    <w:p>
      <w:pPr>
        <w:pStyle w:val="Normal"/>
        <w:tabs>
          <w:tab w:val="clear" w:pos="708"/>
          <w:tab w:val="left" w:pos="409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112"/>
        <w:gridCol w:w="1559"/>
        <w:gridCol w:w="1559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иватизации, 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1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назначение: нежилое, этаж: 1, Российская Федерация, Тульская область, Киреевский район, г.Липки, ул.Гагарина, д.4, пом. 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назначение: нежилое, этаж 2, номера на поэтажном плане строения 1-9, 26-29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., Киреевский р-н, МО г. Киреевск, г.Киреевск, ул.Октябрьская, д.3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жилое здание, назначение: нежилое, литер А,А1,А2,а,а1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., Киреевский р-н, МО г. Киреевск, г.Киреевск, ул.Некрасова, д.11а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категория земель: земли населенных пунктов, разрешенное использование: для размещения административных и офисных зданий, объектов образования, науки, здравоохранения и социального обеспечения, физической культуры, искусства и религии, Тульская область, Киреевский район, МО г. Киреевск, г. Киреевск, ул. Некрасова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9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жилое здание (станция по техническому обслуживанию автомобилей), назначение: нежилое, литер М, м,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Киреевск, ул.Тесакова, д.9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й участок, категория земель: земли населенных пунктов, разрешенное использование: обслуживание автотранспорта,  Тульская область, Киреевский район, м.о.г.Киреевск Киреевского района, г. Киреевск, ул. Тесакова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,4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2" w:hanging="90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6"/>
      <w:szCs w:val="26"/>
    </w:rPr>
  </w:style>
  <w:style w:type="character" w:styleId="Style17">
    <w:name w:val="Нижний колонтитул Знак"/>
    <w:basedOn w:val="Style14"/>
    <w:qFormat/>
    <w:rPr>
      <w:sz w:val="26"/>
      <w:szCs w:val="26"/>
    </w:rPr>
  </w:style>
  <w:style w:type="character" w:styleId="2">
    <w:name w:val="Основной текст 2 Знак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21:00Z</dcterms:created>
  <dc:creator>nikitin</dc:creator>
  <dc:description/>
  <cp:keywords/>
  <dc:language>en-US</dc:language>
  <cp:lastModifiedBy>Shutova</cp:lastModifiedBy>
  <cp:lastPrinted>2017-05-15T18:17:00Z</cp:lastPrinted>
  <dcterms:modified xsi:type="dcterms:W3CDTF">2017-07-14T08:40:00Z</dcterms:modified>
  <cp:revision>22</cp:revision>
  <dc:subject/>
  <dc:title/>
</cp:coreProperties>
</file>