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5-го созыв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53-е засед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т 11 мая 2017 г.                                                                                       № 53-304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муниципального образования Киреевский район от 29.09.2016 №43-233  «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иреевский район, государственная собственность на которые не разграничена, и земельных участков, являющихся муниципальной собственностью, применяемых для определения арендной платы за землю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администрации муниципального образования Киреевский район И.В. Цховребова о внесении изменений в решение Собрания представителей муниципального образования Киреевский район от 29.09.2016 № 43-233 «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иреевский район, государственная собственность на которые не разграничена, и земельных участков, являющихся муниципальной собственностью муниципального образования Киреевский район, применяемых для определения арендной платы за землю», руководствуясь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.07.2009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N 1586-ЗТО от 29.06.2011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</w:t>
      </w:r>
      <w:hyperlink r:id="rId8">
        <w:r>
          <w:rPr>
            <w:rStyle w:val="InternetLink"/>
            <w:color w:val="0000FF"/>
            <w:sz w:val="28"/>
            <w:szCs w:val="28"/>
          </w:rPr>
          <w:t>ст. 36</w:t>
        </w:r>
      </w:hyperlink>
      <w:r>
        <w:rPr>
          <w:sz w:val="28"/>
          <w:szCs w:val="28"/>
        </w:rPr>
        <w:t xml:space="preserve"> Устава муниципального образования Киреевский район, Собрание представителей муниципального образования Киреевский район 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приложении к решению Собрания представителей муниципального образования Киреевский район от 29.09.2016 № 43-233 п.7 и п.8 изложить в новой редакции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«Маяк» издательский дом «Пресса 71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Хлопов В.М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иреевский район,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ский район                                                                      Г.Е. Баранов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представителей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Киреевский  район</w:t>
      </w:r>
    </w:p>
    <w:p>
      <w:pPr>
        <w:pStyle w:val="ConsPlusNormal"/>
        <w:jc w:val="right"/>
        <w:rPr/>
      </w:pPr>
      <w:r>
        <w:rPr/>
        <w:t>от 11.05.2017 г. № 53-30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left="567" w:right="566" w:hanging="0"/>
        <w:jc w:val="center"/>
        <w:rPr>
          <w:szCs w:val="26"/>
        </w:rPr>
      </w:pPr>
      <w:r>
        <w:rPr>
          <w:szCs w:val="26"/>
        </w:rPr>
      </w:r>
      <w:bookmarkStart w:id="0" w:name="P41"/>
      <w:bookmarkStart w:id="1" w:name="P41"/>
      <w:bookmarkEnd w:id="1"/>
    </w:p>
    <w:p>
      <w:pPr>
        <w:pStyle w:val="ConsPlusTitle"/>
        <w:ind w:left="567" w:right="566" w:hanging="0"/>
        <w:jc w:val="center"/>
        <w:rPr>
          <w:szCs w:val="26"/>
        </w:rPr>
      </w:pPr>
      <w:r>
        <w:rPr>
          <w:szCs w:val="26"/>
        </w:rPr>
        <w:t>Значение коэффициентов видов разрешенного использования земельных участков, расположенных на территории муниципального образования Киреевский район, государственная собственность на которые не разграничена, и земельных участков, являющихся муниципальной собственностью</w:t>
      </w:r>
    </w:p>
    <w:p>
      <w:pPr>
        <w:pStyle w:val="ConsPlusTitle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797"/>
        <w:gridCol w:w="2410"/>
        <w:gridCol w:w="2126"/>
        <w:gridCol w:w="1701"/>
        <w:gridCol w:w="709"/>
      </w:tblGrid>
      <w:tr>
        <w:trPr>
          <w:trHeight w:val="11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вида разрешенного использован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Ки, %</w:t>
            </w:r>
          </w:p>
        </w:tc>
      </w:tr>
      <w:tr>
        <w:trPr>
          <w:trHeight w:val="10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е участки из категории земель </w:t>
            </w:r>
            <w:r>
              <w:rPr>
                <w:sz w:val="20"/>
                <w:szCs w:val="20"/>
              </w:rPr>
      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е участки, предназначенные для промышленной разработки песков, суглин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е участки, предназначенные для размещения административных зданий, объектов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10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из категории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е участки для строительства и эксплуатации объектов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е участки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200"/>
              <w:ind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/>
              <w:ind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200"/>
              <w:ind w:hanging="3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707D4456FE3EC447567538459E75F709ED737425B02C91E97F2809E51EFA76C43932173F642514F241L" TargetMode="External"/><Relationship Id="rId4" Type="http://schemas.openxmlformats.org/officeDocument/2006/relationships/hyperlink" Target="consultantplus://offline/ref=55707D4456FE3EC447567538459E75F709E2797620B22C91E97F2809E51EFA76C43932133EF64CL" TargetMode="External"/><Relationship Id="rId5" Type="http://schemas.openxmlformats.org/officeDocument/2006/relationships/hyperlink" Target="consultantplus://offline/ref=55707D4456FE3EC447567538459E75F709E2797624B12C91E97F2809E51EFA76C43932173F652212F247L" TargetMode="External"/><Relationship Id="rId6" Type="http://schemas.openxmlformats.org/officeDocument/2006/relationships/hyperlink" Target="consultantplus://offline/ref=55707D4456FE3EC447567538459E75F709ED707523B62C91E97F2809E5F14EL" TargetMode="External"/><Relationship Id="rId7" Type="http://schemas.openxmlformats.org/officeDocument/2006/relationships/hyperlink" Target="consultantplus://offline/ref=55707D4456FE3EC447566B3553F22BFC0FE12E7D25BE2FCFB5207354B217F02183766B557B682511258AF1F442L" TargetMode="External"/><Relationship Id="rId8" Type="http://schemas.openxmlformats.org/officeDocument/2006/relationships/hyperlink" Target="consultantplus://offline/ref=55707D4456FE3EC447566B3553F22BFC0FE12E7D22B522C6B0207354B217F02183766B557B682511258DFEF44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4:00Z</dcterms:created>
  <dc:creator>nikitin</dc:creator>
  <dc:description/>
  <cp:keywords/>
  <dc:language>en-US</dc:language>
  <cp:lastModifiedBy>Shutova</cp:lastModifiedBy>
  <cp:lastPrinted>2017-05-04T16:27:00Z</cp:lastPrinted>
  <dcterms:modified xsi:type="dcterms:W3CDTF">2017-05-11T12:46:00Z</dcterms:modified>
  <cp:revision>8</cp:revision>
  <dc:subject/>
  <dc:title/>
</cp:coreProperties>
</file>