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36905" cy="734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Subtitle"/>
        <w:rPr/>
      </w:pPr>
      <w:r>
        <w:rPr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 КИРЕЕ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8 октября 2015 г.                                                                                 № 30 – 168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Об установлении значений</w:t>
      </w:r>
    </w:p>
    <w:p>
      <w:pPr>
        <w:pStyle w:val="Heading2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корректирующего коэффициента базовой доходности К2</w:t>
      </w:r>
    </w:p>
    <w:p>
      <w:pPr>
        <w:pStyle w:val="Normal"/>
        <w:tabs>
          <w:tab w:val="clear" w:pos="720"/>
          <w:tab w:val="left" w:pos="63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при  исчислении суммы единого налога на вмененный доход </w:t>
      </w:r>
    </w:p>
    <w:p>
      <w:pPr>
        <w:pStyle w:val="Normal"/>
        <w:tabs>
          <w:tab w:val="clear" w:pos="720"/>
          <w:tab w:val="left" w:pos="6390" w:leader="none"/>
        </w:tabs>
        <w:jc w:val="center"/>
        <w:rPr/>
      </w:pPr>
      <w:r>
        <w:rPr>
          <w:b/>
          <w:sz w:val="28"/>
        </w:rPr>
        <w:t>для отдельных видов деятельности на 2016 год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На основании п.3 ст. 346.26 главы 26.3 Налогового кодекса Российской Федерации «Система налогообложения в виде налога на вмененный доход для отдельных видов деятельности», в соответствии со ст.30 п.1 Устава муниципального образования Киреевский район  Собрание представителей муниципального образования Киреевский район </w:t>
      </w:r>
      <w:r>
        <w:rPr>
          <w:b/>
          <w:szCs w:val="28"/>
        </w:rPr>
        <w:t>РЕШИЛО: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 Установить, что на 2016 год значения корректирующего коэффициента базовой доходности  К2, учитывающего совокупность особенностей  ведения  предпринимательской  деятельности, при исчислении суммы единого налога на вмененный доход для отдельных видов деятельности определяются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бытовых услуг, их групп, подгрупп, видов и (или) отдельных бытовых услуг, классифицируемых в соответствии с Общероссийским классификатором услуг населению – по формуле: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2=Ку х Кт, где: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Ку – коэффициент бытовых услуг, определяется в соответствии со значениями, приведенными в приложении 1 к настоящему решению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Кт – коэффициент города (категории городского  округа, городского  или сельского поселения), определяется в соответствии со значениями, приведенными в приложении 2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лучае,  если  при определении  коэффициента К2 для бытовых услуг значения коэффициента К2 получаются менее 0,005, устанавливается коэффициент К2, равный 0,005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при оказании услуг по ремонту, техническому обслуживанию и мойке автомототранспортных средств - по формуле:</w:t>
      </w:r>
    </w:p>
    <w:p>
      <w:pPr>
        <w:pStyle w:val="Heading8"/>
        <w:ind w:left="0" w:firstLine="709"/>
        <w:rPr>
          <w:sz w:val="28"/>
          <w:szCs w:val="28"/>
        </w:rPr>
      </w:pPr>
      <w:r>
        <w:rPr>
          <w:sz w:val="28"/>
          <w:szCs w:val="28"/>
        </w:rPr>
        <w:t>К2= 2,27хКт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 - коэффициент города (городского или сельского поселения), определяется  в соответствии  со значениями, приведенными  в  приложении 2 к  настоящему решению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3 при оказании услуг по предоставлению во временное владение (в пользование) мест для стоянки автомототранспортных средств, а также по хранению автотранспортных средств на платных автостоянках (за исключением штрафных автостоянок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= 2,5 х Кт, г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 - коэффициент города (городского или сельского поселения), определяется   в  соответствии  со значениями,  приведенными  в  приложении 2 к  настоящему решению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.4 для розничной торговли, осуществляемой через магазины и павильоны с площадью  торгового зала не более 150  квадратных метров по каждому объекту организации торговл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 розничной  торговли, осуществляемой  через объекты  стационарной торговой сети, не имеющей  торговых залов, а  также объекты нестационарной торговой сети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  формуле: </w:t>
      </w:r>
    </w:p>
    <w:p>
      <w:pPr>
        <w:pStyle w:val="2"/>
        <w:ind w:firstLine="709"/>
        <w:rPr/>
      </w:pPr>
      <w:r>
        <w:rPr>
          <w:sz w:val="28"/>
          <w:szCs w:val="28"/>
        </w:rPr>
        <w:t>К2 = Кт х Км х Кв,  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 - коэффициент города (городского или сельского поселения), определяется  в соответствии со значениями,  приведенными  в  приложении 2 к 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м - коэффициент категории места расположения объекта стационарной или  нестационарной торговой сети, определяется из числа указанных для категорий городских поселений величин, приведенных в приложении 2 к настоящему решению. Отнесение улиц и (или) домов к той или иной категории места расположения объекта стационарной или нестационарной торговой сети определяется  в соответствии со значениями, приведенными в приложении 5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 - коэффициент вида товара, определяется в соответствии со значениями, приведенными в приложении 3 к настоящему решению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  при  оказании 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 не более 20 транспортных средств, предназначенных для оказания таких услу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и оказании автотранспортных услуг по перевозке грузов  К2 = 2.5хКт, где </w:t>
        <w:tab/>
        <w:t>Кт – коэффициент города (категории городского округа, городского округа, городского или сельского поселения), определяется в соответствии со значениями, приведенными в приложении 2 к настоящему реше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при оказании автотранспортных услуг по перевозке пассажиров для автотранспортных средств с количеством посадочных мест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 5 мест                           К2= 2,5 х 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 5 до 16 мест                 К2= 2,5 х Кт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 до 22 мест               К2=1,57х Кт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выше 22 мест                  К2=1,05 х Кт, где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– коэффициент города  (категории  городского округа, городского округа, городского или сельского  поселения), определяется  в  соответствии  со  значениями, приведенными  в  приложении 2 к настоящему решению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6 при оказании услуг общественного  питания,  осуществляемых  через объекты  организации общественного питания с площадью зала обслуживания посетителей  не более 150 квадратных метров по каждому объекту организации  общественного  питания;</w:t>
      </w:r>
    </w:p>
    <w:p>
      <w:pPr>
        <w:pStyle w:val="21"/>
        <w:ind w:left="0" w:firstLine="709"/>
        <w:rPr/>
      </w:pPr>
      <w:r>
        <w:rPr>
          <w:sz w:val="28"/>
          <w:szCs w:val="28"/>
        </w:rPr>
        <w:t>при оказании услуг общественного питания, осуществляемых через объекты организации общественного питания, не имеющие зала обслуживания посет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= 1,0 х Кп, гд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п - коэффициент общественного питания, определяется в соответствии со значениям, приведенными в приложении 4 к настоящему решению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7. при оказании ветеринарных услуг - по формуле:</w:t>
      </w:r>
    </w:p>
    <w:p>
      <w:pPr>
        <w:pStyle w:val="21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2 =  0,81 х Кт, где</w:t>
      </w:r>
    </w:p>
    <w:p>
      <w:pPr>
        <w:pStyle w:val="Heading8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 - коэффициент  города (категории городского округа, городского или сельского поселения), определяется в соответствии со значениями, приведенными в приложении 2 к настоящему решению;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1.8. при распространении наружной  рекламы с использованием рекламных конструкций - 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2 = 2,23  х  Кр,  где</w:t>
      </w:r>
    </w:p>
    <w:p>
      <w:pPr>
        <w:pStyle w:val="Heading8"/>
        <w:ind w:left="0" w:firstLine="709"/>
        <w:rPr/>
      </w:pPr>
      <w:r>
        <w:rPr>
          <w:sz w:val="28"/>
          <w:szCs w:val="28"/>
        </w:rPr>
        <w:t xml:space="preserve">Кр – коэффициент  места  расположения  объекта  наружной рекламы,  определяется  в  соответствии  со значениями,  приведенными  в  приложении  6  к  настоящему решению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и рекламы с использованием внешних и внутренних поверхностей транспортных средств –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2 = 0,84 х Кр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 – коэффициент места расположения объекта наружной рекламы, определяется в  соответствии  со значениями,  приведенными  в  приложении  6  к  настоящему решению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при оказании услуг по временному размещению и проживанию –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2 = 2,0 х Кт, гд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т - коэффициент  города (категории  городского  округа, городского  или  сельского  поселения), определяется в соответствии со значениями,  приведенными в приложении 2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оказании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 – по формул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2 = 2,09 х Кт,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 - коэффициент  города (категории  городского округа, городского  или сельского поселения), определяется в соответствии со значениями, приведенными в приложении 2 к настоящему решению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казании услуг по передаче во временное владение и (или) в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2 = 2.5 х Кт; гд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т - коэффициент  города (категории  городского округа, городского  или  сельского поселения), определяется в соответствии со значениями, приведенными в приложении 2 к настоящему решению;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. При отсутствии в приложении 5 об отнесении улиц и (или) домов к категориям места расположения  объекта стационарной или нестационарной торговой сети настоящего решения значение коэффициента Км устанавливается равным 1,0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не ранее 1-го числа очередного налогового периода (квартал) по единому налогу на вмененный доход для отдельных видов деятельности и не ранее чем по истечении одного месяца со дня его официального опубликования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4. Решение подлежит  опубликованию в районной газете «Маяк»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данного решения возложить на постоянную комиссию по экономике, бюджету, налогам и инвестициям Собрания  представителей. </w:t>
      </w:r>
    </w:p>
    <w:p>
      <w:pPr>
        <w:pStyle w:val="TextBodyInden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31"/>
        <w:ind w:hanging="0"/>
        <w:rPr/>
      </w:pPr>
      <w:r>
        <w:rPr/>
        <w:t xml:space="preserve">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center"/>
          </w:tcPr>
          <w:p>
            <w:pPr>
              <w:pStyle w:val="31"/>
              <w:ind w:right="-109" w:hanging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муниципального</w:t>
            </w:r>
          </w:p>
          <w:p>
            <w:pPr>
              <w:pStyle w:val="31"/>
              <w:ind w:right="-109" w:hanging="142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образования Киреевский район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31"/>
              <w:ind w:hanging="0"/>
              <w:jc w:val="right"/>
              <w:rPr>
                <w:sz w:val="28"/>
              </w:rPr>
            </w:pPr>
            <w:r>
              <w:rPr>
                <w:b/>
                <w:sz w:val="28"/>
              </w:rPr>
              <w:t>Г.Е. Баранова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567"/>
        <w:jc w:val="right"/>
        <w:rPr/>
      </w:pPr>
      <w:r>
        <w:rPr/>
        <w:t xml:space="preserve">     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к  решению  Собрания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sz w:val="28"/>
        </w:rPr>
        <w:t>представителей муниципального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бразования Киреевский район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 xml:space="preserve">от 28.10.2015 г.  №  30 – 168                                                                  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>КОЭФФИЦИЕНТЫ БЫТОВЫХ  УСЛУГ (КУ)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6"/>
        <w:gridCol w:w="1994"/>
      </w:tblGrid>
      <w:tr>
        <w:trPr>
          <w:tblHeader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оссий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тор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слуг населению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услуг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 у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1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обу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аска обу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обув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 по  ремонту  и пошиву  обув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6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швейных, меховых и кожа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й, головных  уборов  и 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ильной  галантере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швейных, меховых и кожаных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делий, головных  уборов и издели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кстильной  галантере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  по  ремонту  и пошив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вейных, меховых и кожаных издели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ловных  уборов и изделий текстильной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алантере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трикотажных изде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ив  и вязание  трикотажных  изде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  при  пошиве и вяз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котажных  издел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28</w:t>
            </w:r>
            <w:r>
              <w:rPr>
                <w:vanish/>
                <w:sz w:val="24"/>
                <w:szCs w:val="24"/>
              </w:rPr>
              <w:t>425Ктский район до 2010 года"2008 года № 41 -2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  <w:r>
              <w:rPr>
                <w:vanish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</w:rPr>
              <w:instrText xml:space="preserve"> PAGE \* ARABIC </w:instrText>
            </w:r>
            <w:r>
              <w:rPr>
                <w:sz w:val="24"/>
                <w:szCs w:val="24"/>
                <w:vanish/>
              </w:rPr>
              <w:fldChar w:fldCharType="separate"/>
            </w:r>
            <w:r>
              <w:rPr>
                <w:sz w:val="24"/>
                <w:szCs w:val="24"/>
                <w:vanish/>
              </w:rPr>
              <w:t>0</w:t>
            </w:r>
            <w:r>
              <w:rPr>
                <w:sz w:val="24"/>
                <w:szCs w:val="24"/>
                <w:vanish/>
              </w:rPr>
              <w:fldChar w:fldCharType="end"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техническое  обслужи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й радиоэлектронной  аппаратур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 маш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бытовых  приб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изготовление металлоиздели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мебел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по изготовлению и ремонту мебел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4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 чист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услуги при  химической чистк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рачечных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 жилья  и других  построе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,  оказываемые  при ремонте и  строительстве  жилья и других  построе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3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уги  фотоателье, фото-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 кинолаборатор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  производственного характер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2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3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43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5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6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7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бань, душевых и сау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услуги, оказываемые  в банях 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шевых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икмахерские и косметические услуги, оказываемые организациями коммунально-бытового назнач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 предприятий  по прокат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игровых автоматов, компьютеров, игровых програм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ат компьютерной техни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туальные  услуги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ядовые  услуги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 услуги  непроизводственн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а                   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  оказании  налогоплательщиком  одновременно  нескольких  бытовых  услуг,  по  которым  установлены  разные  значения  коэффициента  Ку,  значение  коэффициента К у   определяется по  форму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03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4359"/>
      </w:tblGrid>
      <w:tr>
        <w:trPr>
          <w:trHeight w:val="440" w:hRule="atLeast"/>
        </w:trPr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у =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Чв(1) х Ку(1) +… + Чв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) х Ку(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>)</w:t>
            </w:r>
          </w:p>
        </w:tc>
        <w:tc>
          <w:tcPr>
            <w:tcW w:w="4359" w:type="dxa"/>
            <w:vMerge w:val="restart"/>
            <w:tcBorders/>
            <w:vAlign w:val="center"/>
          </w:tcPr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  <w:t>,   где</w:t>
            </w:r>
          </w:p>
          <w:p>
            <w:pPr>
              <w:pStyle w:val="Normal"/>
              <w:ind w:firstLine="3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б.</w:t>
            </w:r>
          </w:p>
        </w:tc>
        <w:tc>
          <w:tcPr>
            <w:tcW w:w="43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Чв(1), …, Чв(</w:t>
      </w:r>
      <w:r>
        <w:rPr>
          <w:sz w:val="28"/>
          <w:lang w:val="en-US"/>
        </w:rPr>
        <w:t>i</w:t>
      </w:r>
      <w:r>
        <w:rPr>
          <w:sz w:val="28"/>
        </w:rPr>
        <w:t>)  -  численность  работников,  занятых  оказанием  услуги,  в отношении  которой  установлено  значение коэффициента К 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Ч об. – количество  работников,  занятых  оказанием  бытовых  услуг;</w:t>
      </w:r>
    </w:p>
    <w:p>
      <w:pPr>
        <w:pStyle w:val="Normal"/>
        <w:ind w:firstLine="709"/>
        <w:jc w:val="both"/>
        <w:rPr/>
      </w:pPr>
      <w:r>
        <w:rPr>
          <w:sz w:val="28"/>
        </w:rPr>
        <w:t>К у (1), …, К у (</w:t>
      </w:r>
      <w:r>
        <w:rPr>
          <w:sz w:val="28"/>
          <w:lang w:val="en-US"/>
        </w:rPr>
        <w:t>i</w:t>
      </w:r>
      <w:r>
        <w:rPr>
          <w:sz w:val="28"/>
        </w:rPr>
        <w:t>) -  значения  коэффициента К у  для  отдельных бытовых  услуг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лучае оказания одним работником нескольких бытовых услуг, по которым установлены различные значения коэффициента К у, учет этого работника  производится по той  бытовой  услуге, по которой установлено максимальное значение коэффициента  К 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36"/>
        </w:rPr>
        <w:t xml:space="preserve">                                                                                                                             </w:t>
      </w:r>
      <w:r>
        <w:rPr>
          <w:sz w:val="28"/>
        </w:rPr>
        <w:t>Приложение № 2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ab/>
        <w:tab/>
        <w:tab/>
        <w:tab/>
        <w:tab/>
        <w:t xml:space="preserve">                         к решению  Собрания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редставителей муниципальног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бразования Киреевский район</w:t>
      </w:r>
    </w:p>
    <w:p>
      <w:pPr>
        <w:pStyle w:val="Normal"/>
        <w:ind w:left="360" w:hanging="0"/>
        <w:jc w:val="right"/>
        <w:rPr>
          <w:sz w:val="36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т 28.10.2015 г.  № 30 – 168                                                                        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КОЭФФИЦИЕНТЫ  ГОРОДОВ </w:t>
      </w:r>
    </w:p>
    <w:p>
      <w:pPr>
        <w:pStyle w:val="TextBody"/>
        <w:jc w:val="center"/>
        <w:rPr/>
      </w:pPr>
      <w:r>
        <w:rPr>
          <w:b/>
        </w:rPr>
        <w:t>(категории городского округа, городского или сельского поселения)</w:t>
      </w:r>
    </w:p>
    <w:p>
      <w:pPr>
        <w:pStyle w:val="TextBody"/>
        <w:jc w:val="center"/>
        <w:rPr/>
      </w:pPr>
      <w:r>
        <w:rPr>
          <w:b/>
        </w:rPr>
        <w:t>( К т) и коэффициенты категории места расположения объекта стационарной или нестационарной торговой  сети (К м)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05"/>
        <w:gridCol w:w="3205"/>
      </w:tblGrid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Место  расположения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</w:rPr>
              <w:t>объекта  (*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 города (категории городского округа,  городского  или  сельского поселения)</w:t>
            </w:r>
          </w:p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(К т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 категории  места  расположения  объекта  стационарной  или  нестационарной  торговой  сети (К м)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ородские  поселения (города)  с  населением  менее 30 тыс. человек 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,0 – 1 категор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,9  - 2 категор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0,7 – 3 категория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ородские поселения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(рабочие поселки) с населением свыше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4 тыс.челове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,0 – 1 категор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,9 -  2 категор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Городские 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ельские  поселки)  с населением 4  тыс. человек и мене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1,0 – 1 категория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0,9 – 2 категор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льские 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ела, деревни, поселки)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елением свыш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 тыс.челове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ельские поселени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(села, деревни, поселки)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с населением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>2 тыс. человек и менее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еста, расположенные вне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городских и сельских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населенных пункто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TextBody"/>
        <w:ind w:firstLine="720"/>
        <w:rPr>
          <w:sz w:val="20"/>
        </w:rPr>
      </w:pPr>
      <w:r>
        <w:rPr>
          <w:sz w:val="20"/>
        </w:rPr>
        <w:t>В  случае, если  в  течение налогового  периода  изменяется  место  расположения  объекта  нестационарной  торговой сети,  при  расчете  коэффициента  К 2  применяются  максимальные  значения  коэффициентов  К т  и К м   для  используемых  мест  расположения.</w:t>
      </w:r>
    </w:p>
    <w:p>
      <w:pPr>
        <w:pStyle w:val="TextBody"/>
        <w:ind w:firstLine="709"/>
        <w:rPr>
          <w:sz w:val="20"/>
        </w:rPr>
      </w:pPr>
      <w:r>
        <w:rPr>
          <w:sz w:val="20"/>
        </w:rPr>
        <w:t>(*)  -  отнесение  объектов  административно-территориального  деления  к  городским  округам,  городским  или  сельским  поселениям   определяется  в  соответствии  с  законами  Тульской  области  о  переименовании  муниципальных  образований  Тульской  области,  установлении  границ,  наделении  статусом  и  определении  районов  Тульской  обла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5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  <w:r>
        <w:rPr>
          <w:sz w:val="28"/>
        </w:rPr>
        <w:t>Приложение № 3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к  решению   Собрания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представителей муниципальног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бразования Киреевский район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от 28.10.2015 г.  № 30 – 168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ОЭФФИЦИЕНТЫ  ВИДА  ТОВАРА  (К в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994"/>
      </w:tblGrid>
      <w:tr>
        <w:trPr>
          <w:tblHeader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  вида  продукции  по Общероссийскому  классификатору продук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 товара  по  виду   продукции Общероссийского  классификатора  продукци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эффициент  вида  това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 в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0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4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1 700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8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8201 – 91 82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8210 – 91 824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1 55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0 0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0 000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44 4000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3 7000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8 6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4 6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8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93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84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ха, меховые и овчинно-шубные  изделия (за  исключением  товаров  для  дете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Изделия ювелирные, галантерея ювелирная и металлическая, изделия  ритуально-обрядовые,  награды,  монет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винодельческой  промышле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Водка  и ликероводочные издел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дукция  спиртовогопроизводств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 бытовые электр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гревательные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числительная  техник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граммные средства и информационные продукты вычислительной техник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Фото и киноаппаратура (кроме профессиональной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Аппаратура для  измерения  характеристик  и  обработки фото-и киноматериа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ино-,фото- и  магнитные материалы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  для  кондиционирования  воздуха  и  вентиля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Оборудование светотехническое и изделия электроустановочны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ампы электрические. Изделия культурно-бытового назначения и хозяйственного обиход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времен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табачной промыш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пивоваренной промышл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9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чи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 2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2 9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012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1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49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9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9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2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98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99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 31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770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 5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92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613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61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61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2 619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1 4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7 0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5 0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молочной и масло-сыродельной  промыш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микробиологической  и мукомольно-крупяной промыш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увенир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 для  физкультуры, спорта и туризм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сахарной  и хлебопекарной  промыш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макаро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соляной промыш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чайной промышленност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струменты  музыка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зделия художественных промысл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, инструмент  и материалы  для  художник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териалы  художествен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исти  художественные учен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алантерея текстильна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меты  мелкой  галантере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начки. Принадлежности канцелярские и школьно-письменные; для  домашнего  содержания рыб, птиц и зверей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чки  автомат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арандаши механическ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боры  ручек, автоматических и карандашей механически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боры  письменные настоль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стройства  вспомогательные и  принадлежности к  средствам  составления  текстовых документо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итки  и изделия ниточ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растениеводства, сельского и  лесного 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дукция  полиграфической промышленности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6 300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9130, 25 9140, 25 915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9230, 25 9240, 259414 –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9416, 25 9424-25 942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9434, 25 9435, 25 96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5 9640, 25 9650, 42 299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053-84 1059, 84 108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130, 84 1140, 84 116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230, 84 1240, 84 126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330, 84 1340, 84 136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430, 84 1460, 84 15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540, 84 1560, 84 16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640, 84 1660, 84 17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740, 84 1760, 84 18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1840, 84 1860, 84 19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2140, 84 2150, 84 218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2240, 84 2250, 84 228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2340, 84 2350, 84 244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2450, 84 2480, 84 254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2550, 84 2580, 84 264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2680, 84 2740, 84 275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2780, 84 2850, 84 288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3037, 84 3085, 84 31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3230, 84 3430, 84 35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3630, 84 3830, 84 41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4230, 84 4330, 84 44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4530, 84 4630, 84 47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4830, 84 5130, 84 52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5330, 84 5430, 84 55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4 5630, 84 5730, 84 58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0136, 85 1061, 85 106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108, 85 1114-85 111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123, 85 1124, 85 112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143- 85 1146, 85 115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156, 85 1163-85 116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173-85 1176, 85 120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213- 85 1216, 85 125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254, 85 1273-85 127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283-85 1286, 85 137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376, 85 1383, 85 138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419, 85 1489, 85 151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559, 85 1579, 85 171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716, 85 1733, 85 173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743-85 1745, 85 175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1756, 85 1773, 85 177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014, 85 2024, 85 2058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2104,85 2113-85 211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133-85 2136, 85 215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156, 85 2173-85 217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193, 85 2194, 85 2202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213-85 2216, 85 222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233- 85 2236, 85 224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244, 85 2253- 85 225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273- 85 2276, 85 2501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5 2508, 85 2513- 85 2516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533- 85 2536, 85 254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5 2545, 85 2553-85 2556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573-85 2576, 85 258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2584, 85 3018, 85 302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106, 85 3114- 85 311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134, 85 3136, 85 314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154, 85 3156, 85 317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176, 85 3190, 85 320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214, 85 3216, 85 323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236, 85 3244, 85 325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256, 85 3274, 85 327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314, 85 3316, 85 333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336, 85 3354, 85 335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5 3374, 85 3376, 85 3414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416, 85 3434, 85 343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443, 85 3444, 85 345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456, 85 3474, 85 347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513- 85 3516, 85 353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536, 85 3550, 85 357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576, 85 3593, 85 359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615, 85 3634, 85 363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3653- 85 3656, 85 367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113, 85 4115, 85 413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135, 85 4153, 85 415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173, 85 4175, 85 419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85 4195, 85 4205, 85 4213-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217, 85 4233- 85 4237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273- 85 4277, 85 429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297, 85 4317, 85 431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337- 85 4339, 85 4357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377, 85 4379, 85 4397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399, 85 4413- 85 4416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473, 85 4475, 85 4493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496, 85 4514, 85 451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534, 85 4574, 85 461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634, 85 4664, 85 467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719, 85 4779, 85 481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839, 85 4879, 85 4917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4977, 85 5153, 85 515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5353, 85 5354, 85 545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5513, 85 5553, 85 561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5633, 85 5653, 85 571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5753, 85 5814, 85 585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5913, 85 5973, 85 611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133, 85 6135, 85 614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153, 85 6155, 85 616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165, 85 6173, 85 617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213, 85 6253- 85 6255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263, 85 6265, 85 627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275, 85 6319, 85 632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339, 85 6359, 85 637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419, 85 6459, 85 646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579, 85 6619, 85 665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669, 85 6679, 85 668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701, 85 6729, 85 673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853, 85 6863, 85 691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6963, 85 7213, 85 721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7313, 85 7314, 85 7413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7414, 85 7513, 85 7714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5 9569, 87 8540, 87 86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0056, 88 0909, 88 13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1338, 88 1339, 88 134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1400, 88 1500, 88 16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1700, 88 2300, 88 25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2600, 88 2700, 88 29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3300, 88 3400, 88 35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3600, 88 3700, 88 39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4300, 88 4400, 88 45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4600, 88 5300, 88 54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5500, 88 6300, 88 65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6600, 88 7300, 88 74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7500, 88 7600, 88 77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8300, 88 8400, 88 85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8 8600, 88 8700, 88 890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2140- 89 2149, 89 2340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2349, 89 2540- 89 2549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3001, 89 3103, 89 313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3140, 89 4140, 89 5140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9 6540, 89 6840, 91 6011-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1 6014, 91 6160, 91 6201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91 6202, 91 6218, 91 6302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1 6360, 91 9700, 96 92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грушки  и украшения  елочны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вары  для дете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 торговле смешанным  ассортиментом  товаров  применяется  максимальное  значение  коэффициента  Кв  из  числа  значений  коэффициентов,  установленных  по  видам  товаров,  торговля  которыми    осуществляется   на  данном  объекте  торговли.</w:t>
      </w:r>
    </w:p>
    <w:p>
      <w:pPr>
        <w:pStyle w:val="Normal"/>
        <w:ind w:firstLine="709"/>
        <w:jc w:val="both"/>
        <w:rPr/>
      </w:pPr>
      <w:r>
        <w:rPr>
          <w:sz w:val="24"/>
        </w:rPr>
        <w:tab/>
        <w:t>При   торговле  смешанным  ассортиментом  товаров  в сельских  поселениях  значение  коэффициента  К в  устанавливается  в  размере  0,7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ab/>
        <w:t>Код  вида  продукции  определяется  по Общероссийскому  классификатору  продукции   ОК   005-93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6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80" w:firstLine="360"/>
        <w:jc w:val="right"/>
        <w:rPr/>
      </w:pPr>
      <w:r>
        <w:rPr/>
        <w:t xml:space="preserve"> </w:t>
      </w:r>
      <w:r>
        <w:rPr>
          <w:sz w:val="28"/>
        </w:rPr>
        <w:t>Приложение № 4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            к  решению   Собрания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едставителей муниципальног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образования Киреевский район</w:t>
      </w:r>
    </w:p>
    <w:p>
      <w:pPr>
        <w:pStyle w:val="Normal"/>
        <w:ind w:left="360" w:hanging="0"/>
        <w:jc w:val="right"/>
        <w:rPr>
          <w:sz w:val="36"/>
        </w:rPr>
      </w:pPr>
      <w:r>
        <w:rPr>
          <w:sz w:val="28"/>
        </w:rPr>
        <w:t xml:space="preserve">от 28.10.2015 г.  № 30 – 168                                                                        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КОЭФФИЦИЕНТЫ  ОБЩЕСТВЕННОГО ПИТАНИЯ (К п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1985"/>
        <w:gridCol w:w="2976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сположения</w:t>
            </w:r>
          </w:p>
          <w:p>
            <w:pPr>
              <w:pStyle w:val="Normal"/>
              <w:ind w:left="1560" w:hanging="1560"/>
              <w:jc w:val="center"/>
              <w:rPr/>
            </w:pPr>
            <w:r>
              <w:rPr>
                <w:sz w:val="24"/>
                <w:szCs w:val="24"/>
              </w:rPr>
              <w:t>объекта  (*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ы общественного пит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п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0" w:hanging="15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тораны, кафе, бар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овые, закусочные, другие предприятия общественного питания (кроме ресторанов, кафе, баров)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ующие алкогольную продукци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реализующие алкогольную продукцию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ородские  поселения (города)  с населением менее 30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 поселения (рабочие  поселки) с населением  с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ьские посел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селение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тыс.человек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ела, деревни, посел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селением свыш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ела,деревни,поселки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насел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человек и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, расположенны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не  городских 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х населен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(*) </w:t>
      </w:r>
      <w:r>
        <w:rPr/>
        <w:t>-  отнесение  объектов   административно -территориального  деления  к  городским  округам, городским или  сельским  поселениям  определяется  в  соответствии с законами  Тульской  области  о  переименовании муниципальных  образований  Тульской области,  установлении  границ,  населении  статусом  и определении  административных  центров  муниципальных образований  на  территории  районов  Тульской обла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</w:t>
      </w:r>
      <w:r>
        <w:rPr>
          <w:sz w:val="28"/>
        </w:rPr>
        <w:t>Приложение № 5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к  решению   Собрания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представителей муниципального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ab/>
        <w:t xml:space="preserve">           образования  Киреевский  район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т 28.10.2015 г.  № 30 – 168     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jc w:val="righ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Отнесение  улиц  и (или) домов   к  той  или  иной  категории 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места  расположения  объекта стационарной  или  нестационарной торговой  сети  по городским  и сельским  поселениям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муниципального образования  Киреевский район</w:t>
      </w:r>
    </w:p>
    <w:p>
      <w:pPr>
        <w:pStyle w:val="Heading4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tbl>
      <w:tblPr>
        <w:tblW w:w="9712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7903"/>
      </w:tblGrid>
      <w:tr>
        <w:trPr/>
        <w:tc>
          <w:tcPr>
            <w:tcW w:w="971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город Киреевск  </w:t>
            </w:r>
          </w:p>
        </w:tc>
      </w:tr>
      <w:tr>
        <w:trPr/>
        <w:tc>
          <w:tcPr>
            <w:tcW w:w="180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категория  Км=1,0: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пер.  Чехов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 Лен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 xml:space="preserve">ул.  Мира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 Гагар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пер. Октябрьски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Л.Толстого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Октябрь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пер. Тупиковы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Горняков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 Пролетар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 Комарова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 Тесаков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 Папан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Школьн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8-е Март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Зелен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Титов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пер. Горнорудны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9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Чехов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Торгов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Геологов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атегория   Км = 0,7: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ул.  Первомайская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Тесакова</w:t>
            </w:r>
          </w:p>
        </w:tc>
      </w:tr>
      <w:tr>
        <w:trPr/>
        <w:tc>
          <w:tcPr>
            <w:tcW w:w="971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с.Октябрьский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атегория  Км=1,0;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Мичурина</w:t>
            </w:r>
            <w:r>
              <w:rPr/>
              <w:t xml:space="preserve">                 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Пушк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Киров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Комсомоль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>
                <w:sz w:val="24"/>
              </w:rPr>
            </w:pPr>
            <w:r>
              <w:rPr>
                <w:sz w:val="24"/>
              </w:rPr>
              <w:t>ул. Чапаева</w:t>
            </w:r>
          </w:p>
        </w:tc>
      </w:tr>
      <w:tr>
        <w:trPr/>
        <w:tc>
          <w:tcPr>
            <w:tcW w:w="9712" w:type="dxa"/>
            <w:gridSpan w:val="3"/>
            <w:tcBorders/>
            <w:vAlign w:val="center"/>
          </w:tcPr>
          <w:p>
            <w:pPr>
              <w:pStyle w:val="Heading4"/>
              <w:rPr/>
            </w:pPr>
            <w:r>
              <w:rPr>
                <w:u w:val="single"/>
              </w:rPr>
              <w:t>город    Липки</w:t>
            </w:r>
            <w:r>
              <w:rPr>
                <w:b w:val="false"/>
                <w:u w:val="single"/>
              </w:rPr>
              <w:t xml:space="preserve">  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eading4"/>
              <w:ind w:firstLine="34"/>
              <w:rPr/>
            </w:pPr>
            <w:r>
              <w:rPr/>
              <w:t>2 категория Км=0,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Совет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Гогол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 xml:space="preserve">ул. Трудовая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Мир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Лермонтов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Горького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Комсомоль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Ново-Октябрь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>
                <w:sz w:val="24"/>
              </w:rPr>
              <w:t>ул. Октябрьская</w:t>
            </w:r>
          </w:p>
        </w:tc>
      </w:tr>
      <w:tr>
        <w:trPr/>
        <w:tc>
          <w:tcPr>
            <w:tcW w:w="971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с.Комсомольский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категория Км=0,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кольн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. Школьны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Свободы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Шахтн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8-ое Марта</w:t>
            </w:r>
          </w:p>
        </w:tc>
      </w:tr>
      <w:tr>
        <w:trPr/>
        <w:tc>
          <w:tcPr>
            <w:tcW w:w="9712" w:type="dxa"/>
            <w:gridSpan w:val="3"/>
            <w:tcBorders/>
            <w:vAlign w:val="center"/>
          </w:tcPr>
          <w:p>
            <w:pPr>
              <w:pStyle w:val="Heading4"/>
              <w:rPr>
                <w:u w:val="single"/>
              </w:rPr>
            </w:pPr>
            <w:r>
              <w:rPr>
                <w:u w:val="single"/>
              </w:rPr>
              <w:t>город Болохово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Heading4"/>
              <w:ind w:firstLine="34"/>
              <w:rPr/>
            </w:pPr>
            <w:r>
              <w:rPr/>
              <w:t>2 категория     Км =0,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 Соловцова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л.  Первомай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 Первомайская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 Мира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рнеев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л. Горняков  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Heading4"/>
              <w:rPr/>
            </w:pPr>
            <w:r>
              <w:rPr>
                <w:b w:val="false"/>
              </w:rPr>
              <w:t>ул. Советская</w:t>
            </w:r>
            <w:r>
              <w:rPr>
                <w:u w:val="single"/>
              </w:rPr>
              <w:t xml:space="preserve"> </w:t>
            </w:r>
          </w:p>
        </w:tc>
      </w:tr>
      <w:tr>
        <w:trPr/>
        <w:tc>
          <w:tcPr>
            <w:tcW w:w="9712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 xml:space="preserve">пос.Бородинский </w:t>
            </w:r>
            <w:r>
              <w:rPr>
                <w:b w:val="false"/>
                <w:u w:val="none"/>
              </w:rPr>
              <w:t xml:space="preserve">                              </w:t>
            </w:r>
            <w:r>
              <w:rPr/>
              <w:t xml:space="preserve">     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03" w:type="dxa"/>
            <w:tcBorders/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атегория  Км = 0,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Пионер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Пушкина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Советская</w:t>
            </w:r>
          </w:p>
        </w:tc>
      </w:tr>
      <w:tr>
        <w:trPr>
          <w:trHeight w:val="369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 Комсомоль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. Колхозн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л. Трудов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л. Лугов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л. Гоголя</w:t>
            </w:r>
          </w:p>
        </w:tc>
      </w:tr>
      <w:tr>
        <w:trPr/>
        <w:tc>
          <w:tcPr>
            <w:tcW w:w="9712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пос.Шварцевский</w:t>
            </w:r>
          </w:p>
        </w:tc>
      </w:tr>
      <w:tr>
        <w:trPr/>
        <w:tc>
          <w:tcPr>
            <w:tcW w:w="180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7903" w:type="dxa"/>
            <w:tcBorders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sz w:val="24"/>
              </w:rPr>
              <w:t>2 категория  Км=0,9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ул. Менделеева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л. Первомайская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 xml:space="preserve">ул. Советская 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пер. Школьный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8895" w:type="dxa"/>
            <w:gridSpan w:val="2"/>
            <w:tcBorders/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sz w:val="24"/>
              </w:rPr>
              <w:t>ул. Ленина</w:t>
            </w:r>
          </w:p>
        </w:tc>
      </w:tr>
    </w:tbl>
    <w:p>
      <w:pPr>
        <w:pStyle w:val="Normal"/>
        <w:tabs>
          <w:tab w:val="clear" w:pos="720"/>
          <w:tab w:val="left" w:pos="1212" w:leader="none"/>
        </w:tabs>
        <w:ind w:left="142" w:hanging="142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1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Heading3"/>
        <w:rPr/>
      </w:pPr>
      <w:r>
        <w:rPr/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1"/>
        <w:ind w:left="5954" w:hanging="0"/>
        <w:jc w:val="right"/>
        <w:rPr>
          <w:sz w:val="28"/>
        </w:rPr>
      </w:pPr>
      <w:r>
        <w:rPr>
          <w:sz w:val="28"/>
        </w:rPr>
        <w:t xml:space="preserve">Приложение № 6                                      </w:t>
      </w:r>
    </w:p>
    <w:p>
      <w:pPr>
        <w:pStyle w:val="21"/>
        <w:ind w:left="5954" w:hanging="0"/>
        <w:jc w:val="right"/>
        <w:rPr>
          <w:sz w:val="28"/>
        </w:rPr>
      </w:pPr>
      <w:r>
        <w:rPr>
          <w:sz w:val="28"/>
        </w:rPr>
        <w:t>к  решению  Собрания</w:t>
      </w:r>
    </w:p>
    <w:p>
      <w:pPr>
        <w:pStyle w:val="Normal"/>
        <w:ind w:left="360" w:hanging="0"/>
        <w:jc w:val="right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представителей муниципального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образования Киреевский район</w:t>
      </w:r>
    </w:p>
    <w:p>
      <w:pPr>
        <w:pStyle w:val="Normal"/>
        <w:ind w:left="360" w:hanging="0"/>
        <w:jc w:val="right"/>
        <w:rPr>
          <w:sz w:val="36"/>
        </w:rPr>
      </w:pPr>
      <w:r>
        <w:rPr>
          <w:sz w:val="28"/>
        </w:rPr>
        <w:t xml:space="preserve">от 28.10.2015 г.  № 30 – 168                                                                        </w:t>
      </w:r>
    </w:p>
    <w:p>
      <w:pPr>
        <w:pStyle w:val="Heading6"/>
        <w:ind w:left="360" w:hanging="0"/>
        <w:rPr>
          <w:sz w:val="36"/>
        </w:rPr>
      </w:pPr>
      <w:r>
        <w:rPr>
          <w:sz w:val="36"/>
        </w:rPr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</w:r>
    </w:p>
    <w:p>
      <w:pPr>
        <w:pStyle w:val="Heading6"/>
        <w:ind w:left="360" w:hanging="0"/>
        <w:rPr/>
      </w:pPr>
      <w:r>
        <w:rPr/>
        <w:t>КОЭФФИЦИЕНТ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а расположения объекта наружной рекламы (Кр)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по категориям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41"/>
        <w:gridCol w:w="3205"/>
      </w:tblGrid>
      <w:tr>
        <w:trPr>
          <w:trHeight w:val="281" w:hRule="atLeast"/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390"/>
              </w:tabs>
              <w:rPr/>
            </w:pPr>
            <w:r>
              <w:rPr/>
              <w:t>Вид рекламной поверхности</w:t>
            </w:r>
          </w:p>
        </w:tc>
        <w:tc>
          <w:tcPr>
            <w:tcW w:w="6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Коэффициент места расположения объекта наружной рекламы (Кр) по категориям</w:t>
            </w:r>
          </w:p>
        </w:tc>
      </w:tr>
      <w:tr>
        <w:trPr>
          <w:trHeight w:val="280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6390"/>
              </w:tabs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категори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категор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ламная поверхность площадью до 6 кв.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6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Рекламная поверхность площадью от 6 кв.м до 20 кв.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1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кламная поверхность площадью свыше 20 кв.м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8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9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360" w:hanging="0"/>
        <w:rPr/>
      </w:pPr>
      <w:r>
        <w:rPr/>
        <w:t>КАТЕГОР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еста расположения объекта наружной реклам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390"/>
              </w:tabs>
              <w:rPr/>
            </w:pPr>
            <w:r>
              <w:rPr/>
              <w:t>Место расположения объект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6390"/>
              </w:tabs>
              <w:rPr/>
            </w:pPr>
            <w:r>
              <w:rPr/>
              <w:t>Категория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оса отвода автодорог Федерального значен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тальная территория муниципального образования Киреевский район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39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273"/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firstLine="131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25:00Z</dcterms:created>
  <dc:creator>Галканов</dc:creator>
  <dc:description/>
  <cp:keywords/>
  <dc:language>en-US</dc:language>
  <cp:lastModifiedBy>Shutova</cp:lastModifiedBy>
  <cp:lastPrinted>2015-10-23T10:18:00Z</cp:lastPrinted>
  <dcterms:modified xsi:type="dcterms:W3CDTF">2015-10-30T06:50:00Z</dcterms:modified>
  <cp:revision>7</cp:revision>
  <dc:subject/>
  <dc:title> </dc:title>
</cp:coreProperties>
</file>