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 ФЕДЕРАЦИЯ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УЛЬСКАЯ  ОБЛАСТЬ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 МУНИЦИПАЛЬНОГО  ОБРАЗОВАНИЯ 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ИРЕЕВСКИЙ  РАЙОН</w:t>
      </w:r>
    </w:p>
    <w:p>
      <w:pPr>
        <w:pStyle w:val="Heading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г. Киреев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.11.2013 г.</w:t>
        <w:tab/>
        <w:tab/>
        <w:tab/>
        <w:tab/>
        <w:tab/>
        <w:tab/>
        <w:tab/>
        <w:tab/>
        <w:tab/>
        <w:t xml:space="preserve">                     №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публичных слушаний по проект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я Собрания представителей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еевский район «О бюджете муниципального 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иреевский район на 2014 год и плановый период на 2015 и 2016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о статьей 28 Федерального закона от 06.10.2003 г. № 131-ФЗ «Об общих принципах организации местного самоуправления в Российской Федерации», статьей 18 Устава муниципального образования Киреевский район, на основании Положения «Об организации и проведении публичных слушаний в муниципальном образовании Киреевский район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left="0" w:firstLine="69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овести публичные слушания по обсуждению проекта решения Собрания представителей муниципального образования Киреевский район «О бюджете муниципального образования Киреевский район на 2014 год и плановый период на 2015 и 2016 годов» 4 декабря 2013 года в 10-00 часов по адресу: г. Киреевск, ул. Титова, д.4, 3 этаж, зал заседаний районной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90"/>
        <w:jc w:val="both"/>
        <w:rPr>
          <w:sz w:val="26"/>
          <w:szCs w:val="26"/>
        </w:rPr>
      </w:pPr>
      <w:r>
        <w:rPr>
          <w:sz w:val="26"/>
          <w:szCs w:val="26"/>
        </w:rPr>
        <w:t>Создать комиссию по подготовке и проведению публичных слушаний по проекту решения Собрания представителей «О бюджете муниципального образования Киреевский район на 2014 год и плановый период на 2015 и 2016 годов» в количестве 6  человек (Приложение № 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90"/>
        <w:jc w:val="both"/>
        <w:rPr>
          <w:sz w:val="26"/>
          <w:szCs w:val="26"/>
        </w:rPr>
      </w:pPr>
      <w:r>
        <w:rPr>
          <w:sz w:val="26"/>
          <w:szCs w:val="26"/>
        </w:rPr>
        <w:t>Провести первое заседание комиссии по подготовке и проведению публичных слушаний   27 ноября 201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90"/>
        <w:jc w:val="both"/>
        <w:rPr>
          <w:sz w:val="26"/>
          <w:szCs w:val="26"/>
        </w:rPr>
      </w:pPr>
      <w:r>
        <w:rPr>
          <w:sz w:val="26"/>
          <w:szCs w:val="26"/>
        </w:rPr>
        <w:t>Письменные заявления на участие и заявки на выступления  на публичных слушаниях и предложения граждан направлять не позднее  28 ноября 2013 года в комиссию по адресу: г. Киреевск, ул. Титова, д.4, каб.3 (третий этаж), справки по телефону: 6-26-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9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аспоряжение в районной газете «Маяк»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иреевский район                                                                             И.В.Глинск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№1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распоряжению главы муниципального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разования Киреевский район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8.11.2013 г.  № 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одготовке и проведению публичных слушаний по проект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я Собрания представителей муниципального 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иреевский район «О бюджете муниципального образования Киреевский район на 2014 год и плановый период на 2015 и 2016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Глинский И.В. –   глава муниципального образования Киреевский район, председатель Собрания   представителей муниципального образования Киреевский район, председатель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Филиппов А.А. – советник-наставник Собрания представителей муниципального образования Киреевский район,   заместитель председателя  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Гаврилов А.В. – председатель постоянной комиссии по экономике, бюджету,                     налогам  и инвестициям Собрания представителей муниципального образования Киреевский райо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Ромашёва Е.П. – заместитель главы администрации муниципального образования Киреевский район, начальник финансового управления администрации   муниципального образования Киреевский райо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Семенова Т.В. – председатель Контрольно-счетной палаты муниципального образования Киреевский райо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6.Харитонова Е.М. – главный специалист Собрания представителей муниципального образования Киреевский район, секретарь комисси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>Киреевский район                                                                            И.В.Глинск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12:00Z</dcterms:created>
  <dc:creator>Admin</dc:creator>
  <dc:description/>
  <dc:language>en-US</dc:language>
  <cp:lastModifiedBy>Илья Сергеевич Гришинов</cp:lastModifiedBy>
  <cp:lastPrinted>2013-11-18T09:57:00Z</cp:lastPrinted>
  <dcterms:modified xsi:type="dcterms:W3CDTF">2013-12-10T05:12:00Z</dcterms:modified>
  <cp:revision>2</cp:revision>
  <dc:subject/>
  <dc:title/>
</cp:coreProperties>
</file>