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КАЯ ОБЛАСТЬ</w:t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КИРЕЕВСК КИРЕ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брания депутатов муниципального образования город Киреевск Киреевского района от </w:t>
      </w:r>
      <w:r>
        <w:rPr>
          <w:sz w:val="27"/>
          <w:szCs w:val="27"/>
        </w:rPr>
        <w:t>27 октября 2016 года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№ 43-200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«О предоставлении условно разрешенного вида использования земельного участка «Гаражи индивидуальных легковых автомобилей» расположенного по адресу: Киреевский район, г. Киреевск, ул.Ленина, в районе д.№8-10»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Дата проведения: 24.11.2016 года.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Инициатор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город Киреевск Киреевского района 3-го созыв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участников: 10 че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вопроса о предоставлении условно разрешенного вида использования земельного участка «Гаражи индивидуальных легковых автомобилей» расположенного по адресу: Киреевский район, г. Киреевск, ул.Ленина, в районе д.№8-10»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ть проект решения </w:t>
      </w:r>
      <w:r>
        <w:rPr>
          <w:sz w:val="28"/>
          <w:szCs w:val="28"/>
        </w:rPr>
        <w:t>о предоставлении условно разрешенного вида использования земельного участка «Гаражи индивидуальных легковых автомобилей» расположенного по адресу: Киреевский район, г. Киреевск, ул.Ленина, в районе д.№8-10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2. Направить итоговый документ публичных слушаний, предложения, одобренные участниками публичных слушаний, и протокол публичных слушаний главе администрации муниципального образования Киреевский район для принятия решения.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Опубликовать итоговый документ публичных слушаний в городской газете «Вести Киреевска» и разместить на официальном сайте  муниципального образования Киреевский  район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ulob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подготовке и проведению публичных слушаний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Арте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1:00Z</dcterms:created>
  <dc:creator>User</dc:creator>
  <dc:description/>
  <cp:keywords/>
  <dc:language>en-US</dc:language>
  <cp:lastModifiedBy>асер</cp:lastModifiedBy>
  <cp:lastPrinted>2016-12-05T09:26:00Z</cp:lastPrinted>
  <dcterms:modified xsi:type="dcterms:W3CDTF">2016-12-05T06:26:00Z</dcterms:modified>
  <cp:revision>19</cp:revision>
  <dc:subject/>
  <dc:title>П Р О Т О К О Л  №</dc:title>
</cp:coreProperties>
</file>