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7-М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Информационное обеспечение и информатизация деятельности органов местного самоуправления муниципального образования Богучаровское Киреевского района»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03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и информатизация деятельности органов местного самоуправления муниципального образования Богучаровское Киреевского района» (далее – паспорт муниципальной программы) поступил в Контрольно-счетную палату муниципального образования Киреевский район (далее – КСП) 30.01.2025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е обеспечение и информатизация деятельности органов местного самоуправления муниципального образования Богучаровское Киреевского района»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09.03.2022 года №1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 муниципального образования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14-40 от 24.12.2024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5 год и на плановый период 2026 и 2027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и информатизация деятельности органов местного самоуправления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06375</wp:posOffset>
            </wp:positionV>
            <wp:extent cx="1587500" cy="697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палаты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Е.П. Ромашёва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5:00Z</dcterms:created>
  <dc:creator>Тепловская</dc:creator>
  <dc:description/>
  <cp:keywords/>
  <dc:language>en-US</dc:language>
  <cp:lastModifiedBy>Елена Петровна Ромашева</cp:lastModifiedBy>
  <cp:lastPrinted>2022-12-22T15:12:00Z</cp:lastPrinted>
  <dcterms:modified xsi:type="dcterms:W3CDTF">2025-02-03T06:21:00Z</dcterms:modified>
  <cp:revision>3</cp:revision>
  <dc:subject/>
  <dc:title/>
</cp:coreProperties>
</file>