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4-М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Обеспечение деятельности администрации муниципального образования Богучаров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03 февраля 2025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Обеспечение деятельности администрации муниципального образования Богучаровское Киреевского района»  (далее – паспорт муниципальной программы) поступил в Контрольно-счетную палату муниципального образования Киреевский район (далее – КСП) 30.01.2025 года.</w:t>
      </w:r>
    </w:p>
    <w:p>
      <w:pPr>
        <w:pStyle w:val="Normal"/>
        <w:tabs>
          <w:tab w:val="clear" w:pos="708"/>
          <w:tab w:val="left" w:pos="2565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«Обеспечение деятельности администрации муниципального образования Богучаровское Киреевского района» 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разработана в соответствии с постановлением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Богучар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Киреевского района от 09.03.2022 года №19 «</w:t>
      </w:r>
      <w:r>
        <w:rPr>
          <w:rFonts w:cs="PT Astra Serif" w:ascii="PT Astra Serif" w:hAnsi="PT Astra Serif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 муниципального образования Богучаровское Киреевского района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Богучаровское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ой программы соответствую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№14-40 от 24.12.2024 «О бюджете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на 2025 год и на плановый период 2026 и 2027 годов» (с учетом изменений)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Обеспечение деятельности администрации муниципального образования Богучаровское Киреевского района» 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206375</wp:posOffset>
            </wp:positionV>
            <wp:extent cx="1587500" cy="6978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- счетной палаты 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иреевский район                                                             Е.П. Ромашёва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9:00Z</dcterms:created>
  <dc:creator>Тепловская</dc:creator>
  <dc:description/>
  <cp:keywords/>
  <dc:language>en-US</dc:language>
  <cp:lastModifiedBy>Елена Петровна Ромашева</cp:lastModifiedBy>
  <cp:lastPrinted>2025-02-03T09:15:00Z</cp:lastPrinted>
  <dcterms:modified xsi:type="dcterms:W3CDTF">2025-02-03T06:15:00Z</dcterms:modified>
  <cp:revision>8</cp:revision>
  <dc:subject/>
  <dc:title/>
</cp:coreProperties>
</file>