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6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ведении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Формирование современной городской среды в муниципальном образовании город Киреевск Киреевского район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 xml:space="preserve">                      11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современной городской среды в муниципальном образовании город Киреевск Киреевского района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11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Формирование современной городской среды в муниципальном образовании город Киреевск Киреевского района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2 «О бюджете муниципального образования город Киреевск Киреевского района на 2024 год и на плановый период 2025 и 2026 годов» (с изменениями), объем на 2025-2027 годы соответствует проекту бюджета на 2025 год и плановый период 2026 и 2027 год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Формирование современной городской среды в муниципальном образовании город Киреевск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5:00Z</dcterms:created>
  <dc:creator>Тепловская</dc:creator>
  <dc:description/>
  <cp:keywords/>
  <dc:language>en-US</dc:language>
  <cp:lastModifiedBy>Елена Петровна Ромашева</cp:lastModifiedBy>
  <cp:lastPrinted>2022-11-11T10:48:00Z</cp:lastPrinted>
  <dcterms:modified xsi:type="dcterms:W3CDTF">2024-12-11T11:40:00Z</dcterms:modified>
  <cp:revision>3</cp:revision>
  <dc:subject/>
  <dc:title/>
</cp:coreProperties>
</file>