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35-М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роекта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Развитие и поддержание информационной системы администрации муниципального образования Киреев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11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муниципального образования Киреевский район, утвержденного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азвитие и поддержание информационной системы администрации муниципального образования Киреев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(далее – паспорт муниципальной программы) поступил в Контрольно-счетную палату муниципального образования Киреевский район (далее – КСП) 11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Развитие и поддержание информационной системы администрации муниципального образования Киреевский район</w:t>
      </w:r>
      <w:r>
        <w:rPr>
          <w:rFonts w:cs="PT Astra Serif" w:ascii="PT Astra Serif" w:hAnsi="PT Astra Serif"/>
          <w:bCs/>
          <w:sz w:val="28"/>
          <w:szCs w:val="28"/>
        </w:rPr>
        <w:t>» 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представителей муниципального образования Киреевский район №6-18 от 21.12.2023 «О бюджете муниципального образования Киреевский район на 2024 год и на плановый период 2025 и 2026 годов» (с изменениями), объемы на 2025-2027 годы- проекту бюджета м.о. Киреевский район на 2025 год и на плановый период 2026 и 2027 годы.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роекта паспорта муниципальной программы «Развитие и поддержание информационной системы администрации муниципального образования Киреевский район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1:00Z</dcterms:created>
  <dc:creator>Тепловская</dc:creator>
  <dc:description/>
  <cp:keywords/>
  <dc:language>en-US</dc:language>
  <cp:lastModifiedBy>Елена Петровна Ромашева</cp:lastModifiedBy>
  <cp:lastPrinted>2024-11-19T15:00:00Z</cp:lastPrinted>
  <dcterms:modified xsi:type="dcterms:W3CDTF">2024-12-11T08:01:00Z</dcterms:modified>
  <cp:revision>3</cp:revision>
  <dc:subject/>
  <dc:title/>
</cp:coreProperties>
</file>