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2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культуры и спорта в муниципальном образовании Кире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30 январ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культуры и спорта в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24.01.2025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</w:rPr>
        <w:t>культуры и спорта в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на 2025-2027 годы соответствую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я представителей муниципального образования Киреевский район №20-97 от 18.12.2024 «О бюджете муниципального образования Киреевский район на 2025 год и на плановый период 2026 и 2027 годов» (с изменениями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культуры и спорта в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00Z</dcterms:created>
  <dc:creator>Тепловская</dc:creator>
  <dc:description/>
  <cp:keywords/>
  <dc:language>en-US</dc:language>
  <cp:lastModifiedBy>Елена Петровна Ромашева</cp:lastModifiedBy>
  <cp:lastPrinted>2023-04-24T11:35:00Z</cp:lastPrinted>
  <dcterms:modified xsi:type="dcterms:W3CDTF">2025-01-27T10:48:00Z</dcterms:modified>
  <cp:revision>7</cp:revision>
  <dc:subject/>
  <dc:title/>
</cp:coreProperties>
</file>