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3-МП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z w:val="28"/>
          <w:szCs w:val="28"/>
        </w:rPr>
        <w:t>Развитие молодежной политики на территории муниципального образования Киреевский район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30 января 2025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 «Развитие молодежной политики на территории муниципального образования Киреевский район» (далее – паспорт муниципальной программы) поступил в Контрольно-счетную палату муниципального образования Киреевский район (далее – КСП) 24.01.2025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«Развитие молодежной политики на территории муниципального образования Киреевский район» </w:t>
      </w:r>
      <w:r>
        <w:rPr>
          <w:rFonts w:cs="PT Astra Serif" w:ascii="PT Astra Serif" w:hAnsi="PT Astra Serif"/>
          <w:bCs/>
          <w:sz w:val="28"/>
          <w:szCs w:val="28"/>
        </w:rPr>
        <w:t>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ы финансового обеспечения муниципальной программы на 2025-2027 годы соответствуют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ю Собрания представителей муниципального образования Киреевский район №20-97 от 18.12.2024 «О бюджете муниципального образования Киреевский район на 2025 год и на плановый период 2026 и 2027 годов» (с изменениями)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а муниципальной программы «Развитие молодежной политики на территории муниципального образования Киреевский район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28:00Z</dcterms:created>
  <dc:creator>Тепловская</dc:creator>
  <dc:description/>
  <cp:keywords/>
  <dc:language>en-US</dc:language>
  <cp:lastModifiedBy>Елена Петровна Ромашева</cp:lastModifiedBy>
  <cp:lastPrinted>2022-04-14T10:03:00Z</cp:lastPrinted>
  <dcterms:modified xsi:type="dcterms:W3CDTF">2025-01-27T10:48:00Z</dcterms:modified>
  <cp:revision>6</cp:revision>
  <dc:subject/>
  <dc:title/>
</cp:coreProperties>
</file>