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z w:val="27"/>
          <w:szCs w:val="27"/>
        </w:rPr>
        <w:t>ИНФОРМАЦИЯ</w:t>
      </w:r>
    </w:p>
    <w:p>
      <w:pPr>
        <w:pStyle w:val="Style41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зультатам </w:t>
      </w:r>
      <w:r>
        <w:rPr>
          <w:rFonts w:cs="PT Astra Serif" w:ascii="PT Astra Serif" w:hAnsi="PT Astra Serif"/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Style41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шняя проверка годовой бюджетной отчетности </w:t>
      </w:r>
    </w:p>
    <w:p>
      <w:pPr>
        <w:pStyle w:val="Style41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исполнении бюджета муниципального образования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Киреевского района за 2023 год».</w:t>
      </w:r>
    </w:p>
    <w:p>
      <w:pPr>
        <w:pStyle w:val="212"/>
        <w:overflowPunct w:val="true"/>
        <w:autoSpaceDE w:val="true"/>
        <w:spacing w:lineRule="auto" w:line="276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161"/>
        <w:shd w:fill="auto" w:val="clear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en-US"/>
        </w:rPr>
        <w:t>03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.0</w:t>
      </w:r>
      <w:r>
        <w:rPr>
          <w:rStyle w:val="1610pt"/>
          <w:rFonts w:cs="PT Astra Serif" w:ascii="PT Astra Serif" w:hAnsi="PT Astra Serif"/>
          <w:sz w:val="28"/>
          <w:szCs w:val="28"/>
          <w:lang w:val="en-US"/>
        </w:rPr>
        <w:t>4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>.2024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года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Fonts w:ascii="PT Astra Serif" w:hAnsi="PT Astra Serif" w:cs="PT Astra Serif"/>
          <w:sz w:val="19"/>
          <w:szCs w:val="19"/>
          <w:lang w:val="ru-RU"/>
        </w:rPr>
      </w:pPr>
      <w:r>
        <w:rPr>
          <w:rFonts w:eastAsia="PT Astra Serif" w:cs="PT Astra Serif" w:ascii="PT Astra Serif" w:hAnsi="PT Astra Serif"/>
          <w:sz w:val="19"/>
          <w:szCs w:val="19"/>
          <w:lang w:val="ru-RU"/>
        </w:rPr>
        <w:t xml:space="preserve">                                                                                                 </w:t>
      </w:r>
    </w:p>
    <w:p>
      <w:pPr>
        <w:pStyle w:val="Style42"/>
        <w:shd w:fill="FFFFFF" w:val="clear"/>
        <w:spacing w:lineRule="auto" w:line="276" w:before="0" w:after="150"/>
        <w:ind w:left="0" w:firstLine="567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чет по результатам проведения экспертно-аналитического мероприятия  «Внешняя проверка годовой бюджетной отчетности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2023 год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дготовлен в соответствии со статьей 264.4 Бюджетного кодекса Российской Федерации,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ложением о Контрольно-счетной палате муниципального образования Киреевский район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унктом 1.3.1 плана работы К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нтрольно-счётной палаты мо Киреевский район на 2024 год,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 распоряжением Контрольно-счетной палаты от 20.03.2024 №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Цель проведения экспертно-аналитического мероприят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становление законности, степени полноты и достоверности представленной бюджетной отчетности, а также представленных в составе проекта решения представительного органа местного самоуправления к отчету об исполнении бюджета муниципального образования, документов и материалов;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выражение мнения о достоверности годовой бюджетной отчетности главных администраторов бюджетных средст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;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тановление соответствия фактического исполнения бюджета его плановым назначениям, установленным решением о бюджете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ценка эффективности и результативности использования в отчетном году бюджетных средст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главных администраторов бюджетных средств бюджета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(далее – ГАБС), дополнительные материалы, документы и пояснения к 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: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(далее по тексту – Администрация, Администрация мо Богучаровское, сельское посел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веряемый период: </w:t>
      </w:r>
      <w:r>
        <w:rPr>
          <w:rFonts w:cs="PT Astra Serif" w:ascii="PT Astra Serif" w:hAnsi="PT Astra Serif"/>
          <w:sz w:val="28"/>
          <w:szCs w:val="28"/>
        </w:rPr>
        <w:t>2023 год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оведения экспертно-аналитического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мероприятия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марта  - 20 апрел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024 года.</w:t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33"/>
          <w:rFonts w:cs="PT Astra Serif" w:ascii="PT Astra Serif" w:hAnsi="PT Astra Serif"/>
          <w:b/>
          <w:sz w:val="28"/>
          <w:szCs w:val="28"/>
        </w:rPr>
        <w:t xml:space="preserve">Лицо, проводившее экспертно-аналитическое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е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33"/>
          <w:rFonts w:cs="PT Astra Serif" w:ascii="PT Astra Serif" w:hAnsi="PT Astra Serif"/>
          <w:sz w:val="28"/>
          <w:szCs w:val="28"/>
        </w:rPr>
        <w:t>Юрищева О.В.– инспектор-эксперт Контрольно-счетной палаты муниципального образования Киреевский район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достоверение №7 от 20 марта 2024 г.</w:t>
      </w:r>
    </w:p>
    <w:p>
      <w:pPr>
        <w:pStyle w:val="TextBody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иды проверенных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годова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ая отчетность главного администратора бюджетных средст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за 2023 год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ормативные правовые акты, используемые при проведении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0" w:firstLine="426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юджетный кодекс Российской Федерации (далее по тексту – БК РФ);</w:t>
      </w:r>
    </w:p>
    <w:p>
      <w:pPr>
        <w:pStyle w:val="TextBody"/>
        <w:numPr>
          <w:ilvl w:val="1"/>
          <w:numId w:val="14"/>
        </w:numPr>
        <w:spacing w:lineRule="auto" w:line="276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- ФЗ №6 от 07.02.2011);</w:t>
      </w:r>
    </w:p>
    <w:p>
      <w:pPr>
        <w:pStyle w:val="TextBody"/>
        <w:numPr>
          <w:ilvl w:val="1"/>
          <w:numId w:val="14"/>
        </w:numPr>
        <w:spacing w:lineRule="auto" w:line="276" w:before="0" w:after="0"/>
        <w:ind w:left="0" w:firstLine="426"/>
        <w:jc w:val="both"/>
        <w:rPr>
          <w:rFonts w:ascii="PT Astra Serif" w:hAnsi="PT Astra Serif" w:eastAsia="Calibri" w:cs="PT Astra Serif"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</w:t>
      </w:r>
      <w:r>
        <w:rPr>
          <w:rFonts w:cs="PT Astra Serif" w:ascii="PT Astra Serif" w:hAnsi="PT Astra Serif"/>
          <w:sz w:val="28"/>
          <w:szCs w:val="28"/>
        </w:rPr>
        <w:t>далее по текст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– Инструкция №191н);</w:t>
      </w:r>
    </w:p>
    <w:p>
      <w:pPr>
        <w:pStyle w:val="TextBody"/>
        <w:numPr>
          <w:ilvl w:val="1"/>
          <w:numId w:val="14"/>
        </w:numPr>
        <w:spacing w:lineRule="auto" w:line="276" w:before="0" w:after="0"/>
        <w:ind w:left="0" w:firstLine="42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каз Минфина России от 27.02.2018 года №32н «Об утверждении федерального стандарта бухгалтерского учета для организаций государственного сектора «Доходы» (далее по тексту – Стандарт «Доходы» от 27.02.2018 года №32н);</w:t>
      </w:r>
    </w:p>
    <w:p>
      <w:pPr>
        <w:pStyle w:val="TextBody"/>
        <w:numPr>
          <w:ilvl w:val="1"/>
          <w:numId w:val="14"/>
        </w:numPr>
        <w:spacing w:lineRule="auto" w:line="276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 бюджетном процессе в муниципальном образовании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, утвержденное решением Собрания депутато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от 27.11.2013 №4-21 (с изменениями); </w:t>
      </w:r>
    </w:p>
    <w:p>
      <w:pPr>
        <w:pStyle w:val="TextBody"/>
        <w:numPr>
          <w:ilvl w:val="1"/>
          <w:numId w:val="14"/>
        </w:numPr>
        <w:spacing w:lineRule="auto" w:line="276"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брания депутато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от 23.12.2022 года № 51-148 «О бюджете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3 год и плановый период 2024 и 2025 годов» (с изменениями) (далее по тексту – Решение от 23.12.2022 года № 51-148).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Результаты экспертно-аналитического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мероприяти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rPr>
          <w:rFonts w:ascii="PT Astra Serif" w:hAnsi="PT Astra Serif" w:cs="PT Astra Serif"/>
          <w:b/>
          <w:b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и оценка представленной годовой бюджетной отчетности ГАБС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2023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 проводились методом обсле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20" w:hanging="0"/>
        <w:rPr/>
      </w:pPr>
      <w:r>
        <w:rPr>
          <w:rFonts w:cs="PT Astra Serif" w:ascii="PT Astra Serif" w:hAnsi="PT Astra Serif"/>
          <w:sz w:val="28"/>
          <w:szCs w:val="28"/>
        </w:rPr>
        <w:t>Вопросы программы экспертно-аналитического мероприятия: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проверка соответствия форм бюджетной отчетности главного администратора бюджетных средств формам, установленным Приказом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олноты их за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ределения полноты, состава форм представленной годовой бюджетной отчетности ГАБС бюджета мо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, ее соответствие требованиям нормативных правовых актов Российской Федерации, Тульской области, муниципального образования Киреевский район и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соблюдения контрольных соотношений между формами бюджетной отчетности главного администратора бюджетных средств (выборочно)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согласованности одноименных числовых показателей различных отчетных форм отражения в годовой бюджетной отчетности поступлений доходов в бюджет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и оценка работы ГАБС по администрированию доходов бюджета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полноты отражения в годовой бюджетной отчетности операций по поступлению доходов, кассовому исполнению расходов бюджета и источников финансирования дефицита бюджета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кассового исполнения главным администратором бюджетных средств утвержденных бюджетных назначений, в том числе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е плановых назначений, отраженных в отчете об исполнении бюджета (ф.0503117), решению о местном бюджете на отчетный финансовый год;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-  не превышение кассовых расходов, бюджетных обязательств по отчету об исполнении бюджета (ф.0503128, ф.0503175) над плановыми назначениям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 и структура дебиторской и кредиторской задолженностей, причины их образования, источники погашения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ота и информативность данных Пояснительной записки к годовому отчету (ф. 0503160)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соответствия данных, отраженных в годовой бюджетной отчетности с данными главной книги, регистров учета, результатов инвентаризации, а также показателей прочей годовой статистической, налоговой и иной отчетности учреждения, предоставляемой в государственные и муниципальные контролирующие орга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0" w:firstLine="426"/>
        <w:rPr/>
      </w:pPr>
      <w:r>
        <w:rPr>
          <w:rFonts w:cs="PT Astra Serif" w:ascii="PT Astra Serif" w:hAnsi="PT Astra Serif"/>
          <w:sz w:val="28"/>
          <w:szCs w:val="28"/>
        </w:rPr>
        <w:t>анализ иных показателей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Heading2"/>
        <w:spacing w:lineRule="auto" w:line="276"/>
        <w:ind w:left="2537" w:righ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  Краткая характеристика  </w:t>
      </w:r>
    </w:p>
    <w:p>
      <w:pPr>
        <w:pStyle w:val="Heading2"/>
        <w:spacing w:lineRule="auto" w:line="276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b/>
          <w:sz w:val="28"/>
          <w:szCs w:val="28"/>
        </w:rPr>
        <w:t xml:space="preserve"> Киреевского район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сполнительно-распорядительный орган, наделенный в соответствии с Уставом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Киреевского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Киреевского района и законами Тульской области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, п</w:t>
      </w:r>
      <w:r>
        <w:rPr>
          <w:rFonts w:cs="PT Astra Serif" w:ascii="PT Astra Serif" w:hAnsi="PT Astra Serif"/>
          <w:sz w:val="28"/>
          <w:szCs w:val="28"/>
        </w:rPr>
        <w:t xml:space="preserve">одотчётна и подконтрольна Собранию депутато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Администрация зарегистрирована</w:t>
      </w:r>
      <w:r>
        <w:rPr>
          <w:rFonts w:cs="PT Astra Serif" w:ascii="PT Astra Serif" w:hAnsi="PT Astra Serif"/>
          <w:sz w:val="28"/>
          <w:szCs w:val="28"/>
        </w:rPr>
        <w:t xml:space="preserve"> в Межрайонной инспекции Федеральной налоговой службы №7 по Тульской области от 25.01.2006 года за основным государственным регистрационным номером ОГРН 1067147000876 (свидетельство о государственной регистрации серии 71 номер 001559075). </w:t>
      </w:r>
    </w:p>
    <w:p>
      <w:pPr>
        <w:pStyle w:val="19"/>
        <w:snapToGrid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</w:rPr>
        <w:t>поставлена на учет в Межрайонной инспекции ФНС России №7 по Тульской области, присвоен идентификационный номера налогоплательщика – ИНН 7128028620, код причины постановки на учет – КПП 712801001 (свидетельство - серия 71 номер 001169436).</w:t>
      </w:r>
    </w:p>
    <w:p>
      <w:pPr>
        <w:pStyle w:val="19"/>
        <w:snapToGrid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ий адрес (фактический адрес): 301277, Тульская область, Киреевский район, п. Прогресс, ул. Молодежная, д.12, телефон 43-1-27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наделена правами юридического лица, является муниципальным казенным учреждением, имеет самостоятельный баланс и бюджетную смету, лицевой счет, открываемый в соответствии с Бюджетным Кодексом РФ, а также печать с изображением герба муниципального образования Киреевский район, бланки и штампы со своим наименова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ами, ответственными за финансово-хозяйственную деятельность в Администрации, </w:t>
      </w:r>
      <w:r>
        <w:rPr>
          <w:rFonts w:eastAsia="Arial Unicode MS" w:cs="PT Astra Serif" w:ascii="PT Astra Serif" w:hAnsi="PT Astra Serif"/>
          <w:sz w:val="28"/>
          <w:szCs w:val="28"/>
        </w:rPr>
        <w:t>имеющими право подписи финансовых (бухгалтерских) документов в проверяемом периоде являлись:</w:t>
      </w:r>
    </w:p>
    <w:p>
      <w:pPr>
        <w:pStyle w:val="210"/>
        <w:snapToGrid w:val="false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sz w:val="28"/>
          <w:szCs w:val="28"/>
        </w:rPr>
        <w:t>-  г</w:t>
      </w:r>
      <w:r>
        <w:rPr>
          <w:rFonts w:cs="PT Astra Serif" w:ascii="PT Astra Serif" w:hAnsi="PT Astra Serif"/>
          <w:sz w:val="28"/>
          <w:szCs w:val="28"/>
        </w:rPr>
        <w:t>лава администрации муниципального образования Богучаровское Киреевского района Жерздев Евгений Владимирович с 20.09.2018 года по настоящее время, на основании решения Собрания депутатов муниципального образования Богучаровское Киреевского района от 20.09.2018 года №1-6 «О назначении на должность муниципальной службы главы администрации муниципального образования Богучаровское Киреевского района»;</w:t>
      </w:r>
    </w:p>
    <w:p>
      <w:pPr>
        <w:pStyle w:val="210"/>
        <w:snapToGrid w:val="false"/>
        <w:spacing w:lineRule="auto" w:line="276"/>
        <w:ind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альник отдела экономики и финансов администрации муниципального образования Богучаровское Киреевского района Анофрейчук Наталья Александровна с 01 марта 2006 года по настоящее время, на основании распоряжения администрации муниципального образования Богучаровское Киреевского района от 01.03.2006 года №2 «О переводе Анофрейчук Н.А.»</w:t>
      </w:r>
      <w:r>
        <w:rPr>
          <w:rFonts w:eastAsia="Arial Unicode MS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полномочия по исполнению бюджета муниципального образования Богучаровское Киреевского</w:t>
        <w:tab/>
        <w:t>района и контролю за его исполнением осуществлялись финансовым управлением администрации муниципального образования Киреевский район в соответствии с Соглашением от 25 декабря 2020 года №4.</w:t>
      </w:r>
    </w:p>
    <w:p>
      <w:pPr>
        <w:pStyle w:val="Style4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проверяемом периоде для осуществления своей деятельности Администрация мо Богучаровское имеет лицевые счета:</w:t>
      </w:r>
    </w:p>
    <w:p>
      <w:pPr>
        <w:pStyle w:val="Style4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УФК по Тульской области:</w:t>
      </w:r>
    </w:p>
    <w:p>
      <w:pPr>
        <w:pStyle w:val="Style4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лицевой счет получателя бюджетных средств №02663012700;</w:t>
      </w:r>
    </w:p>
    <w:p>
      <w:pPr>
        <w:pStyle w:val="Style4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лицевой счет администратора доходов бюджета № 04663001850;</w:t>
      </w:r>
    </w:p>
    <w:p>
      <w:pPr>
        <w:pStyle w:val="Style4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лицевой счет для учета операций со средствами, поступающими во временное распоряжение № 05663001850.</w:t>
      </w:r>
    </w:p>
    <w:p>
      <w:pPr>
        <w:pStyle w:val="Style4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финансовом управлении администрации муниципального образования Киреевский район открыты лицевые счета:</w:t>
      </w:r>
    </w:p>
    <w:p>
      <w:pPr>
        <w:pStyle w:val="Style4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№128.00.000.0- счет главного распорядителя бюджетных средств;</w:t>
      </w:r>
    </w:p>
    <w:p>
      <w:pPr>
        <w:pStyle w:val="Style4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№128.01.001.0- счет получателя бюджетных средств;</w:t>
      </w:r>
    </w:p>
    <w:p>
      <w:pPr>
        <w:pStyle w:val="Style4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территории муниципального образования Богучаровское Киреевского района подведомственные учреждения отсутствуют.  </w:t>
      </w:r>
    </w:p>
    <w:p>
      <w:pPr>
        <w:pStyle w:val="Style41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left" w:pos="1134" w:leader="none"/>
        </w:tabs>
        <w:autoSpaceDE w:val="false"/>
        <w:spacing w:lineRule="auto" w:line="276"/>
        <w:jc w:val="center"/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Анализ форм бюджетной отчетности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1134" w:leader="none"/>
        </w:tabs>
        <w:autoSpaceDE w:val="false"/>
        <w:spacing w:lineRule="auto" w:line="276"/>
        <w:ind w:left="720" w:hanging="0"/>
        <w:jc w:val="center"/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остав и полнота отражения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1134" w:leader="none"/>
        </w:tabs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Годовая бюджетная отчетность Администрации мо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представлена к проверке в Контрольно-счетную палату в срок, установленный Положением о бюджетном процессе и в составе, определенном ст. 264.1 БК РФ.</w:t>
      </w:r>
      <w:r>
        <w:rPr>
          <w:rFonts w:cs="PT Astra Serif" w:ascii="PT Astra Serif" w:hAnsi="PT Astra Serif"/>
          <w:bCs/>
          <w:i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ля проведения внешней проверки </w:t>
      </w: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Cs/>
          <w:sz w:val="28"/>
          <w:szCs w:val="28"/>
        </w:rPr>
        <w:t xml:space="preserve">одовой отчетност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Кирее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Контрольно-счетную палату представлены документы</w:t>
      </w:r>
      <w:r>
        <w:rPr>
          <w:rFonts w:cs="PT Astra Serif" w:ascii="PT Astra Serif" w:hAnsi="PT Astra Serif"/>
          <w:sz w:val="28"/>
          <w:szCs w:val="28"/>
        </w:rPr>
        <w:t>, в сброшюрованном, пронумерованном виде с оглавлением и сопроводительным письмом с одновременным представлением электронной копии бюджетной отчетности на электронных носителях, в соответствии с пунктом 4 Инструкции №191н, за исключением форм, показатели которых не имеют числового значения, что предусмотрено пунктом 8 Инструкции 191н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42"/>
        <w:shd w:fill="FFFFFF" w:val="clear"/>
        <w:spacing w:lineRule="auto" w:line="276"/>
        <w:ind w:left="0" w:firstLine="72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Состав представленной годовой бюджетной отчётности за отчётный 2023 год соответствует перечню форм отчётов, установленных Инструкцией № 191н.</w:t>
      </w:r>
    </w:p>
    <w:p>
      <w:pPr>
        <w:pStyle w:val="Style42"/>
        <w:shd w:fill="FFFFFF" w:val="clear"/>
        <w:spacing w:lineRule="auto" w:line="276"/>
        <w:ind w:left="0" w:firstLine="720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</w:rPr>
        <w:t>Администрация представи</w:t>
      </w:r>
      <w:r>
        <w:rPr>
          <w:rFonts w:cs="PT Astra Serif" w:ascii="PT Astra Serif" w:hAnsi="PT Astra Serif"/>
          <w:color w:val="000000"/>
          <w:sz w:val="28"/>
          <w:szCs w:val="28"/>
        </w:rPr>
        <w:t>л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</w:rPr>
        <w:t>а бюджетную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 xml:space="preserve"> отчетность на 20.03.2024 года по бюджету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 xml:space="preserve"> Киреевского района в составе следующих форм:</w:t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lineRule="auto" w:line="276" w:before="0" w:after="0"/>
        <w:ind w:left="0" w:firstLine="426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чет об исполнении бюджета (ф.0503117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нс исполнения бюджета (ф.0503120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чет о финансовых результатах деятельности (ф.0503121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чет о движении денежных средств (ф.0503123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равка по консолидируемым расчетам (ф.0503125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(ф. 0503127)</w:t>
        </w:r>
      </w:hyperlink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чет о бюджетных обязательствах (ф.0503128);</w:t>
      </w:r>
    </w:p>
    <w:p>
      <w:pPr>
        <w:pStyle w:val="Style42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 (ф. 0503160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б исполнения бюджета (ф.0503164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б исполнении мероприятий в рамках целевых программ (ф.0503166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движении нефинансовых активов (ф.0503168);</w:t>
      </w:r>
    </w:p>
    <w:p>
      <w:pPr>
        <w:pStyle w:val="Style41"/>
        <w:numPr>
          <w:ilvl w:val="0"/>
          <w:numId w:val="3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по дебиторской и кредиторской задолженности (ф. 0503169);</w:t>
      </w:r>
    </w:p>
    <w:p>
      <w:pPr>
        <w:pStyle w:val="Style41"/>
        <w:numPr>
          <w:ilvl w:val="0"/>
          <w:numId w:val="9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сведения об изменении остатков валюты баланса (ф.0503173);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сведения о принятых и неисполненных обязательствах получателя бюджетных средств (ф.050175);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lineRule="auto" w:line="276" w:before="0" w:after="0"/>
        <w:ind w:left="0" w:firstLine="284"/>
        <w:jc w:val="both"/>
        <w:rPr>
          <w:rFonts w:ascii="PT Astra Serif" w:hAnsi="PT Astra Serif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PT Astra Serif" w:hAnsi="PT Astra Serif"/>
          <w:b w:val="false"/>
          <w:bCs w:val="false"/>
          <w:sz w:val="28"/>
          <w:szCs w:val="28"/>
        </w:rPr>
        <w:t>сведения об остатках денежных средств на счетах получателя бюджетных средств (ф.0503178).</w:t>
      </w:r>
    </w:p>
    <w:p>
      <w:pPr>
        <w:pStyle w:val="Style42"/>
        <w:autoSpaceDE w:val="false"/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Style42"/>
        <w:autoSpaceDE w:val="false"/>
        <w:spacing w:lineRule="auto" w:line="276" w:before="28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нс исполнения бюджета содержит данные о нефинансовых и финансовых активах, обязательствах муниципальных образований на первый и последний день отчетного периода по счетам плана счетов бюджетного учета.</w:t>
      </w:r>
    </w:p>
    <w:p>
      <w:pPr>
        <w:pStyle w:val="Style42"/>
        <w:autoSpaceDE w:val="false"/>
        <w:spacing w:lineRule="auto" w:line="276" w:before="28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Style42"/>
        <w:autoSpaceDE w:val="false"/>
        <w:spacing w:lineRule="auto" w:line="276" w:before="28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Style42"/>
        <w:autoSpaceDE w:val="false"/>
        <w:spacing w:lineRule="auto" w:line="276" w:before="28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отчету об исполнении бюджета муниципального образования Богучаровское Киреевского района за 2023 год в адрес Контрольно-счетной палаты представлены следующие документы:</w:t>
      </w:r>
    </w:p>
    <w:p>
      <w:pPr>
        <w:pStyle w:val="Style41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 Решения об исполнении бюджета муниципального образования Богучаровское Киреевского района за 2023 го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firstLine="426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поступление доходов в бюджет муниципального образования Богучар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>по кодам классификации доходов бюджета</w:t>
      </w:r>
      <w:r>
        <w:rPr>
          <w:rFonts w:cs="Times New Roman CYR" w:ascii="PT Astra Serif" w:hAnsi="PT Astra Serif"/>
          <w:sz w:val="28"/>
          <w:szCs w:val="28"/>
        </w:rPr>
        <w:t xml:space="preserve"> за 2023 год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сходов бюджета муниципального образования Богучаровское Киреевского района по ведомственной структуре расходов бюджета за 2023 год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полнение расходов бюджета муниципального образования Богучаровское Киреевского района по разделам и подразделам, целевым статьям 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группам видов расходов </w:t>
      </w:r>
      <w:r>
        <w:rPr>
          <w:rFonts w:cs="PT Astra Serif" w:ascii="PT Astra Serif" w:hAnsi="PT Astra Serif"/>
          <w:sz w:val="28"/>
          <w:szCs w:val="28"/>
        </w:rPr>
        <w:t>классификации расходов бюджета за 2023 год;</w:t>
      </w:r>
    </w:p>
    <w:p>
      <w:pPr>
        <w:pStyle w:val="HTML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муниципального образования Богучаровское Киреевского района на финансовое обеспечение реализации муниципальных программ по целевым статьям, группам видов расходов классификации расходов бюджета з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;</w:t>
      </w:r>
    </w:p>
    <w:p>
      <w:pPr>
        <w:pStyle w:val="HTML1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и финансирования дефицита бюджета муниципального образования </w:t>
      </w:r>
      <w:r>
        <w:rPr>
          <w:rFonts w:cs="Times New Roman CYR" w:ascii="PT Astra Serif" w:hAnsi="PT Astra Serif"/>
          <w:sz w:val="28"/>
          <w:szCs w:val="28"/>
          <w:lang w:val="ru-RU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по кодам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лассификации </w:t>
      </w:r>
      <w:r>
        <w:rPr>
          <w:rFonts w:cs="PT Astra Serif" w:ascii="PT Astra Serif" w:hAnsi="PT Astra Serif"/>
          <w:sz w:val="28"/>
          <w:szCs w:val="28"/>
        </w:rPr>
        <w:t>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pacing w:val="-1"/>
          <w:sz w:val="28"/>
          <w:szCs w:val="28"/>
        </w:rPr>
        <w:t>;</w:t>
      </w:r>
    </w:p>
    <w:p>
      <w:pPr>
        <w:pStyle w:val="Style41"/>
        <w:numPr>
          <w:ilvl w:val="0"/>
          <w:numId w:val="10"/>
        </w:numPr>
        <w:shd w:fill="FFFFFF" w:val="clear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ведения о фактических потерях доходов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>Богучаро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иреевского района от предоставления налоговых льгот в 2023 году.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став представленных форм бюджетной отчетности соответствует требованиям, установленным ч.2 ст. 264.1 БК РФ.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соответствии с пунктом 6</w:t>
      </w:r>
      <w:r>
        <w:rPr>
          <w:rFonts w:cs="PT Astra Serif" w:ascii="PT Astra Serif" w:hAnsi="PT Astra Serif"/>
          <w:sz w:val="28"/>
          <w:szCs w:val="28"/>
        </w:rPr>
        <w:t xml:space="preserve"> Инструкции № 191н бюджетная отчетность подписана главой администрации и начальником отдела экономики и финансов администрации муниципального образования Богучаровское Киреевского района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ходе анализа бюджетной отчетности нарушений, в том числе по составу и полноте отражения показателей, не установлено. </w:t>
      </w:r>
      <w:r>
        <w:rPr>
          <w:rFonts w:cs="PT Astra Serif" w:ascii="PT Astra Serif" w:hAnsi="PT Astra Serif"/>
          <w:sz w:val="28"/>
          <w:szCs w:val="28"/>
        </w:rPr>
        <w:t>Бюджетная отчетность соответствует структуре и бюджетной классификации, применяемой в Решении о бюджете.</w:t>
      </w:r>
    </w:p>
    <w:p>
      <w:pPr>
        <w:pStyle w:val="Normal"/>
        <w:tabs>
          <w:tab w:val="clear" w:pos="708"/>
          <w:tab w:val="left" w:pos="1134" w:leader="none"/>
          <w:tab w:val="right" w:pos="9637" w:leader="none"/>
        </w:tabs>
        <w:spacing w:lineRule="auto" w:line="276" w:before="240" w:after="0"/>
        <w:ind w:left="1495" w:hanging="0"/>
        <w:jc w:val="center"/>
        <w:rPr/>
      </w:pPr>
      <w:r>
        <w:rPr>
          <w:rFonts w:eastAsia="Calibri" w:cs="PT Astra Serif" w:ascii="PT Astra Serif" w:hAnsi="PT Astra Serif"/>
          <w:b/>
          <w:i/>
          <w:sz w:val="28"/>
          <w:szCs w:val="28"/>
          <w:lang w:eastAsia="en-US"/>
        </w:rPr>
        <w:t xml:space="preserve">4. Оценка бюджетной отчетности, в том числе </w:t>
      </w:r>
      <w:r>
        <w:rPr>
          <w:rFonts w:cs="PT Astra Serif" w:ascii="PT Astra Serif" w:hAnsi="PT Astra Serif"/>
          <w:b/>
          <w:i/>
          <w:sz w:val="28"/>
          <w:szCs w:val="28"/>
        </w:rPr>
        <w:t>обоснованность, достоверность, контрольные соотношения между показателями форм бюджетной отчетности</w:t>
      </w:r>
    </w:p>
    <w:p>
      <w:pPr>
        <w:pStyle w:val="Normal"/>
        <w:shd w:fill="FFFFFF" w:val="clear"/>
        <w:spacing w:lineRule="auto" w:line="276" w:before="240" w:after="0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 и включала в себя анализ показателей отдельных форм отчётов. Отчетность составлена нарастающим итогом, с начала года в рублях с точностью до второго десятичного знака после запят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426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илу пункта 7 Инструкции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 данным бюджетной отчетности (ф. 1503130, ф. 0503168) по состоянию на 01.01.2023 балансовая стоимость основных средств составила 1 078,33 тыс. рублей.</w:t>
      </w:r>
      <w:r>
        <w:rPr>
          <w:rFonts w:eastAsia="Calibri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По состоянию на 01.01.2024 балансовая стоимость основных средств уменьшилась на сумму 30,6 тыс. рублей (поступление –16,19 тыс. рублей, выбытие –46,79 тыс. рублей) и составила 1 047,73 тыс. рублей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eastAsia="Calibri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Амортизация основных средств на 01.01.2023 составила в размере 901,91 тыс. рублей. Амортизация основных средств увеличилась на конец анализируемого периода на сумму 87,01 тыс. рублей и составила 988,92 тыс. рублей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статок материальных запасов по состоянию на 01.01.2023 год составил 23,05 тыс. рублей.</w:t>
      </w:r>
      <w:r>
        <w:rPr>
          <w:rFonts w:eastAsia="Calibri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В течение года поступило материальных запасов в сумме 762,07 тыс. рублей, списано с баланса материальных запасов в суме 766,99 тыс. руб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статок материальных запасов по состоянию на 01.01.2024 год составил 18,13 тыс. руб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алансовая стоимость недвижимого имущества в составе имущества казны на 01.01.2023 года составила 359</w:t>
      </w:r>
      <w:r>
        <w:rPr>
          <w:rFonts w:eastAsia="Calibri" w:cs="PT Astra Serif" w:ascii="PT Astra Serif" w:hAnsi="PT Astra Serif"/>
          <w:sz w:val="28"/>
          <w:szCs w:val="28"/>
          <w:lang w:val="en-US"/>
        </w:rPr>
        <w:t> </w:t>
      </w:r>
      <w:r>
        <w:rPr>
          <w:rFonts w:eastAsia="Calibri" w:cs="PT Astra Serif" w:ascii="PT Astra Serif" w:hAnsi="PT Astra Serif"/>
          <w:sz w:val="28"/>
          <w:szCs w:val="28"/>
        </w:rPr>
        <w:t>214,3 тыс. рублей. В</w:t>
      </w:r>
      <w:r>
        <w:rPr>
          <w:rFonts w:cs="PT Astra Serif" w:ascii="PT Astra Serif" w:hAnsi="PT Astra Serif"/>
          <w:bCs/>
          <w:sz w:val="28"/>
          <w:szCs w:val="28"/>
        </w:rPr>
        <w:t xml:space="preserve"> течение 2023 года поступило недвижимого имущества в составе имущества казны на сумму 8 203,9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bCs/>
          <w:sz w:val="28"/>
          <w:szCs w:val="28"/>
        </w:rPr>
        <w:t xml:space="preserve"> рублей, произведено выбытие </w:t>
      </w:r>
      <w:r>
        <w:rPr>
          <w:rFonts w:eastAsia="Calibri" w:cs="PT Astra Serif" w:ascii="PT Astra Serif" w:hAnsi="PT Astra Serif"/>
          <w:sz w:val="28"/>
          <w:szCs w:val="28"/>
        </w:rPr>
        <w:t xml:space="preserve">недвижимого имущества в размере 250 142,6 тыс. рублей. </w:t>
      </w:r>
      <w:r>
        <w:rPr>
          <w:rFonts w:cs="PT Astra Serif" w:ascii="PT Astra Serif" w:hAnsi="PT Astra Serif"/>
          <w:sz w:val="28"/>
          <w:szCs w:val="28"/>
        </w:rPr>
        <w:t>Балансовая стоимость недвижимого имущества</w:t>
      </w:r>
      <w:r>
        <w:rPr>
          <w:rFonts w:eastAsia="Calibri" w:cs="PT Astra Serif" w:ascii="PT Astra Serif" w:hAnsi="PT Astra Serif"/>
          <w:sz w:val="28"/>
          <w:szCs w:val="28"/>
        </w:rPr>
        <w:t xml:space="preserve"> в составе имущества</w:t>
      </w:r>
      <w:r>
        <w:rPr>
          <w:rFonts w:cs="PT Astra Serif" w:ascii="PT Astra Serif" w:hAnsi="PT Astra Serif"/>
          <w:sz w:val="28"/>
          <w:szCs w:val="28"/>
        </w:rPr>
        <w:t xml:space="preserve"> казны на 01.01.2024 года составила </w:t>
      </w:r>
      <w:r>
        <w:rPr>
          <w:rFonts w:eastAsia="Calibri" w:cs="PT Astra Serif" w:ascii="PT Astra Serif" w:hAnsi="PT Astra Serif"/>
          <w:sz w:val="28"/>
          <w:szCs w:val="28"/>
        </w:rPr>
        <w:t xml:space="preserve">117 275,6 </w:t>
      </w:r>
      <w:r>
        <w:rPr>
          <w:rFonts w:cs="PT Astra Serif" w:ascii="PT Astra Serif" w:hAnsi="PT Astra Serif"/>
          <w:bCs/>
          <w:sz w:val="28"/>
          <w:szCs w:val="28"/>
        </w:rPr>
        <w:t>тыс. рублей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2023 году операции по поступлению и выбытию амортизации недвижимого имущества в составе имущества казны отсутствуют. Сумма амортизации на конец 2023 года по сравнению с наличием на начало 2023 года осталась без измене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алансовая стоимость движимого имущества в составе имущества казны на 01.01.2023</w:t>
      </w:r>
      <w:r>
        <w:rPr>
          <w:rFonts w:eastAsia="Calibri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года составила </w:t>
      </w:r>
      <w:r>
        <w:rPr>
          <w:rFonts w:cs="PT Astra Serif" w:ascii="PT Astra Serif" w:hAnsi="PT Astra Serif"/>
          <w:sz w:val="28"/>
          <w:szCs w:val="28"/>
        </w:rPr>
        <w:t xml:space="preserve">3 317,6 </w:t>
      </w:r>
      <w:r>
        <w:rPr>
          <w:rFonts w:eastAsia="Calibri" w:cs="PT Astra Serif" w:ascii="PT Astra Serif" w:hAnsi="PT Astra Serif"/>
          <w:sz w:val="28"/>
          <w:szCs w:val="28"/>
        </w:rPr>
        <w:t xml:space="preserve">тыс. рублей. Поступление </w:t>
      </w:r>
      <w:r>
        <w:rPr>
          <w:rFonts w:cs="PT Astra Serif" w:ascii="PT Astra Serif" w:hAnsi="PT Astra Serif"/>
          <w:bCs/>
          <w:sz w:val="28"/>
          <w:szCs w:val="28"/>
        </w:rPr>
        <w:t>движимого имущества в составе имущества казны составило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1 717,2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bCs/>
          <w:sz w:val="28"/>
          <w:szCs w:val="28"/>
        </w:rPr>
        <w:t xml:space="preserve"> рублей. Движимое имущество казны в 2023 году не выбывало.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алансовая стоимость на 01.01.2024 года составила 5 034,8 </w:t>
      </w:r>
      <w:r>
        <w:rPr>
          <w:rFonts w:cs="PT Astra Serif" w:ascii="PT Astra Serif" w:hAnsi="PT Astra Serif"/>
          <w:bCs/>
          <w:sz w:val="28"/>
          <w:szCs w:val="28"/>
        </w:rPr>
        <w:t>тыс. рублей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умма амортизации </w:t>
      </w:r>
      <w:r>
        <w:rPr>
          <w:rFonts w:eastAsia="Calibri" w:cs="PT Astra Serif" w:ascii="PT Astra Serif" w:hAnsi="PT Astra Serif"/>
          <w:sz w:val="28"/>
          <w:szCs w:val="28"/>
        </w:rPr>
        <w:t>движимого имущества в составе имущества казны</w:t>
      </w:r>
      <w:r>
        <w:rPr>
          <w:rFonts w:cs="PT Astra Serif" w:ascii="PT Astra Serif" w:hAnsi="PT Astra Serif"/>
          <w:bCs/>
          <w:sz w:val="28"/>
          <w:szCs w:val="28"/>
        </w:rPr>
        <w:t xml:space="preserve"> на начало 2023 года и на конец 2023 года осталась без изменений и составила 354,6 тыс. руб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нефинансовых активов на начало и конец отчетного периода, отраженная в сведениях о движении нефинансовых активов (ф. 0503168), соответствует сумме нефинансовых активов на начало и конец отчетного периода, отраженных в активе баланса (ф.  0503130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Информация о выбытии основных средств, материальных запасов отражена в разделе 4 текстовой части Пояснительной запис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дминистрации мо Богучаровское инвентаризация имущества, финансовых активов, расчетов с поставщиками, подрядчиками, и другими дебиторами и кредиторами проведена на основании распоряжения муниципального образования Богучаровское Киреевского района №69 от 23.11.2023 год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инвентаризации недостач и хищений не выявлено. Следовательно, в силу норм пункта 158 Инструкции 191н, при отсутствии расхождений по результатам инвентаризации, проведенной в целях подтверждения показателей годовой бюджетной отчетности (далее - годовая инвентаризация)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аблица N 6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Сведения о проведении инвентаризаций» (ф. 0503160) не заполняется. Факт проведения годовой инвентаризации отражен в текстовой части раздела 5 «Прочие вопросы деятельности субъекта бюджетной отчетности» Пояснительной записки (ф. 0503160).</w:t>
      </w:r>
    </w:p>
    <w:p>
      <w:pPr>
        <w:pStyle w:val="Normal"/>
        <w:autoSpaceDE w:val="false"/>
        <w:spacing w:lineRule="auto" w:line="276"/>
        <w:ind w:firstLine="48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яснительной записке представлены приложения таблиц в полном объеме. В ходе анализа пояснительной записки (ф. 0503160) проверялось наличие и заполнение всех форм пояснительной записки. Замечания к оформлению пояснительной записки отсутствуют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PT Astra Serif" w:hAnsi="PT Astra Serif" w:eastAsia="Calibri" w:cs="PT Astra Serif"/>
          <w:bCs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PT Astra Serif" w:ascii="PT Astra Serif" w:hAnsi="PT Astra Serif"/>
          <w:b/>
          <w:bCs/>
          <w:i/>
          <w:sz w:val="28"/>
          <w:szCs w:val="28"/>
        </w:rPr>
        <w:t>5.Анализ выполнения плановых показателей по доходам, расходам и источникам погашения дефицита бюджета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i/>
          <w:i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решению Собрания депутатов муниципального образования Богучаровское Киреевского района о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3.12.2022 года № 51-148 «О бюджете муниципального образования Богучаровское Киреевского района на 2023 год и плановый период 2024 и 2025 годов» (с изменениями), </w:t>
      </w: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учаров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Киреевского района наделена полномочиями</w:t>
      </w:r>
      <w:r>
        <w:rPr>
          <w:rFonts w:cs="PT Astra Serif" w:ascii="PT Astra Serif" w:hAnsi="PT Astra Serif"/>
          <w:sz w:val="28"/>
          <w:szCs w:val="28"/>
        </w:rPr>
        <w:t xml:space="preserve"> главного администратора доходов бюджета, главного распорядителя бюджетных средств, получателя бюджетных средств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кассового плана по главным администраторам в разрезе кодов бюджетной классификации сложилось следующее:</w:t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outlineLvl w:val="0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outlineLvl w:val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jc w:val="both"/>
        <w:outlineLvl w:val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394960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ф.0503117 «Отчет об исполнении бюджета», представленной Администрацией в составе годовой бюджетной отчетности за 2023 год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ные бюджетные назначения по доходам составили 15 026,1 тыс. рублей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ение бюджетных назначений по доходам составили 15 287,3 тыс. рублей ил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1,74%, в том числе:</w:t>
      </w:r>
    </w:p>
    <w:p>
      <w:pPr>
        <w:pStyle w:val="Style42"/>
        <w:spacing w:lineRule="auto" w:line="276"/>
        <w:ind w:left="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безвозмездные поступления исполнены в объеме 9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24,63 тыс. рублей, что составляет 94,60% от плановых назначений 9 963,06 тыс. рублей; </w:t>
      </w:r>
    </w:p>
    <w:p>
      <w:pPr>
        <w:pStyle w:val="Style42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логовые и неналоговые доходы бюджета мо Богучаровское Киреевского района поступили в бюджет в объеме 5 862,66 тыс. рублей (115,79% от плановых назначений в сумме 5063,04 тыс. рублей)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увеличению налоговых и неналоговых доходов в 2023 году привело поступление незапланированных доходов в размере 1 189,78 тыс. рублей, по кодам бюджетной классификаци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 05 03010 01 0000 110 - Налог на совокупный доход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315,89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 06 01030 10 0000 110 - Налог на имущество физических лиц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19,51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 06 06043 10 0000 110 - Земельный налог с физических лиц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133,03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08 04020 01 0000 110 - Госпошлина за совершение нотариальных действий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0,6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 11 00000 00 0000 000 - Доходы, от использования имущества, находящихся в государственной и муниципальной собственност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13,86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14 06025 10 0000 430 - Доходы, от продажи земельных участко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аходящихся в государственной и муниципальной собственност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431,58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16 07000 00 0000 000 - Штрафы, неустойки, пени, уплаченные в случае просрочки исполнения поставщиком обязательств, предусмотренных муниципальным контракто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змере 275,31 тыс. рублей.</w:t>
      </w:r>
    </w:p>
    <w:p>
      <w:pPr>
        <w:pStyle w:val="Style42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исполнение назначений за 2023 год отмечаются по показателя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14,51% по налогу на доходы физических лиц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5,49% по земельному налогу с организаций, обладающих земельным участком, расположенным в границах сельских поселений;</w:t>
      </w:r>
    </w:p>
    <w:p>
      <w:pPr>
        <w:pStyle w:val="Style42"/>
        <w:numPr>
          <w:ilvl w:val="0"/>
          <w:numId w:val="18"/>
        </w:numPr>
        <w:spacing w:lineRule="auto" w:line="276"/>
        <w:ind w:left="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,54% по иным межбюджетным трансфертам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42"/>
        <w:spacing w:lineRule="auto" w:line="276"/>
        <w:ind w:left="0" w:firstLine="42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чины отклонения в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ояснительной запис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ф.0503160) указаны в разделе 3 «Анализ отчета об исполнении бюджета субъектом бюджетной отчетности».</w:t>
      </w:r>
    </w:p>
    <w:p>
      <w:pPr>
        <w:pStyle w:val="Style42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Контрольно-счетной палатой муниципального образования Киреевский район проведена проверка соответствия показателей форм отчёта: 0503117 «О</w:t>
      </w:r>
      <w:r>
        <w:rPr>
          <w:rFonts w:cs="Times New Roman" w:ascii="PT Astra Serif" w:hAnsi="PT Astra Serif"/>
          <w:i/>
          <w:color w:val="000000"/>
          <w:sz w:val="28"/>
          <w:szCs w:val="28"/>
        </w:rPr>
        <w:t>тчет об исполнении бюджета»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, 0503123 «О</w:t>
      </w:r>
      <w:r>
        <w:rPr>
          <w:rFonts w:cs="Times New Roman" w:ascii="PT Astra Serif" w:hAnsi="PT Astra Serif"/>
          <w:i/>
          <w:color w:val="000000"/>
          <w:sz w:val="28"/>
          <w:szCs w:val="28"/>
        </w:rPr>
        <w:t>тчет о движении денежных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редств»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, 0503128 «О</w:t>
      </w:r>
      <w:r>
        <w:rPr>
          <w:rFonts w:cs="Times New Roman" w:ascii="PT Astra Serif" w:hAnsi="PT Astra Serif"/>
          <w:color w:val="000000"/>
          <w:sz w:val="28"/>
          <w:szCs w:val="28"/>
        </w:rPr>
        <w:t>тчет о бюджетных обязательствах»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и информации об </w:t>
      </w:r>
      <w:r>
        <w:rPr>
          <w:rFonts w:cs="Times New Roman" w:ascii="PT Astra Serif" w:hAnsi="PT Astra Serif"/>
          <w:i/>
          <w:color w:val="000000"/>
          <w:sz w:val="28"/>
          <w:szCs w:val="28"/>
        </w:rPr>
        <w:t>исполнении доходов бюджета муниципального образования Богучаровское Киреевского района (приложение №1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к проекту решения Собрания депутатов), расхождений не установлено.</w:t>
      </w:r>
    </w:p>
    <w:p>
      <w:pPr>
        <w:pStyle w:val="Style42"/>
        <w:spacing w:lineRule="auto" w:line="276"/>
        <w:ind w:left="0" w:firstLine="567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Анализ структуры расходов местного бюджета в разрезе разделов и подразделов, а также видов классификации расходов бюджета</w:t>
      </w:r>
    </w:p>
    <w:p>
      <w:pPr>
        <w:pStyle w:val="Normal"/>
        <w:spacing w:lineRule="auto" w:line="276"/>
        <w:ind w:left="720" w:hanging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ое исполнение бюджетных обязательств за 2023 год составило 16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562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693,00 тыс. рублей и представлено в таблиц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PT Astra Serif" w:ascii="PT Astra Serif" w:hAnsi="PT Astra Serif"/>
          <w:color w:val="FF0000"/>
        </w:rPr>
        <w:instrText xml:space="preserve"> LINK Excel.Sheet.12 "C:\\Users\\UrischevaOV\\Desktop\\Для Юрищевой\\Внешняя проверка годовой отчетности\\Богучарово\\расходы внешняя проверка.xlsx" "Лист1!R1C1:R23C5" \a \f 4 \h  \* MERGEFORMAT </w:instrText>
      </w:r>
      <w:bookmarkStart w:id="0" w:name="_1773488227"/>
      <w:bookmarkStart w:id="1" w:name="_1772525743"/>
      <w:bookmarkEnd w:id="0"/>
      <w:bookmarkEnd w:id="1"/>
      <w:r>
        <w:rPr>
          <w:rFonts w:cs="PT Astra Serif" w:ascii="PT Astra Serif" w:hAnsi="PT Astra Serif"/>
          <w:color w:val="FF0000"/>
          <w:sz w:val="20"/>
          <w:szCs w:val="20"/>
        </w:rPr>
      </w:r>
      <w:r>
        <w:rPr>
          <w:sz w:val="20"/>
          <w:szCs w:val="20"/>
          <w:rFonts w:cs="PT Astra Serif" w:ascii="PT Astra Serif" w:hAnsi="PT Astra Serif"/>
          <w:color w:val="FF0000"/>
        </w:rPr>
        <w:fldChar w:fldCharType="separate"/>
      </w:r>
      <w:r/>
      <w:r>
        <w:rPr>
          <w:rFonts w:cs="PT Astra Serif" w:ascii="PT Astra Serif" w:hAnsi="PT Astra Serif"/>
          <w:color w:val="FF0000"/>
          <w:sz w:val="20"/>
          <w:szCs w:val="20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0"/>
        <w:gridCol w:w="2120"/>
        <w:gridCol w:w="1398"/>
        <w:gridCol w:w="1560"/>
      </w:tblGrid>
      <w:tr>
        <w:trPr>
          <w:trHeight w:val="11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здел, подраздел классификации рас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утверждено, руб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удельный вес, %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6 338 918,66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5 930 294,25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93,5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35,81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 394 384,43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 215 864,74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95,9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5,45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89 12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89 12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,54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86 0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86 00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64,79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 349 414,23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 139 309,51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84,4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6,88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62 956,88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62 956,8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0,98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62 956,88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62 956,8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0,98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8 268 071,11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7 640 233,5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92,4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46,13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7 980 845,47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7 447 169,5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93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4,96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3 064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3 064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0,32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34 161,64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40 000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9,7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0,85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2 843 406,35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2 594 974,29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91,2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5,67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 155 206,35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 140 734,26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98,7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6,89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 688 2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 454 240,03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86,1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8,78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234 234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234 234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,41   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34 234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34 234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,41   </w:t>
            </w:r>
          </w:p>
        </w:tc>
      </w:tr>
      <w:tr>
        <w:trPr>
          <w:trHeight w:val="8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ий объем рас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7 847 587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6 562 693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92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FF0000"/>
          <w:sz w:val="22"/>
          <w:szCs w:val="22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Отчета об исполнении бюджета (ф.0503117) объем неисполненных назначений по ассигнованиям в разрезе разделов, целевых статей и видов расхода состав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азделу 01 00 «Общегосударственны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ы» в сумме 408,62 тыс. рублей (или 6,45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 разделу 04 00 «Национальная экономика» в сумме 627,84 тыс. рублей (или 7,59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 разделу 05 00 «Жилищно-коммунальное хозяйство» в сумме 248,43 тыс. рублей (или 8,74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отношению к отраслевой принадлежност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сновная доля расходов </w:t>
      </w:r>
      <w:r>
        <w:rPr>
          <w:rFonts w:cs="PT Astra Serif" w:ascii="PT Astra Serif" w:hAnsi="PT Astra Serif"/>
          <w:sz w:val="28"/>
          <w:szCs w:val="28"/>
        </w:rPr>
        <w:t>местного бюджета приходится на общегосударственные вопросы, национальную экономику, отрасль жилищно-коммунального хозяйства, составляющие в целом 97,61% от всех расходов бюджета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расходов бюджета сельского поселения по итогам 2023 года представлена в таблиц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540"/>
        <w:gridCol w:w="1900"/>
      </w:tblGrid>
      <w:tr>
        <w:trPr>
          <w:trHeight w:val="330" w:hRule="atLeast"/>
        </w:trPr>
        <w:tc>
          <w:tcPr>
            <w:tcW w:w="6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расходов</w:t>
            </w:r>
          </w:p>
        </w:tc>
        <w:tc>
          <w:tcPr>
            <w:tcW w:w="15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,</w:t>
            </w:r>
          </w:p>
        </w:tc>
        <w:tc>
          <w:tcPr>
            <w:tcW w:w="1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, %</w:t>
            </w:r>
          </w:p>
        </w:tc>
      </w:tr>
      <w:tr>
        <w:trPr>
          <w:trHeight w:val="330" w:hRule="atLeast"/>
        </w:trPr>
        <w:tc>
          <w:tcPr>
            <w:tcW w:w="6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1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 880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9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43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1 811,36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3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 «Социальное обеспечение и иные выплаты населению»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2,23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71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 «Межбюджетные трансферты»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02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 «Иные бюджетные ассигнования»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9,14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5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 562,69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 направлением расходования бюджетных средст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3 году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закупку товаров, работ и услуг для муниципальных нужд (удельный вес 71,31%)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удельный вес 23,43%).</w:t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Контрольно-счетной палатой муниципального образования Киреевский район проведена проверка соответствия показателей форм отчёта: 0503117 «Отчет об исполнении бюджета», 0503123 «Отчет о движении денежных средств»,  0503128 «Отчет о бюджетных обязательствах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i/>
          <w:sz w:val="28"/>
          <w:szCs w:val="28"/>
        </w:rPr>
        <w:t>и информации об исполнении расходов бюджета муниципального образования Богучаровское Киреевского района по разделам и подразделам, целевым статьям и видам расходов функциональной классификации  расходов (приложение №3 к проекту Решения Собрания депутатов), расхождений не установлено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чет о принятых бюджетных обязательствах (ф. 0503128) не содержит принятия бюджетных обязательств, сверх установленных бюджетных назначений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о ст. 217 БК РФ объемы бюджетных ассигнований в расчете на финансовый год соответствуют объемам бюджетных ассигнований, утвержденным расходам в решении о бюджете муниципального образования Богучаровское Киреевского район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ссовые расходы, отраженные в бюджетной отчетности, не превышают плановые показатели, утвержденные сводной бюджетной росписью и решением о бюджете на отчетный финансовый год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7.Анализ исполнения бюджетных ассигнований, предусмотренных на реализацию муниципальных программ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42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ением о бюджете предусмотрены бюджетные ассигнования на реализацию пяти муниципальных программ в объеме 16 615,63 тыс. рублей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что составляе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93,1% от утвержденного объема расходов бюджета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бюджетной отчетности, кассовые расходы программных мероприятий в 2023 году осуществлены в сумме 15 342,0 тыс. рублей или 92,33% от общего объема расходов бюджета, в том числе в разрезе муниципальных программ:</w:t>
      </w:r>
    </w:p>
    <w:p>
      <w:pPr>
        <w:pStyle w:val="Style42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PT Astra Serif" w:hAnsi="PT Astra Serif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Times New Roman" w:cs="Times New Roman" w:ascii="PT Astra Serif" w:hAnsi="PT Astra Serif"/>
          <w:color w:val="000000"/>
        </w:rPr>
        <w:instrText xml:space="preserve"> LINK Excel.Sheet.12 "C:\\Users\\UrischevaOV\\Desktop\\Для Юрищевой\\Внешняя проверка годовой отчетности\\Богучарово\\Муниципальные программы Богучарово.xlsx" "Лист1!R1C1:R7C4" \a \f 4 \h  \* MERGEFORMAT </w:instrText>
      </w:r>
      <w:bookmarkStart w:id="2" w:name="_1773488231"/>
      <w:bookmarkStart w:id="3" w:name="_1772547051"/>
      <w:bookmarkEnd w:id="2"/>
      <w:bookmarkEnd w:id="3"/>
      <w:r>
        <w:rPr>
          <w:rFonts w:eastAsia="Times New Roman" w:cs="Times New Roman" w:ascii="PT Astra Serif" w:hAnsi="PT Astra Serif"/>
          <w:color w:val="000000"/>
          <w:sz w:val="20"/>
          <w:szCs w:val="20"/>
        </w:rPr>
      </w:r>
      <w:r>
        <w:rPr>
          <w:sz w:val="20"/>
          <w:szCs w:val="20"/>
          <w:rFonts w:eastAsia="Times New Roman" w:cs="Times New Roman" w:ascii="PT Astra Serif" w:hAnsi="PT Astra Serif"/>
          <w:color w:val="000000"/>
        </w:rPr>
        <w:fldChar w:fldCharType="separate"/>
      </w:r>
      <w:r/>
      <w:r>
        <w:rPr>
          <w:rFonts w:eastAsia="Times New Roman" w:cs="Times New Roman" w:ascii="PT Astra Serif" w:hAnsi="PT Astra Serif"/>
          <w:color w:val="000000"/>
          <w:sz w:val="20"/>
          <w:szCs w:val="20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80"/>
        <w:gridCol w:w="2080"/>
        <w:gridCol w:w="2540"/>
      </w:tblGrid>
      <w:tr>
        <w:trPr>
          <w:trHeight w:val="96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Плановые назначения, руб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Кассовый расход, руб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4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Развитие автомобильных дорог общего пользования местного значения  на территории муниципального образования Богучаровское Киреевского района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</w:t>
            </w:r>
            <w:r>
              <w:rPr>
                <w:rFonts w:cs="Calibri" w:ascii="PT Astra Serif" w:hAnsi="PT Astra Serif"/>
                <w:color w:val="000000"/>
              </w:rPr>
              <w:t xml:space="preserve">7 906 823,47 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Calibri" w:ascii="PT Astra Serif" w:hAnsi="PT Astra Serif"/>
                <w:color w:val="000000"/>
              </w:rPr>
              <w:t xml:space="preserve">7 373 147,58  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</w:t>
            </w:r>
            <w:r>
              <w:rPr>
                <w:rFonts w:cs="Calibri" w:ascii="PT Astra Serif" w:hAnsi="PT Astra Serif"/>
                <w:color w:val="000000"/>
              </w:rPr>
              <w:t xml:space="preserve">93,25   </w:t>
            </w:r>
          </w:p>
        </w:tc>
      </w:tr>
      <w:tr>
        <w:trPr>
          <w:trHeight w:val="29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униципальная программа  "Комплексное развитие систем коммунальной инфраструктуры муниципального образования Богучаровское Киреевского района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</w:t>
            </w:r>
            <w:r>
              <w:rPr>
                <w:rFonts w:cs="Calibri" w:ascii="PT Astra Serif" w:hAnsi="PT Astra Serif"/>
                <w:color w:val="000000"/>
              </w:rPr>
              <w:t xml:space="preserve">650 000,00 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</w:t>
            </w:r>
            <w:r>
              <w:rPr>
                <w:rFonts w:cs="Calibri" w:ascii="PT Astra Serif" w:hAnsi="PT Astra Serif"/>
                <w:color w:val="000000"/>
              </w:rPr>
              <w:t xml:space="preserve">646 741,77  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</w:t>
            </w:r>
            <w:r>
              <w:rPr>
                <w:rFonts w:cs="Calibri" w:ascii="PT Astra Serif" w:hAnsi="PT Astra Serif"/>
                <w:color w:val="000000"/>
              </w:rPr>
              <w:t xml:space="preserve">99,50   </w:t>
            </w:r>
          </w:p>
        </w:tc>
      </w:tr>
      <w:tr>
        <w:trPr>
          <w:trHeight w:val="286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Муниципальная программа «Благоустройство территории муниципального образования Богучаровское Киреевского района»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</w:t>
            </w:r>
            <w:r>
              <w:rPr>
                <w:rFonts w:cs="Calibri" w:ascii="PT Astra Serif" w:hAnsi="PT Astra Serif"/>
                <w:color w:val="000000"/>
              </w:rPr>
              <w:t xml:space="preserve">1 688 200,00 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Calibri" w:ascii="PT Astra Serif" w:hAnsi="PT Astra Serif"/>
                <w:color w:val="000000"/>
              </w:rPr>
              <w:t xml:space="preserve">1 454 240,03  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</w:t>
            </w:r>
            <w:r>
              <w:rPr>
                <w:rFonts w:cs="Calibri" w:ascii="PT Astra Serif" w:hAnsi="PT Astra Serif"/>
                <w:color w:val="000000"/>
              </w:rPr>
              <w:t xml:space="preserve">86,14   </w:t>
            </w:r>
          </w:p>
        </w:tc>
      </w:tr>
      <w:tr>
        <w:trPr>
          <w:trHeight w:val="295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Обеспечение деятельности администрации муниципального образования Богучаровское Киреевского района "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</w:t>
            </w:r>
            <w:r>
              <w:rPr>
                <w:rFonts w:cs="Calibri" w:ascii="PT Astra Serif" w:hAnsi="PT Astra Serif"/>
                <w:color w:val="000000"/>
              </w:rPr>
              <w:t xml:space="preserve">4 837 738,43 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Calibri" w:ascii="PT Astra Serif" w:hAnsi="PT Astra Serif"/>
                <w:color w:val="000000"/>
              </w:rPr>
              <w:t xml:space="preserve">4 639 218,74  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</w:t>
            </w:r>
            <w:r>
              <w:rPr>
                <w:rFonts w:cs="Calibri" w:ascii="PT Astra Serif" w:hAnsi="PT Astra Serif"/>
                <w:color w:val="000000"/>
              </w:rPr>
              <w:t xml:space="preserve">95,90   </w:t>
            </w:r>
          </w:p>
        </w:tc>
      </w:tr>
      <w:tr>
        <w:trPr>
          <w:trHeight w:val="3585" w:hRule="atLeast"/>
        </w:trPr>
        <w:tc>
          <w:tcPr>
            <w:tcW w:w="2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 программа «Приобретение, управление и содержание муниципального имущества муниципального образования Богучаровское  Киреевского района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</w:t>
            </w:r>
            <w:r>
              <w:rPr>
                <w:rFonts w:cs="Calibri" w:ascii="PT Astra Serif" w:hAnsi="PT Astra Serif"/>
                <w:color w:val="000000"/>
              </w:rPr>
              <w:t xml:space="preserve">1 532 875,87 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Calibri" w:ascii="PT Astra Serif" w:hAnsi="PT Astra Serif"/>
                <w:color w:val="000000"/>
              </w:rPr>
              <w:t xml:space="preserve">1 228 650,21  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</w:t>
            </w:r>
            <w:r>
              <w:rPr>
                <w:rFonts w:cs="Calibri" w:ascii="PT Astra Serif" w:hAnsi="PT Astra Serif"/>
                <w:color w:val="000000"/>
              </w:rPr>
              <w:t xml:space="preserve">80,15   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16 615 637,77 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15 341 998,33  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92,33   </w:t>
            </w:r>
          </w:p>
        </w:tc>
      </w:tr>
    </w:tbl>
    <w:p>
      <w:pPr>
        <w:pStyle w:val="Style42"/>
        <w:rPr>
          <w:rFonts w:ascii="PT Astra Serif" w:hAnsi="PT Astra Serif" w:cs="PT Astra Serif"/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42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2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цент исполнения муниципальных программ в 2023 году составил 92,33% от утвержденного объема бюджетных средств.</w:t>
      </w:r>
    </w:p>
    <w:p>
      <w:pPr>
        <w:pStyle w:val="Style42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чины отклонений от планового процента в «Сведениях об исполнении бюджета» (ф.0503164) и в «Сведениях об исполнении мероприятий в рамках целевых программ» (ф.0503166) объясняются оплатой работ по «факту» на основании актов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8.Анализ структуры дебиторской и кредиторской задолженности на начало и конец отчетного года</w:t>
      </w:r>
    </w:p>
    <w:p>
      <w:pPr>
        <w:pStyle w:val="Normal"/>
        <w:autoSpaceDE w:val="false"/>
        <w:spacing w:lineRule="auto" w:line="276" w:before="240" w:after="0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Согласно Сведениям по дебиторской и кредиторской задолженности (ф. 0503169), сумма дебиторской и кредиторской задолженности в разрезе счетов бюджетного учета, отраженные в сведениях (ф.0503169), соответствуют суммам дебиторской и кредиторской задолженности, отраженных в балансе (ф.050313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Дебиторская задолженность по состоянию на 01.01.2024 составила 23 821,94 тыс. рубле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по счету 1.205.11 «Расчеты с плательщиками налоговых доходов» в сумме 1 397,85 тыс. рублей</w:t>
      </w:r>
      <w:r>
        <w:rPr>
          <w:rFonts w:eastAsia="Calibri" w:cs="PT Astra Serif" w:ascii="PT Astra Serif" w:hAnsi="PT Astra Serif"/>
          <w:i/>
          <w:sz w:val="28"/>
          <w:szCs w:val="28"/>
        </w:rPr>
        <w:t xml:space="preserve"> (задолженность плательщиков по налогу на имущество физических лиц и земельному налогу по данным УФНС России по Тульской области), </w:t>
      </w:r>
      <w:r>
        <w:rPr>
          <w:rFonts w:eastAsia="Calibri" w:cs="PT Astra Serif" w:ascii="PT Astra Serif" w:hAnsi="PT Astra Serif"/>
          <w:sz w:val="28"/>
          <w:szCs w:val="28"/>
        </w:rPr>
        <w:t xml:space="preserve">по сравнению с аналогичным периодом предыдущего года дебетовый остаток уменьшился в сумме 30,6 тыс. рублей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по счету 1.205.23 «Расчеты по доходам от платежей при пользовании природными ресурсами»» в сумме 4 908,27 тыс. рублей </w:t>
      </w:r>
      <w:r>
        <w:rPr>
          <w:rFonts w:eastAsia="Calibri"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доходы будущих периодов от аренды за земельные участки, начисленные на весь срок действия договора</w:t>
      </w:r>
      <w:r>
        <w:rPr>
          <w:rFonts w:eastAsia="Calibri" w:cs="PT Astra Serif" w:ascii="PT Astra Serif" w:hAnsi="PT Astra Serif"/>
          <w:i/>
          <w:sz w:val="28"/>
          <w:szCs w:val="28"/>
        </w:rPr>
        <w:t>),</w:t>
      </w:r>
      <w:r>
        <w:rPr>
          <w:rFonts w:eastAsia="Calibri" w:cs="PT Astra Serif" w:ascii="PT Astra Serif" w:hAnsi="PT Astra Serif"/>
          <w:sz w:val="28"/>
          <w:szCs w:val="28"/>
        </w:rPr>
        <w:t xml:space="preserve"> по сравнению с аналогичным периодом предыдущего года дебетовый остаток уменьшился в сумме 371,46 тыс. рублей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по счету 1.205.51 «Расчеты по поступлениям от других бюджетов бюджетной системы РФ» в сумме 17 462,43 тыс. рублей </w:t>
      </w:r>
      <w:r>
        <w:rPr>
          <w:rFonts w:eastAsia="Calibri"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Задолженность образовалась в связи с начислением доходов будущих периодов от поступлений текущего характера от других бюджетов бюджетной системы Российской Федерации на трехлетний период)</w:t>
      </w:r>
      <w:r>
        <w:rPr>
          <w:rFonts w:eastAsia="Calibri" w:cs="PT Astra Serif" w:ascii="PT Astra Serif" w:hAnsi="PT Astra Serif"/>
          <w:sz w:val="28"/>
          <w:szCs w:val="28"/>
        </w:rPr>
        <w:t>. По сравнению с предыдущим годом остаток увеличился на 1 134,92 тыс. рублей</w:t>
      </w:r>
      <w:r>
        <w:rPr>
          <w:rFonts w:cs="PT Astra Serif" w:ascii="PT Astra Serif" w:hAnsi="PT Astra Serif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счету 1.209.41 «Расчеты по доходам от штрафных санкций за нарушение условий контрактов (договоров)» в сумме 53,39 тыс. рублей </w:t>
      </w:r>
      <w:r>
        <w:rPr>
          <w:rFonts w:cs="PT Astra Serif" w:ascii="PT Astra Serif" w:hAnsi="PT Astra Serif"/>
          <w:i/>
          <w:sz w:val="28"/>
          <w:szCs w:val="28"/>
        </w:rPr>
        <w:t>(штраф за нарушение условий контракта).</w:t>
      </w:r>
      <w:r>
        <w:rPr>
          <w:rFonts w:cs="PT Astra Serif" w:ascii="PT Astra Serif" w:hAnsi="PT Astra Serif"/>
          <w:sz w:val="28"/>
          <w:szCs w:val="28"/>
        </w:rPr>
        <w:t xml:space="preserve"> По сравнению с аналогичным периодом прошлого года дебиторская задолженность уменьшилась на сумму 2,00 тыс. рублей.</w:t>
      </w:r>
    </w:p>
    <w:p>
      <w:pPr>
        <w:pStyle w:val="Normal"/>
        <w:spacing w:lineRule="auto" w:line="276"/>
        <w:ind w:firstLine="732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едиторская задолженность по состоянию на 01.01.2024 года составил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6,38 тыс. рублей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чету 1.205.11 «Расчеты с плательщиками налоговых доходов» в сумме 187,96 тыс. рубле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в части расчетов с налогоплательщиками по налогу на имущество физических лиц и земельному налогу (по данным УФНС России по Тульской области).</w:t>
      </w:r>
      <w:r>
        <w:rPr>
          <w:rFonts w:cs="PT Astra Serif" w:ascii="PT Astra Serif" w:hAnsi="PT Astra Serif"/>
          <w:sz w:val="28"/>
          <w:szCs w:val="28"/>
        </w:rPr>
        <w:t xml:space="preserve">  По сравнению с аналогичным периодом предыдущего года остаток по счету уменьшился на сумму 837,17 тыс. рублей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счету 1.302.21 «Расчеты по услугам связи» в сумме 4,87 тыс. рублей. Согласн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словиям контракта, после полного исполнения услуг, документы на оплату за декабрь 2023 года представлены в январе 2024 года, и оплата осуществлена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январе 2024 год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о счету 1.302.23 «Расчеты по коммунальным услугам» в сумме 13,31 тыс. рублей. Согласн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словиям контрактов, после полного исполнения услуг документы на оплату за декабрь 2023 года представлены в январе 2024 года и оплата произведена в январе 2024 года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Calibri" w:cs="PT Astra Serif"/>
          <w:i/>
          <w:i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 xml:space="preserve">по счету 1.303.05 «Расчеты по прочим платежам в бюджет» в сумме 0,24 тыс. рублей </w:t>
      </w:r>
      <w:r>
        <w:rPr>
          <w:rFonts w:cs="PT Astra Serif" w:ascii="PT Astra Serif" w:hAnsi="PT Astra Serif"/>
          <w:i/>
          <w:sz w:val="28"/>
          <w:szCs w:val="28"/>
        </w:rPr>
        <w:t>(транспортный налог за 4 квартал 2023 года, срок уплаты до 25.02.2024 год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 сравнению с предыдущим годом кредиторская задолженность уменьшилась на 843,65 тыс. рублей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eastAsia="Calibri" w:cs="PT Astra Serif"/>
          <w:bCs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</w:t>
      </w:r>
      <w:r>
        <w:rPr>
          <w:rFonts w:eastAsia="Calibri" w:cs="PT Astra Serif" w:ascii="PT Astra Serif" w:hAnsi="PT Astra Serif"/>
          <w:bCs/>
          <w:color w:val="FF0000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оказатели по дебиторской и кредиторской задолженности, отраженные в форме 0503169 на начало отчетного периода соответствуют аналогичным показателям бюджетной отчетности на конец отчетного периода за предшествующий год.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9.Дефицит (профицит) местного бюджета и источники его финансирова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z w:val="28"/>
          <w:szCs w:val="28"/>
        </w:rPr>
      </w:r>
    </w:p>
    <w:p>
      <w:pPr>
        <w:pStyle w:val="Style4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Богучаро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иреевского района от 23.12.2022 года № 51-148 «О бюджете муниципального образования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Богучаро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иреевского района на 2023 год и плановый период 2024 и 2025 годов» (с учетом изменений) утверждены доходы в сумме   15 026,09 тыс. руб., расходы в сумме 17 847,59 тыс. рублей, дефицит бюджета составил 2 821,5 тыс. рублей. </w:t>
      </w:r>
    </w:p>
    <w:p>
      <w:pPr>
        <w:pStyle w:val="Normal"/>
        <w:tabs>
          <w:tab w:val="clear" w:pos="708"/>
          <w:tab w:val="left" w:pos="709" w:leader="none"/>
          <w:tab w:val="left" w:pos="596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ный дефицит местного бюджета образовался за счет изменения остатков средств на счетах по учету средств бюджета и составил 55,73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что не противоречит ч.3 ст.92.1. Бюджет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Собрания депутатов муниципального образования Богучаровское Киреевского района от 23.12.2022 года № 51-148 «О бюджете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3 год и плановый период 2024 и 2025 годов» администрация муниципального образования Богучаровское Киреевского района является главным администратором источников финансирования дефицита местного бюджета на 2023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ные бюджетные назначения источников финансирования дефицита бюджета в разделе 3 отчета ф.0503117 отражен дефицит в объеме 2 821,5 тыс. рублей (дефицит) - за счет изменения остатков средств на счетах по учету средств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исполнения 2023 года превышение расходов над доходами (дефицит) составило 1 275,39 тыс. рублей за счет изменения остатков средств на счетах по учету средств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10. Проведение внутреннего финансового аудит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.5 ст. 160.2-1 Бюджетного кодекса Российской Федерации главные администраторы бюджетных средств, администраторы бюджетных средств должны осуществлять внутренний финансовый аудит в соответствии Федеральными стандартами внутреннего финансового аудита, утвержденными Приказом Министерства финансов Российской Федерации от 01.09.2021 № 120н "Об утверждении федерального стандарта внутреннего финансового аудита "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 и о внесении изменений в некоторые приказы Министерства финансов Российской Федерации по вопросам осуществления внутреннего финансового аудита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утренний финансовый аудит позволяет оценить правильность и достоверность заполнения документов, а также поиск бухгалтерских ошиб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проведения внутреннего финансового аудита, содержащий положения, определяющие особенности его проведения, прописывают в ведомственных (внутренних) актах главные администраторы бюджетных средств (администраторы бюджетных средств), обеспечивающие осуществление внутреннего финансового аудита с соблюдением федеральных стандартов внутреннего финансового аудита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5 статьи 160.2-1 Бюджетного кодекса Российской Федерации, администрация муниципального образования Богучаровское Киреевского района осуществляет внутренний финансовый аудит в упрощенной форме. Распоряжением администрации муниципального образования Богучаровское Киреевского района от 25 марта 2020 года № 14 глава администрации, наделен полномочиями по осуществлению внутреннего финансового аудита в целях подтверждения достоверности бюджетной отчетност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11.Выводы по результатам проведения </w:t>
      </w:r>
      <w:r>
        <w:rPr>
          <w:rFonts w:eastAsia="Calibri" w:cs="PT Astra Serif" w:ascii="PT Astra Serif" w:hAnsi="PT Astra Serif"/>
          <w:b/>
          <w:bCs/>
          <w:i/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rPr>
          <w:rFonts w:ascii="PT Astra Serif" w:hAnsi="PT Astra Serif" w:eastAsia="Calibri" w:cs="PT Astra Serif"/>
          <w:b/>
          <w:b/>
          <w:bCs/>
          <w:i/>
          <w:i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выборочной проверки годовой бюджетной отчётности администрации мо Богучаровское Киреевского района за 2023 год на основании пункта 10 Инструкции № 191н, Контрольно-счетной палатой проведено сопоставление форм отчётности, путём сверки показателей представленной отчётности по установленным контрольным соотношени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76"/>
        <w:ind w:firstLine="426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одовая бюджетная отчетность главного администратора бюджетных средств - Администрации муниципального образования Богучаровское Киреевского района представлена к проверке своевременно. Данные годовой бюджетной отчетности свидетельствуют о том, что исполнение бюджета в 2023 году осуществлялось администрацией м.о. Богучаровское Киреевского района в соответствии с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Бюджетным кодексом Российской Федерации, 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Приказ №191н);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приказом Минфина РФ </w:t>
      </w:r>
      <w:r>
        <w:rPr>
          <w:rFonts w:cs="PT Astra Serif" w:ascii="PT Astra Serif" w:hAnsi="PT Astra Serif"/>
          <w:sz w:val="28"/>
          <w:szCs w:val="28"/>
        </w:rPr>
        <w:t>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решением Собрания депутатов муниципального образования Богучаровское Киреевского района от 23.12.2022 года № 51-148 «О бюджете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на 2023 год и плановый период 2024 и 2025 годов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оложением о бюджетном процессе в муниципальном образовании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, утвержденного решением Собрания депутатов муниципального образования </w:t>
      </w:r>
      <w:r>
        <w:rPr>
          <w:rFonts w:eastAsia="Calibri" w:cs="PT Astra Serif" w:ascii="PT Astra Serif" w:hAnsi="PT Astra Serif"/>
          <w:bCs/>
          <w:sz w:val="28"/>
          <w:szCs w:val="28"/>
        </w:rPr>
        <w:t>Богучаровское</w:t>
      </w:r>
      <w:r>
        <w:rPr>
          <w:rFonts w:cs="PT Astra Serif" w:ascii="PT Astra Serif" w:hAnsi="PT Astra Serif"/>
          <w:sz w:val="28"/>
          <w:szCs w:val="28"/>
        </w:rPr>
        <w:t xml:space="preserve"> Киреевского района от 27.11.2013 №4-21 (с изменениям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Объем бюджетной отчетности за 2023 год, качество её оформления и заполнения, её содержание позволяют сделать вывод о полноте и достоверности годовой отчетности за 2023 год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eastAsia="Calibri" w:cs="PT Astra Serif"/>
          <w:b/>
          <w:b/>
          <w:bCs/>
          <w:color w:val="FF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Style41"/>
        <w:spacing w:lineRule="auto" w:line="276"/>
        <w:ind w:left="1637" w:hanging="1637"/>
        <w:jc w:val="center"/>
        <w:rPr/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12.</w:t>
      </w:r>
      <w:r>
        <w:rPr>
          <w:rFonts w:cs="PT Astra Serif" w:ascii="PT Astra Serif" w:hAnsi="PT Astra Serif"/>
          <w:b/>
          <w:i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Предложения</w:t>
      </w:r>
    </w:p>
    <w:p>
      <w:pPr>
        <w:pStyle w:val="Style41"/>
        <w:spacing w:lineRule="auto" w:line="276"/>
        <w:ind w:left="360" w:firstLine="709"/>
        <w:jc w:val="both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Богучаровское Киреевского района принять мер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>повышению качества управления муниципальными финансами, обеспечения исполнения расходов в утвержденных объемах, а также равномерности кассовых расходов бюджета в течение финансового года, сокращения дебиторской и кредиторской задолженности, повышения эффективности администрирования закрепленных дох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аправить отчет Контрольно-счетной палаты в Собрание депутатов муниципального образования Богучаровское Киреев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 основании настоящего отчета Контрольно-счетная палата считает возможным рекомендовать Собранию депутатов муниципального образования Богучаровское Киреевского района утвердить проект решения «Об исполнении бюджета муниципального образования Богучаровское района за 2023 год»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PT Astra Serif" w:hAnsi="PT Astra Serif" w:cs="PT Astra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>
        <w:i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7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PT Astra Serif" w:hAnsi="PT Astra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бычный (веб) Знак2"/>
    <w:qFormat/>
    <w:rPr>
      <w:rFonts w:ascii="Verdana" w:hAnsi="Verdana" w:cs="Verdana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Arial" w:hAnsi="Arial" w:cs="Arial"/>
      <w:color w:val="FFFFFF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Акты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Заголовок записки Знак"/>
    <w:qFormat/>
    <w:rPr>
      <w:sz w:val="28"/>
      <w:szCs w:val="28"/>
    </w:rPr>
  </w:style>
  <w:style w:type="character" w:styleId="Style21">
    <w:name w:val="Знак Знак Знак 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16">
    <w:name w:val="Основной текст (116)"/>
    <w:qFormat/>
    <w:rPr>
      <w:shd w:fill="FFFFFF" w:val="clear"/>
    </w:rPr>
  </w:style>
  <w:style w:type="character" w:styleId="121">
    <w:name w:val="Основной текст (121)"/>
    <w:qFormat/>
    <w:rPr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118">
    <w:name w:val="Основной текст (118)"/>
    <w:qFormat/>
    <w:rPr>
      <w:shd w:fill="FFFFFF" w:val="clear"/>
    </w:rPr>
  </w:style>
  <w:style w:type="character" w:styleId="4">
    <w:name w:val="Основной текст (4)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Курсив"/>
    <w:qFormat/>
    <w:rPr>
      <w:b/>
      <w:bCs/>
      <w:i/>
      <w:iCs/>
      <w:sz w:val="22"/>
      <w:szCs w:val="22"/>
      <w:shd w:fill="FFFFFF" w:val="clear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1">
    <w:name w:val="Обычный + По ширине"/>
    <w:basedOn w:val="Normal"/>
    <w:qFormat/>
    <w:pPr>
      <w:ind w:firstLine="567"/>
      <w:jc w:val="both"/>
    </w:pPr>
    <w:rPr/>
  </w:style>
  <w:style w:type="paragraph" w:styleId="15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Style37">
    <w:name w:val="Цитата"/>
    <w:basedOn w:val="Normal"/>
    <w:qFormat/>
    <w:pPr>
      <w:overflowPunct w:val="false"/>
      <w:autoSpaceDE w:val="false"/>
      <w:ind w:left="5529" w:right="-2" w:hanging="0"/>
      <w:jc w:val="both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Заголовок записки"/>
    <w:basedOn w:val="Normal"/>
    <w:next w:val="Normal"/>
    <w:qFormat/>
    <w:pPr>
      <w:autoSpaceDE w:val="false"/>
      <w:ind w:firstLine="567"/>
    </w:pPr>
    <w:rPr>
      <w:sz w:val="28"/>
      <w:szCs w:val="28"/>
      <w:lang w:val="en-US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1">
    <w:name w:val="Основной текст (116)1"/>
    <w:basedOn w:val="Normal"/>
    <w:qFormat/>
    <w:pPr>
      <w:shd w:fill="FFFFFF" w:val="clear"/>
      <w:spacing w:lineRule="exact" w:line="221" w:before="180" w:after="0"/>
      <w:ind w:firstLine="740"/>
      <w:jc w:val="both"/>
    </w:pPr>
    <w:rPr>
      <w:sz w:val="20"/>
      <w:szCs w:val="20"/>
      <w:lang w:val="en-US"/>
    </w:rPr>
  </w:style>
  <w:style w:type="paragraph" w:styleId="1211">
    <w:name w:val="Основной текст (121)1"/>
    <w:basedOn w:val="Normal"/>
    <w:qFormat/>
    <w:pPr>
      <w:shd w:fill="FFFFFF" w:val="clear"/>
      <w:spacing w:lineRule="exact" w:line="221"/>
      <w:jc w:val="right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81">
    <w:name w:val="Основной текст (118)1"/>
    <w:basedOn w:val="Normal"/>
    <w:qFormat/>
    <w:pPr>
      <w:shd w:fill="FFFFFF" w:val="clear"/>
      <w:spacing w:lineRule="exact" w:line="226" w:before="240" w:after="120"/>
      <w:ind w:firstLine="480"/>
      <w:jc w:val="both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300" w:after="120"/>
      <w:jc w:val="center"/>
    </w:pPr>
    <w:rPr>
      <w:b/>
      <w:bCs/>
      <w:sz w:val="22"/>
      <w:szCs w:val="22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27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ЗАГОЛОВОК"/>
    <w:next w:val="Normal"/>
    <w:qFormat/>
    <w:pPr>
      <w:keepNext w:val="true"/>
      <w:keepLines/>
      <w:widowControl/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4">
    <w:name w:val="СПИСОК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ЗАГОЛОВОК 2"/>
    <w:next w:val="Normal"/>
    <w:qFormat/>
    <w:pPr>
      <w:keepNext w:val="true"/>
      <w:keepLines/>
      <w:widowControl/>
      <w:bidi w:val="0"/>
      <w:spacing w:before="120" w:after="120"/>
      <w:ind w:left="709" w:hanging="0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29">
    <w:name w:val="СПИСОК 2"/>
    <w:qFormat/>
    <w:pPr>
      <w:widowControl/>
      <w:numPr>
        <w:ilvl w:val="0"/>
        <w:numId w:val="1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47">
    <w:name w:val="*АБЗАЦ.БЕЗ ОТСТУПОВ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1699"/>
    </w:pPr>
    <w:rPr>
      <w:rFonts w:eastAsia="Times New Roman"/>
    </w:rPr>
  </w:style>
  <w:style w:type="paragraph" w:styleId="Rtejustify">
    <w:name w:val="rtejustify"/>
    <w:basedOn w:val="Normal"/>
    <w:qFormat/>
    <w:pPr>
      <w:spacing w:before="0" w:after="157"/>
      <w:jc w:val="both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9C3CE0D7994471DC3B5595525B01B6A5526FB3BD3DF9B435ECB1A50EF39AB7A808983D4A92C77A98094AC6669B4563EF35A6FAB13A1C8y7f8I" TargetMode="External"/><Relationship Id="rId3" Type="http://schemas.openxmlformats.org/officeDocument/2006/relationships/hyperlink" Target="consultantplus://offline/ref=5C2D4B56CE67EDE8D5328B3CCE384BF2786F46C6C00312A33C72BB4A7CCF1087667043D9243D70AA9993DF060F9438B82038C76F53FF8B2522v7M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1:00Z</dcterms:created>
  <dc:creator>в</dc:creator>
  <dc:description/>
  <cp:keywords/>
  <dc:language>en-US</dc:language>
  <cp:lastModifiedBy>Елена Петровна Ромашева</cp:lastModifiedBy>
  <cp:lastPrinted>2023-04-03T11:12:00Z</cp:lastPrinted>
  <dcterms:modified xsi:type="dcterms:W3CDTF">2024-05-08T06:40:00Z</dcterms:modified>
  <cp:revision>3</cp:revision>
  <dc:subject/>
  <dc:title>Глава 2</dc:title>
</cp:coreProperties>
</file>