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6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Повышение безопасности дорожного движения в муниципальном образовании Киреевский район на 2022-2027 го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Повышение безопасности дорожного движения в муниципальном образовании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Повышение безопасности дорожного движения в муниципальном образовании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Повышение безопасности дорожного движения в муниципальном образовании Киреевский район на 2022-2027 годы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2:00Z</dcterms:created>
  <dc:creator>Тепловская</dc:creator>
  <dc:description/>
  <cp:keywords/>
  <dc:language>en-US</dc:language>
  <cp:lastModifiedBy>Елена Петровна Ромашева</cp:lastModifiedBy>
  <cp:lastPrinted>2024-12-16T10:49:00Z</cp:lastPrinted>
  <dcterms:modified xsi:type="dcterms:W3CDTF">2024-12-16T07:52:00Z</dcterms:modified>
  <cp:revision>2</cp:revision>
  <dc:subject/>
  <dc:title/>
</cp:coreProperties>
</file>