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28-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ограмм,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представленных   к проекту бюджета муниципального образования Приупское Киреевского района на 2025-2027 год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28  ноя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«Развитие автомобильных дорог местного значения на территории м.о. Приупское 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Обеспечение пожарной безопасности на территории муниципального образования Приуп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Комплексное развитие систем коммунальной инфраструктуры муниципального образования Приуп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Энергосбережение и повышение энергетической эффективности на территории муниципального образования Приуп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Формирование современной городской среды в муниципальном образовании Приупское Киреевского района»;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Развитие малого и среднего предпринимательства в муниципальном образовании Приупское Киреевского района»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(далее – паспорта муниципальных программ) поступили в Контрольно-счетную палату муниципального образования Киреевский район (далее – КСП) 27.11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Приупское Киреевского района от 14.03.2022 года №21 «Об утверждении порядка разработки, реализации и оценки эффективности муниципальных программ администрации муниципального образования Приуп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Приуп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ых программ на 2025 – 2027 годы соответствуе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я Собрания депутатов муниципального образования Приупское Киреевского района «О бюджете муниципального образования Приупское Киреевского района на 2025 год и на плановый период 2026 и 2027 годов»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3:00Z</dcterms:created>
  <dc:creator>Тепловская</dc:creator>
  <dc:description/>
  <cp:keywords/>
  <dc:language>en-US</dc:language>
  <cp:lastModifiedBy>Елена Петровна Ромашева</cp:lastModifiedBy>
  <cp:lastPrinted>2022-05-12T10:20:00Z</cp:lastPrinted>
  <dcterms:modified xsi:type="dcterms:W3CDTF">2024-11-28T08:02:00Z</dcterms:modified>
  <cp:revision>4</cp:revision>
  <dc:subject/>
  <dc:title/>
</cp:coreProperties>
</file>