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27-МП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программ, </w:t>
      </w:r>
      <w:r>
        <w:rPr>
          <w:rFonts w:cs="PT Astra Serif" w:ascii="PT Astra Serif" w:hAnsi="PT Astra Serif"/>
          <w:b/>
          <w:sz w:val="28"/>
          <w:szCs w:val="28"/>
        </w:rPr>
        <w:t>представленных к проекту бюджета муниципального образования Шварцевское Киреевского района на 2025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27 ноя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Развитие автомобильных дорог местного значения на территории м.о. Шварцев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редотвращение распространения сорного растения борщевик Сосновского на территории муниципального образования Шварцев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Обеспечение пожарной безопасности на территории муниципального образования Шварцев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Комплексное развитие систем коммунальной инфраструктуры муниципального образования Шварцевское Киреевского района»;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Энергосбережение и повышение энергетической эффективности на территории муниципального образования Шварцевское Киреевского района»  (далее – паспорта муниципальных программ) поступили в Контрольно-счетную палату муниципального образования Киреевский район (далее – КСП) 26.11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Шварцевское Киреевского района от 10.03.2022 года №12 «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Шварцев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ых программ на 2025 – 2027 годы соответствуют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я Собрания депутатов муниципального образования Шварцевское Киреевского района «О бюджете муниципального образования Шварцевское Киреевского района на 2025 год и на плановый период 2026 и 2027 годов»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4:00Z</dcterms:created>
  <dc:creator>Тепловская</dc:creator>
  <dc:description/>
  <cp:keywords/>
  <dc:language>en-US</dc:language>
  <cp:lastModifiedBy>Елена Петровна Ромашева</cp:lastModifiedBy>
  <cp:lastPrinted>2024-11-27T14:54:00Z</cp:lastPrinted>
  <dcterms:modified xsi:type="dcterms:W3CDTF">2024-11-28T07:16:00Z</dcterms:modified>
  <cp:revision>5</cp:revision>
  <dc:subject/>
  <dc:title/>
</cp:coreProperties>
</file>