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6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ого развития систем коммунальной инфраструктуры муниципального образования Шварцевское Кирее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2 марта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Комплексное развитие систем коммунальной инфраструктуры муниципального образования Шварцевское Киреевского района на 2024-2026 годы» (далее – паспорт муниципальной программы) поступил в Контрольно-счетную палату муниципального образования Киреевский район (далее – КСП) 11.03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Комплексное развитие систем коммунальной инфраструктуры муниципального образования Шварцевское Киреевского района на 2024-2026 годы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Шварцевское Киреевского района от 10.03.2022 года №12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Шварце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– 2026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Шварцевское Киреевского района «О бюджете муниципального образования Шварцевское Киреевского района на 2024 год и на плановый период 2025 и 2026 годов» (с учетом изменений)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Комплексное развитие систем коммунальной инфраструктуры муниципального образования Шварцевское Киреевского района на 2024-2026 годы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7:00Z</dcterms:created>
  <dc:creator>Тепловская</dc:creator>
  <dc:description/>
  <cp:keywords/>
  <dc:language>en-US</dc:language>
  <cp:lastModifiedBy>Елена Петровна Ромашева</cp:lastModifiedBy>
  <cp:lastPrinted>2024-03-12T12:24:00Z</cp:lastPrinted>
  <dcterms:modified xsi:type="dcterms:W3CDTF">2024-05-08T07:12:00Z</dcterms:modified>
  <cp:revision>8</cp:revision>
  <dc:subject/>
  <dc:title/>
</cp:coreProperties>
</file>