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ключение № </w:t>
      </w:r>
      <w:r>
        <w:rPr>
          <w:rFonts w:eastAsia="Times New Roman" w:cs="PT Astra Serif" w:ascii="PT Astra Serif" w:hAnsi="PT Astra Serif"/>
          <w:b/>
          <w:sz w:val="28"/>
          <w:szCs w:val="28"/>
          <w:lang w:val="en-US" w:eastAsia="ru-RU"/>
        </w:rPr>
        <w:t>34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16"/>
          <w:szCs w:val="16"/>
          <w:lang w:val="en-US"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val="en-US"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 проведение экспертизы проекта решения Собрания депутатов муниципального образования Бородинское Киреевского района «О бюджете муниципального образования Бородинское Киреевского района на 2024 год и на плановый период 2025 и 2026 годов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Киреевск                                                                               2</w:t>
      </w:r>
      <w:r>
        <w:rPr>
          <w:rFonts w:cs="PT Astra Serif" w:ascii="PT Astra Serif" w:hAnsi="PT Astra Serif"/>
          <w:sz w:val="28"/>
          <w:szCs w:val="28"/>
          <w:lang w:val="en-US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ноября 202</w:t>
      </w:r>
      <w:r>
        <w:rPr>
          <w:rFonts w:cs="PT Astra Serif" w:ascii="PT Astra Serif" w:hAnsi="PT Astra Serif"/>
          <w:sz w:val="28"/>
          <w:szCs w:val="28"/>
          <w:lang w:val="en-US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Контрольно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етной палаты муниципального образования Киреевский район (далее – КСП муниципального образования Киреевский район) на проведение экспертизы проекта решения Собрания депутатов муниципального образования Бородинское Киреевского района «О бюджете  муниципального образования Бородинское Киреевского района на 2025 год и на плановый период 2026 и 2027 годов» подготовлено в соответствии требованиями Бюджетного кодекса Российской Федерации (далее – БК РФ), Положением о Контрольно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четной палате муниципального образования Киреевский район, утвержденным решением </w:t>
      </w:r>
      <w:r>
        <w:rPr>
          <w:rFonts w:cs="PT Astra Serif" w:ascii="PT Astra Serif" w:hAnsi="PT Astra Serif"/>
          <w:bCs/>
          <w:sz w:val="28"/>
          <w:szCs w:val="28"/>
        </w:rPr>
        <w:t>Собрания представителей муниципального образования  Киреевский район №</w:t>
      </w:r>
      <w:r>
        <w:rPr>
          <w:rFonts w:cs="PT Astra Serif" w:ascii="PT Astra Serif" w:hAnsi="PT Astra Serif"/>
          <w:bCs/>
          <w:sz w:val="16"/>
          <w:szCs w:val="16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53-282 от 27.10.2021 года, П</w:t>
      </w:r>
      <w:r>
        <w:rPr>
          <w:rFonts w:cs="PT Astra Serif" w:ascii="PT Astra Serif" w:hAnsi="PT Astra Serif"/>
          <w:sz w:val="28"/>
          <w:szCs w:val="28"/>
        </w:rPr>
        <w:t>оложением о бюджетном процессе  в муниципальном образовании Бородинское Киреевского района, утвержденным решением Собрания депутатов муниципального образования Бородинское Киреевского района от 27.12.2016 года № 36-110 (с изм. от 21.10.2022 года) (далее – Положение о бюджетном процессе в м.о. Бородинское Киреевского района), Соглашением № 6 от 10.06.2015 года о передаче Контрольно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етной палате муниципального образования Киреевский район полномочий по осуществлению внешнего муниципального финансового контроля и Планом работы КСП муниципального образования Киреевский район на 2024 год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кспертиза проекта решения Собрания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родин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«О бюджете  муниципального образования Бородинское Киреевского района на 2025 год и плановый период 2026 и 2027 годов» (далее – Проект бюджета) включает в себя анализ обоснованности показателей Проекта бюджета, соответствие Проекта бюджета на очередной финансовый год и плановый период, а так же документов и материалов, представляемых одновременно с ним действующему  законодательству и муниципальным правовым актам муниципального образования Бородинское Киреевского район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татей 154, 171 БК РФ составление Проекта бюджета является исключительной прерогативой местной администрации. Положением о бюджетном процессе в м.о. Бородинское Киреевского района установлено, что проект решения о бюджете вносится на рассмотрение Собрания депутатов муниципального образования Бородинское Киреевского района </w:t>
      </w:r>
      <w:r>
        <w:rPr>
          <w:rFonts w:cs="PT Astra Serif" w:ascii="PT Astra Serif" w:hAnsi="PT Astra Serif"/>
          <w:b/>
          <w:sz w:val="28"/>
          <w:szCs w:val="28"/>
        </w:rPr>
        <w:t>не позднее 15 ноября</w:t>
      </w:r>
      <w:r>
        <w:rPr>
          <w:rFonts w:cs="PT Astra Serif" w:ascii="PT Astra Serif" w:hAnsi="PT Astra Serif"/>
          <w:sz w:val="28"/>
          <w:szCs w:val="28"/>
        </w:rPr>
        <w:t xml:space="preserve"> текущего год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решения Собрания депутатов был представлен в КСП муниципального образования Киреевский район на бумажном носителе </w:t>
      </w:r>
      <w:r>
        <w:rPr>
          <w:rFonts w:cs="PT Astra Serif" w:ascii="PT Astra Serif" w:hAnsi="PT Astra Serif"/>
          <w:b/>
          <w:sz w:val="28"/>
          <w:szCs w:val="28"/>
        </w:rPr>
        <w:t>15.11.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ответствие Проекта бюджета, а также документов и материалов, представляемых одновременно с ним, требованиям действующего законодательства </w:t>
      </w:r>
    </w:p>
    <w:p>
      <w:pPr>
        <w:pStyle w:val="Normal"/>
        <w:widowControl w:val="false"/>
        <w:spacing w:before="0" w:after="0"/>
        <w:ind w:left="1429" w:hanging="0"/>
        <w:contextualSpacing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ответствует требованиям, установленным статьей 184.1 БК РФ и статье 17 Положения о бюджетном процессе в м.о. Бородинское Киреевского района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 документов и материалов, представленных одновременно с Проектом бюджета, соответствует статье 184.2 БК РФ и перечню документов, установленному статьей 18 Положения о бюджетном процессе в м.о. Бородинское Киреевского район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временно с проектом бюджета были представлены следующие документы: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яснительная записка к проекту решения Собрания депутатов муниципального образования Бородинское Киреевского района «О бюджете муниципального образования Бородинское Киреевского района на 2025 год и плановый период 2026 и 2027 годов»; 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муниципального образования Бородинское Киреевского района;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бюджета муниципального образования Бородинское Киреевского района за 2024 год по кодам видов доходов и по разделам и подразделам классификации расходов;</w:t>
      </w:r>
    </w:p>
    <w:p>
      <w:pPr>
        <w:pStyle w:val="Style22"/>
        <w:numPr>
          <w:ilvl w:val="0"/>
          <w:numId w:val="10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распределения межбюджетных трансфертов бюджету муниципального района;</w:t>
      </w:r>
    </w:p>
    <w:p>
      <w:pPr>
        <w:pStyle w:val="Style22"/>
        <w:numPr>
          <w:ilvl w:val="0"/>
          <w:numId w:val="10"/>
        </w:numPr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ерхний предел муниципального долга </w:t>
      </w:r>
      <w:r>
        <w:rPr>
          <w:rFonts w:cs="PT Astra Serif" w:ascii="PT Astra Serif" w:hAnsi="PT Astra Serif"/>
          <w:sz w:val="28"/>
          <w:szCs w:val="28"/>
        </w:rPr>
        <w:t>на конец очередного финансового года;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Бородинское Киреевского района на 2025 год и плановый период 2026-2027 годов;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Бородинское Киреевского района за текущий финансовый год;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 источников доходов бюджета муниципального образования Бородинское Киреевского района;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документы и материал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проекта решения и представленных с ним документов показал, что он в целом отражает изменения характера социально-экономического развития муниципального образования Бородинское Киреевского района в 2025 году и прогнозируемые до 2027 года, достигнутые темпы роста и уровень жизни населения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доходов сформирован в условиях действующего на день внесения проекта законодательства о налогах и сборах, с учетом нормативов их распределения между уровнями бюдже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Бородинское Киреевского района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аботан на 2025 год по доходам в сумме 34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019,81 тыс. руб., по расходам в сумме 35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172,93 тыс. руб. Предельный размер дефицита бюджета    составил в сумме 1153,12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2026 и 2027 годов планируются к утверждению основные характеристики бюджета:</w:t>
      </w:r>
    </w:p>
    <w:p>
      <w:pPr>
        <w:pStyle w:val="Style20"/>
        <w:numPr>
          <w:ilvl w:val="0"/>
          <w:numId w:val="5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бюджета на 2026 год в сумме 34 378,42 тыс. руб. и на 2027 год в сумме 34 661,27 тыс. руб.;</w:t>
      </w:r>
    </w:p>
    <w:p>
      <w:pPr>
        <w:pStyle w:val="Style20"/>
        <w:numPr>
          <w:ilvl w:val="0"/>
          <w:numId w:val="5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бюджета на 2026 год в сумме 34 378,42 тыс. руб., в том числе условно утвержденные расходы 509,58 тыс. руб. и на 2027 год в сумме 34 661,27 тыс. руб. руб., в том числе условно утвержденные расходы 1032,06 тыс. руб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гноз и итоги социально–экономического развит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 статьи 169 БК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 исполнение пункта 3 статьи 173 БК РФ прогноз социально-экономического развития муниципального образования Бородинское Киреевского района на 2025 год и на плановый период 2026 и 2027 годов утвержден Распоряжением администрации муниципального образования Бородинское Киреевского района от 12 ноября 2024 года № 77-р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 прогноза разработаны на основе базового сценария функционирования экономики Российской Федерации на среднесрочный период до 2027 года, подготовленного Министерством экономического развития Российской Федерации, а также итогов социально-экономического развития экономики и социальной сферы муниципального образования Бородинское Киреевского района за 2023 год, январь - март 2024 год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84.2 БК РФ одновременно с проектом решения о бюджете в Собрание депутатов и Контрольно-счетную палату муниципального образования Киреевский район представлен прогноз на 2024 год и на плановый период 2025 и 2026 годов. Во исполнение части 4 статьи 173 БК РФ и статьи 10 Положения о бюджетном процессе к прогнозу социально-экономического развития представлена пояснительная записка с обоснованием параметров прогноза социально-экономического развития муниципального образования Бородинское Киреевского района на 2024 год и на плановый период 2025 и 2026 годо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ледует отметить, что показатели прогноза социально-экономического развития муниципального образования Бородинское Киреевского района на 2025 год и на плановый период 2026 и 2027 годов, представленный в Контрольно-счетную палату, соответствует прогнозу социально-экономического развития, одобренному распоряжением администрации муниципального образования Бородинское Киреевского района от 12 ноября 2024 года № 77-р.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сновные параметры проекта бюджет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4 статьи 169 БК РФ Проект бюджета утверждается сроком на три года - очередной финансовый 2025 год и на плановый период 2026 и 2027 годов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на 2025 год и на плановый период до 2027 года сформирован на основании действующего законодательства с учетом изменений и дополнений, вступающих в действие с 1 января 2025 год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84.1 БК РФ Проект бюджета содержит следующие основные характеристики, представленные в таблице 1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684"/>
        <w:contextualSpacing/>
        <w:jc w:val="right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Таблица 1 (тыс. руб.)  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/>
        <w:drawing>
          <wp:inline distT="0" distB="0" distL="0" distR="0">
            <wp:extent cx="5936615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сельского поселения на 2025 год планируются в объеме                             34 019,81 тыс. руб., что на 64,96% ниже уровня фактических показателей за 2023 год и на 38,96%, выше доходов первоначально запланированного бюджета 2024 год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доходы сельского поселения планируются: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объеме 34 378,42 тыс. руб. или 101,05 % от объема доходов 2025 года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объеме 34661,27 тыс. руб. или 101,89 % от объема доходов 2025 год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сельского поселения на 2025 год запланированы в объеме 35 172,93 тыс. руб., что на 63,83 % ниже уровня фактических показателей за 2023 год и на 38,10 % выше расходов первоначально запланированного бюджета 2024 года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расходы сельского поселения планируются: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объеме 34 378,42 тыс. руб. или 97,74 % от объема расходов 2025 года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объеме 34661,27 тыс. руб. или 98,55 % от объема расходов 2025 года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но утверждаемые расходы в плановом периоде составили: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6 год в сумме 509,58 тыс. руб., 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 в сумме 1 032,06 тыс. руб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бюджета на 2025 год запланирован в сумме 1 153,12 тыс. руб. и составляет 9,02 % от объема налоговых и неналоговых доходов. Бюджет на плановый период 2026 и 2027 годов прогнозируется бездефицитным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ом бюджета в соответствии с пунктом 3 статьи 184.1 БК РФ установлены источники внутреннего финансирования дефицита бюджета на 2025 год согласно приложению № 13 к Проекту бюджета. Источником финансирования дефицита бюджета является получение бюджетом сельского поселения кредитов от кредитных организаций в сумме 1 153,12 тыс. руб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Доходы бюджета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eastAsia="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ная часть Проекта бюджета на 2025 год и плановый период 2026 и 2027 годы сформирована в соответствии со статьей 174.1 БК РФ, прогноза социально-экономического развития муниципального образования Бородинское Киреевского района, основных направлений налоговой и бюджетной политики муниципального образования Бородинское Киреевского района и оценки поступлений доходо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в Проекте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К РФ) на основе оценки ожидаемого поступления налоговых и других обязательных платежей в бюджет сельского поселения в 2024 году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поселения составляют налоговые и неналоговые доходы и безвозмездные поступления от других бюджетов бюджетной системы РФ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 за муниципальным бюджетом на постоянной основе закреплены следующие налоги и сборы: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лог на доходы физических лиц по нормативу 2 %;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лог на имущество физических лиц по нормативу 100 %;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pacing w:val="-1"/>
          <w:sz w:val="28"/>
          <w:szCs w:val="28"/>
        </w:rPr>
        <w:t>земельный налог по нормативу 100 %;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68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осударственная пошлина по нормативу 100%;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ого поселений, по нормативу 30 %;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, получаемые в виде арендной платы, а также средств от продажи права на заключение договоров аренды на земли, находящихся в собственности сельских поселений (за исключением земельных участков муниципальных бюджетов и автономных учреждений), по нормативу 100 %;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оходы от использования и продажи имущества, находящегося в собственности муниципальных образований, по нормативу 100 %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на 2025 год планируются в сумме 34 019,81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., в том числе: налоговые и неналоговые доходы определены в сумме 12 789,73 тыс. руб. (37,59 % в структуре доходов), безвозмездные поступления определены в сумме 21 230,08 тыс. руб. (62,41 % в структуре доходов).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Бородинское Киреевского района приведена в таблице 2.</w:t>
      </w:r>
    </w:p>
    <w:p>
      <w:pPr>
        <w:pStyle w:val="Style22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2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доходов бюджета</w:t>
      </w:r>
      <w:r>
        <w:rPr>
          <w:rFonts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2 (тыс. руб.)</w:t>
      </w:r>
    </w:p>
    <w:p>
      <w:pPr>
        <w:pStyle w:val="Style22"/>
        <w:spacing w:lineRule="auto" w:line="276"/>
        <w:jc w:val="both"/>
        <w:rPr/>
      </w:pPr>
      <w:r>
        <w:rPr/>
        <w:drawing>
          <wp:inline distT="0" distB="0" distL="0" distR="0">
            <wp:extent cx="5932170" cy="358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сельского поселения на 2025 год запланированы на 64,96 % ниже отчетных показателей за 2023 год, а также ниже на 35,86 % или на 19 021,25 тыс. руб., чем ожидается исполнение бюджета по доходам за 2024 год. Основная причина уменьшения – изменения объемов безвозмездных поступлений за счет средств межбюджетных трансферто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дельный вес безвозмездных поступлений в 2025 году составляет в общем объеме доходов бюджета 62,41 %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сумма налоговых и неналоговых доходов на 2025 год прогнозируются в объеме 12 789,73 тыс. руб., что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иже на 3,69 % от поступивших доходов в 2023 году и на 4,3 % ниже ожидаемого исполнения бюджета по доходам за 2024 год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налоговые и неналоговые доходы запланированы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объеме 12 930,3 тыс. руб. или 101,1 % от объема 2025 года,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7 год в объеме 13 069,81 тыс. руб. или 102,19 % от объема 2025 года.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руктура налоговых доходов бюджета муниципального образования Бородинское Киреевского района приведена в таблице 3.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труктура налоговых доходов</w:t>
      </w:r>
      <w:r>
        <w:rPr>
          <w:rFonts w:cs="PT Astra Serif" w:ascii="PT Astra Serif" w:hAnsi="PT Astra Serif"/>
        </w:rPr>
        <w:t xml:space="preserve"> </w:t>
      </w:r>
    </w:p>
    <w:p>
      <w:pPr>
        <w:pStyle w:val="Style22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t>Таблица 3 (тыс. руб.)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/>
        <w:drawing>
          <wp:inline distT="0" distB="0" distL="0" distR="0">
            <wp:extent cx="5939790" cy="384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 источником налоговых доходов бюджета сельского поселения в 2025 - 2027 годах являются налоги на имущество, которые занимают 87,72 % от общего объема налоговых доходов в 2025 году, в 2026 году  до 86,98 %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таблицы 3, сумма поступления в бюджет сельского поселения по всем видам налоговых доходов в 2025 году планируется в сумме 9 247,25 тыс. руб., что на 4,11 % выше отчетного показателя 2023 года и на 0,24 % выше в сравнении с ожидаемым исполнением бюджета в 2024 году.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налога на доходы физических лиц в 2025 году запланировано в сумме 1 128,59 тыс. руб., что составляет 134,15 % к данным отчета за 2023 год, и 96,24 % к ожидаемому уровню поступления в 2024 году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а на доходы физических лиц на 2026 и 2027 годы планируется в сумме 1 215,43 тыс. руб. и 1 306,59 тыс. руб. соответственно</w:t>
      </w:r>
      <w:r>
        <w:rPr>
          <w:rFonts w:cs="PT Astra Serif" w:ascii="PT Astra Serif" w:hAnsi="PT Astra Serif"/>
          <w:sz w:val="27"/>
          <w:szCs w:val="27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блюдается ежегодный рост данного доходного источника в течение 2026 -2027 годов в среднем на 7,5 % к уровню предшествующего год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имущественных налогов на 2025 год планируется в сумме 8 111,66 тыс. рублей, что на 1,11 % выше отчетного показателя за 2023 год и на 0,82 % или на 66,33 тыс. руб. больше по сравнению с оценкой ожидаемого исполнения за 2024 год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ый налог в общем размере имущественных налогов составляет порядка 72,07 %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я имущественных налогов на 2026 и 2027 годы планируются в сумме 8 165,39 тыс. руб. и 8 213,74 тыс. руб. соответственно. Наблюдается рост данного доходного источника в течении 2026 - 2027 годов в среднем на 0,6 % к уровню предыдущего год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госпошлины на 2025 год запланировано в сумме 7,00 тыс. руб., что на 36,65 % ниже отчетного показателя за 2023 год и на 6,67 % ниже по сравнению с оценкой ожидаемого исполнения за 2024 год. Поступление госпошлины в плановом периоде 2026 - 2027 годы прогнозируется в сумме 7,00 тыс. руб. ежегодно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sz w:val="28"/>
          <w:szCs w:val="28"/>
        </w:rPr>
        <w:t xml:space="preserve"> Собрания депутатов муниципального образования Бородинское Киреевского района от 27.11.2020 года № 31-91 «Об установления земельного налога на территории муниципального образования Бородинское Киреевского района» 01.01.2021 года предоставлены льготы (освобождены в полном объеме)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теранам (участникам) и инвалиды ВОВ в полном объеме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ногодетным семьям под ИЖС и ЛПХ в полном объеме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Бородинское Киреевский район, финансируемую за счет бюджета муниципального образования Бородинское Киреевский район в полном объеме, в результате чего предполагаемые потери бюджета в 2024 году за 2023 год по налогу на землю составили   порядка 36,0 тыс. руб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одательства на 2023 год предоставлены льготы: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ветеранам и инвалидам ВОВ, а также ветеранам и инвалидам боевых действий;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инвалидам I группы и II группы, а также инвалидам с детства и детям - инвалидам;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многодетным семьям;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физическим лицам, имеющим право на получение социальной поддержки в соответствии с Законом Российской Федерации от 15.05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пенсионерам по старости (возрасту);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6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и другим физическим лицам, относящихся к льготным категориям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дательством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чего предполагаемые потери бюджета в 2024 году за 2023 год составили: по налогу на землю 1 012,00 тыс. руб., по налогу на имущество физических лиц 945,00 тыс. руб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неналоговых доходов муниципального образования Бородинское Киреевского района приведена в таблице 4.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неналоговых доходов</w:t>
      </w:r>
    </w:p>
    <w:p>
      <w:pPr>
        <w:pStyle w:val="Normal"/>
        <w:widowControl w:val="false"/>
        <w:spacing w:before="0" w:after="0"/>
        <w:ind w:firstLine="708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4 (тыс. руб.)</w:t>
      </w:r>
    </w:p>
    <w:p>
      <w:pPr>
        <w:pStyle w:val="Normal"/>
        <w:widowControl w:val="false"/>
        <w:spacing w:before="0" w:after="0"/>
        <w:ind w:firstLine="708"/>
        <w:contextualSpacing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Default"/>
        <w:widowControl w:val="false"/>
        <w:spacing w:lineRule="auto" w:line="276"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/>
        <w:drawing>
          <wp:inline distT="0" distB="0" distL="0" distR="0">
            <wp:extent cx="5932805" cy="230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ым таблицы 4, объем поступлений в бюджет сельского поселения по всем видам неналоговых доходов в 2025 году планируется в сумме 3 542,48 руб. тыс., что на 19,43 % меньше по сравнению с отчетным показателем за 2023 год и на 595,87 тыс. руб.  или на 14,4 % меньше по сравнению с ожидаемым исполнением бюджета в 2024 году. 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неналоговых доходов на 2026 и 2027 годы планируется в сумме 3 542,48 тыс. руб. и 3 542,48 тыс. руб. соответственно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роме налоговых и неналоговых доходов в проекте бюджете муниципального образования Бородинское Киреевского района район на 2025 год и на плановый период 2026 – 2027 годов предусмотрены безвозмездные поступления. 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безвозмездных поступлений муниципального образования Бородинское Киреевского района приведена в таблице 5.</w:t>
      </w:r>
    </w:p>
    <w:p>
      <w:pPr>
        <w:pStyle w:val="Style22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2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безвозмездных поступлений</w:t>
      </w:r>
    </w:p>
    <w:p>
      <w:pPr>
        <w:pStyle w:val="Style22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5 (тыс. руб.)</w:t>
      </w:r>
    </w:p>
    <w:p>
      <w:pPr>
        <w:pStyle w:val="Style22"/>
        <w:jc w:val="right"/>
        <w:rPr/>
      </w:pPr>
      <w:r>
        <w:rPr/>
        <w:drawing>
          <wp:inline distT="0" distB="0" distL="0" distR="0">
            <wp:extent cx="5937250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муниципального образования Бородинское Киреевского района на 2025 год формируются за счет дотации, субвенции и прочих межбюджетных трансфертов, передаваемых бюджету поселения в общей сумме 21 230,08 тыс. руб., что на 46,49 % или 18 447,17 тыс. руб. меньше, чем ожидаемое исполнение бюджета в 2024 году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меньше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а в сравнении с отчетным показателем за 2023 год на 74,67 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и 2027 годы планируются безвозмездные поступления в сумме 21 448,12 тыс. руб.  и 21 591,46 тыс. руб. соответствен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дельный вес безвозмездных поступлений в общем объеме доходов бюджета в 2025 году составит 62,41 % или 21 230,08 тыс. руб., в 2026 году -  62,39 % или 21 448,12 тыс. руб., в 2027 году – 62,29 % или 21 591,46 тыс. руб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е безвозмездных поступлений на осуществление финансовой поддержки сельского поселения с целью реализации полномочий по решению вопросов местного значения (доля которых составляет 62,41 % от общего объема доходов бюджета) на 2025 год планируются: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на выравнивание бюджетной обеспеченности в сумме 7 339,36 тыс. руб., что 12,86 % или на 836,56 тыс.руб. больше, чем в 2024 году, в том числе за счет бюджета Тульской области -2 842,14 тыс.руб., за счет бюджета мо Киреевский район – 4 497,22 тыс.руб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иных межбюджетных трансфертов, передаваемых из бюджета муниципального образования Киреевский район в сумме 13 306,86 тыс. руб., из которых 5 500,00 тыс. руб. за счет средств дорожного фонда района.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сходы бюджета</w:t>
      </w:r>
    </w:p>
    <w:p>
      <w:pPr>
        <w:pStyle w:val="Style20"/>
        <w:widowControl w:val="false"/>
        <w:spacing w:before="0" w:after="0"/>
        <w:ind w:left="709" w:hanging="0"/>
        <w:contextualSpacing/>
        <w:jc w:val="center"/>
        <w:rPr>
          <w:rFonts w:ascii="PT Astra Serif" w:hAnsi="PT Astra Serif" w:eastAsia="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ная часть бюджета муниципального образования Бородинское Киреевского района на 2025 и плановый период 2026 и 2027 годов сформирована в соответствии с бюджетной классификацией РФ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сумма расходов бюджета муниципального образования Бородинское Киреевского района на 2025 год запланирована в объеме 35 172,93 тыс. руб., что на 63,83 % ниже, чем расходы по отчету за 2023 год и на 18 726,46 тыс. руб. или 34,74 % ниже оценки ожидаемого исполнения бюджета по расходам за 2024 год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год запланированы расходы в сумме 34 378,42 тыс. руб., что на 2,26 % ниже расходов 2025 года, на 2027 год - в сумме 34 661,27 тыс. руб., что на 1,45 % ниже расходов 2025 года и на 0,82 % выше расходов 2026 года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статьи 184.1 БК РФ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азмер условно утверждаемых расходов в Проекте бюджета сельского поселения запланированы:</w:t>
      </w:r>
    </w:p>
    <w:p>
      <w:pPr>
        <w:pStyle w:val="Style22"/>
        <w:numPr>
          <w:ilvl w:val="0"/>
          <w:numId w:val="1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6 год в объеме 509,58 тыс. руб. -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Style22"/>
        <w:spacing w:lineRule="auto" w:line="276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1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2027 год в объеме 1 032,06 тыс. руб. -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napToGrid w:val="false"/>
        <w:spacing w:before="0" w:after="0"/>
        <w:ind w:firstLine="709"/>
        <w:jc w:val="both"/>
        <w:rPr>
          <w:rStyle w:val="Style16"/>
          <w:rFonts w:ascii="PT Astra Serif" w:hAnsi="PT Astra Serif" w:eastAsia="Calibri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Style w:val="Style16"/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таблицы 6 показывают подробную динамику структуры расходов бюджета муниципального образования Бородинское Киреевского района по разделам бюджетной классификации расходов в 2023-2027 годах.</w:t>
      </w:r>
    </w:p>
    <w:p>
      <w:pPr>
        <w:pStyle w:val="Style22"/>
        <w:spacing w:lineRule="auto" w:line="276"/>
        <w:jc w:val="both"/>
        <w:rPr>
          <w:rStyle w:val="Style16"/>
          <w:rFonts w:ascii="PT Astra Serif" w:hAnsi="PT Astra Serif" w:eastAsia="Calibri" w:cs="PT Astra Serif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инансирование социальных отраслей экономики (социальная политика) из бюджета сельского поселения направлено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– 0,46 % общего объема расходов бюджета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 xml:space="preserve"> муниципального образования Бородинское Киреевского район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оценке ожидаемого исполнения 2024 года – 0,95 % общего объема расходов бюджета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 xml:space="preserve"> муниципального образования Бородинское Киреевского район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5 - 2027 годах соответственно 1,55 %, 1,63 % и 1,61 % общего объема расходов бюджета 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>муниципального образования Бородинское Киреевского райо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начительный удельный вес в структуре расходов </w:t>
      </w:r>
      <w:r>
        <w:rPr>
          <w:rFonts w:cs="PT Astra Serif" w:ascii="PT Astra Serif" w:hAnsi="PT Astra Serif"/>
          <w:sz w:val="28"/>
          <w:szCs w:val="28"/>
        </w:rPr>
        <w:t>бюджета сельского поселения в 2023 - 2027 годах занимают расходы: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дел 01 «Общегосударственные вопросы». Доля данного раздела от общей суммы расходов бюджета в 2023 году составляет 13,09 %, в 2024 году – 24,83 %, в 2025 году – 43,83 %, в 2026 году – 45,62 %, в 2027 году – 44,65 %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дел 05 «Жилищно-коммунальное хозяйство». Доля данного раздела от общей суммы расходов бюджета в 2023 году составляет 75,71%, в 2024 году – 44,23 %, в 2025 году – 36,18 %, в 2026 году – 32,10 %, в 2027 году – 31,68 %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568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tabs>
          <w:tab w:val="clear" w:pos="708"/>
          <w:tab w:val="left" w:pos="8220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Style22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расход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6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28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PT Astra Serif" w:hAnsi="PT Astra Serif" w:cs="PT Astra Serif"/>
          <w:bCs/>
          <w:sz w:val="18"/>
          <w:szCs w:val="18"/>
        </w:rPr>
      </w:pPr>
      <w:r>
        <w:rPr/>
        <w:drawing>
          <wp:inline distT="0" distB="0" distL="0" distR="0">
            <wp:extent cx="9243060" cy="3138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разделу 01 00 «Общегосударственные вопросы»</w:t>
      </w:r>
      <w:r>
        <w:rPr>
          <w:rFonts w:cs="PT Astra Serif" w:ascii="PT Astra Serif" w:hAnsi="PT Astra Serif"/>
          <w:sz w:val="28"/>
          <w:szCs w:val="28"/>
        </w:rPr>
        <w:t xml:space="preserve"> предусмотрены расходы на 2025 год в сумме 15 417,52 тыс. руб. по сравнению с ожидаемым исполнением бюджета в 2024 году расходы увеличены на 2 034,68 тыс. руб. или на 15,20 % и по сравнению с отчетным 2023 годом увеличение на 21,16%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на обеспечение </w:t>
      </w:r>
      <w:r>
        <w:rPr>
          <w:rFonts w:cs="PT Astra Serif" w:ascii="PT Astra Serif" w:hAnsi="PT Astra Serif"/>
          <w:sz w:val="28"/>
          <w:szCs w:val="28"/>
        </w:rPr>
        <w:t xml:space="preserve">деятельности администрации муниципального образования 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>Бородин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в сумме   13 265,9 тыс. руб., что составляет 86,04 % от общего объема расходов данного раздела, из них: </w:t>
      </w:r>
    </w:p>
    <w:p>
      <w:pPr>
        <w:pStyle w:val="Style20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по оплате труд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ы администрации муниципального образования 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>Бородин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с начислениями и отчислениями налогов в размере 1 973,87 тыс. руб.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на обеспечение деятельности аппарата администрации муниципального образования </w:t>
      </w:r>
      <w:r>
        <w:rPr>
          <w:rStyle w:val="Style16"/>
          <w:rFonts w:eastAsia="Calibri" w:cs="PT Astra Serif" w:ascii="PT Astra Serif" w:hAnsi="PT Astra Serif"/>
          <w:sz w:val="28"/>
          <w:szCs w:val="28"/>
        </w:rPr>
        <w:t>Бородин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в размере 11 221,64 тыс. руб. (</w:t>
      </w:r>
      <w:r>
        <w:rPr>
          <w:rFonts w:cs="PT Astra Serif" w:ascii="PT Astra Serif" w:hAnsi="PT Astra Serif"/>
          <w:i/>
          <w:sz w:val="28"/>
          <w:szCs w:val="28"/>
        </w:rPr>
        <w:t>на оплату труда аппарата управления муниципальных и немуниципальных служащих с начислениями и отчислениями налогов в размере 10 000,03 тыс. руб., на закупку товаров, работ, услуги для государственных нужд на содержание администрации (услуги связи,  коммунальные услуги, работы и услуги по содержанию имущества, информационные услуги, ремонт и страхование автотранспорта, приобретение компьютера, канцелярских и хозяйственных товаров) в размере 1 221,61 тыс. руб.)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по межбюджетным трансфертам, передаваемые из бюджета сельского поселения в соответствии с заключенными соглашениями в размере 70,38 тыс. руб. </w:t>
      </w:r>
    </w:p>
    <w:p>
      <w:pPr>
        <w:pStyle w:val="Style22"/>
        <w:numPr>
          <w:ilvl w:val="0"/>
          <w:numId w:val="2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обеспечение деятельности органов финансового (финансового-бюджетного) надзора</w:t>
      </w:r>
      <w:r>
        <w:rPr>
          <w:rFonts w:cs="PT Astra Serif" w:ascii="PT Astra Serif" w:hAnsi="PT Astra Serif"/>
          <w:sz w:val="28"/>
          <w:szCs w:val="28"/>
        </w:rPr>
        <w:t xml:space="preserve"> (межбюджетные трансферты, передаваемые из бюджета сельского поселения в соответствии с заключенными соглашениями)</w:t>
      </w:r>
      <w:r>
        <w:rPr>
          <w:rFonts w:cs="PT Astra Serif" w:ascii="PT Astra Serif" w:hAnsi="PT Astra Serif"/>
          <w:bCs/>
          <w:sz w:val="28"/>
          <w:szCs w:val="28"/>
        </w:rPr>
        <w:t xml:space="preserve"> в сумме 255 62 тыс. руб. (1,66 % от объема расходов по данному разделу);</w:t>
      </w:r>
    </w:p>
    <w:p>
      <w:pPr>
        <w:pStyle w:val="Style22"/>
        <w:numPr>
          <w:ilvl w:val="0"/>
          <w:numId w:val="2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зервный фонд в сумме 30,0 тыс. руб. (0,19 % от объема расходов по данному разделу);</w:t>
      </w:r>
    </w:p>
    <w:p>
      <w:pPr>
        <w:pStyle w:val="Style22"/>
        <w:numPr>
          <w:ilvl w:val="0"/>
          <w:numId w:val="2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угие общегосударственные вопросы в сумме 1 866,0 тыс. руб. (12,10 %</w:t>
      </w:r>
      <w:r>
        <w:rPr>
          <w:rFonts w:cs="PT Astra Serif" w:ascii="PT Astra Serif" w:hAnsi="PT Astra Serif"/>
          <w:bCs/>
          <w:sz w:val="28"/>
          <w:szCs w:val="28"/>
        </w:rPr>
        <w:t xml:space="preserve"> от объема расходов по данному разделу)</w:t>
      </w:r>
      <w:r>
        <w:rPr>
          <w:rFonts w:cs="PT Astra Serif" w:ascii="PT Astra Serif" w:hAnsi="PT Astra Serif"/>
          <w:sz w:val="28"/>
          <w:szCs w:val="28"/>
        </w:rPr>
        <w:t>, из них 300,00 тыс. руб. на оценку недвижимости, 150,0 на проведение государственных праздников в 2025 году,  373,0 тыс. руб. на погашение задолженности по исполнительным листам (штрафы)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820,0 тыс. руб. на содержание здания администрации п. Бородинский, ремонт и техосмотр автомобиля, приобретение компьютерной техники, 96,00 тыс. руб. - на денежное поощрение представителям общественного самоуправления и старост муниципального образования по исполнению полномочий и т.д. 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и 2027 годы расходы запланированы по 1 866,0 тыс. руб. ежегодно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02 00 «Национальная оборона» </w:t>
      </w:r>
      <w:r>
        <w:rPr>
          <w:rFonts w:cs="PT Astra Serif" w:ascii="PT Astra Serif" w:hAnsi="PT Astra Serif"/>
          <w:sz w:val="28"/>
          <w:szCs w:val="28"/>
        </w:rPr>
        <w:t>в 2025 году 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плановый период 2026 и 2027 годов расход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уществление первичного воинского учета на территориях, где отсутствуют военные комиссариаты запланированы в размере 583,86 тыс.руб., 688,23 тыс.руб. и 713,29 тыс.руб. соответственно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>разделу 03 00 «Национальная безопасность и правоохранительная деятельность»</w:t>
      </w:r>
      <w:r>
        <w:rPr>
          <w:rFonts w:cs="PT Astra Serif" w:ascii="PT Astra Serif" w:hAnsi="PT Astra Serif"/>
          <w:sz w:val="28"/>
          <w:szCs w:val="28"/>
        </w:rPr>
        <w:t xml:space="preserve"> предусмотрены расходы на 2025 год </w:t>
      </w:r>
      <w:r>
        <w:rPr>
          <w:rFonts w:cs="PT Astra Serif" w:ascii="PT Astra Serif" w:hAnsi="PT Astra Serif"/>
          <w:bCs/>
          <w:sz w:val="28"/>
          <w:szCs w:val="28"/>
        </w:rPr>
        <w:t xml:space="preserve">в сумме 262,0 тыс. руб. (на противопожарную </w:t>
      </w:r>
      <w:r>
        <w:rPr>
          <w:rFonts w:cs="PT Astra Serif" w:ascii="PT Astra Serif" w:hAnsi="PT Astra Serif"/>
          <w:sz w:val="28"/>
          <w:szCs w:val="28"/>
        </w:rPr>
        <w:t>опашку территории муниципального образования и приобретение огнетушителей и т.д.). П</w:t>
      </w:r>
      <w:r>
        <w:rPr>
          <w:rFonts w:cs="PT Astra Serif" w:ascii="PT Astra Serif" w:hAnsi="PT Astra Serif"/>
          <w:bCs/>
          <w:sz w:val="28"/>
          <w:szCs w:val="28"/>
        </w:rPr>
        <w:t>о сравнению с отчетом за 2023 год увеличение составило 101,68 %, а по сравнению с ожидаемым исполнением бюджета в 2024 году расходы уменьшены на 135,88 тыс. руб. или на 34,15 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6 и 2027 годы расходы запланированы по 262,00 тыс. руб. ежегодно.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04 00 «Национальная экономика»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дусмотрены расходы на 2025 год в сумме 5 640,0 тыс. руб., в том числе 5 500,00 тыс. руб. из дорожного фонда района на ремонт и содержание дорог (97,52 % от общего объема расходов данного раздела).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>о сравнению с отчетом за 2023 год уменьшение составило на 42,47 %, по сравнению с ожидаемым исполнением бюджета в 2024 году расходы меньше на 9 620,58 тыс. руб. или на 63,04 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и 2027 годы расходы планируются в размере 5 640,00 тыс. руб. ежегод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Style20"/>
        <w:numPr>
          <w:ilvl w:val="0"/>
          <w:numId w:val="18"/>
        </w:numPr>
        <w:spacing w:before="0" w:after="0"/>
        <w:ind w:left="0" w:firstLine="36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дорожное хозяйство в сумме 5 500,00 тыс. руб. </w:t>
      </w:r>
      <w:r>
        <w:rPr>
          <w:rFonts w:cs="PT Astra Serif" w:ascii="PT Astra Serif" w:hAnsi="PT Astra Serif"/>
          <w:i/>
          <w:sz w:val="28"/>
          <w:szCs w:val="28"/>
        </w:rPr>
        <w:t>(на очистку дорог от снега в сумме 3 909,9,00 тыс. руб., на ремонт освещения вдоль дорог в сумму 1 000,00 тыс. руб., на нанесение разметки на автомобильные дороги и на приобретение дорожных знаков в сумме 600,00 тыс. руб.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0"/>
        <w:numPr>
          <w:ilvl w:val="0"/>
          <w:numId w:val="18"/>
        </w:numPr>
        <w:spacing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угие вопросы в области национальной экономики в сумме 140,00 тыс. руб. (</w:t>
      </w:r>
      <w:r>
        <w:rPr>
          <w:rFonts w:cs="PT Astra Serif" w:ascii="PT Astra Serif" w:hAnsi="PT Astra Serif"/>
          <w:i/>
          <w:sz w:val="28"/>
          <w:szCs w:val="28"/>
        </w:rPr>
        <w:t>на межевание земельных участк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7,52 % расходов на данный раздел запланированы на 2025 год за счет межбюджетных трансфертов, передаваемых бюджету сельскому поселения из бюджета муниципального образования Киреевский рай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зделу 05 00 «Жилищно-коммунальное хозяйство» </w:t>
      </w:r>
      <w:r>
        <w:rPr>
          <w:rFonts w:cs="PT Astra Serif" w:ascii="PT Astra Serif" w:hAnsi="PT Astra Serif"/>
          <w:sz w:val="28"/>
          <w:szCs w:val="28"/>
        </w:rPr>
        <w:t>в 2025 году предусмотрены средства в размере 12 725,00 тыс. руб., расходы ниже на 82,71 % по сравнению с отчетным показателем за 2023 год и ниже на 11 109,74 тыс. руб. или на 46,61 % по сравнению с ожидаемым исполнением бюджета на 2024 год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данному разделу в 2025 году предусмотрены следующие расхо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жилищное хозяйство - в сумме 1 430,00 тыс. руб. (</w:t>
      </w:r>
      <w:r>
        <w:rPr>
          <w:rFonts w:cs="PT Astra Serif" w:ascii="PT Astra Serif" w:hAnsi="PT Astra Serif"/>
          <w:i/>
          <w:sz w:val="28"/>
          <w:szCs w:val="28"/>
        </w:rPr>
        <w:t>на уплату взносов на капитальный ремонт муниципального жилья в сумме 1 280,00 тыс. руб., на содержание муниципального жилья и на ремонт муниципальных квартир в сумме 150,00 тыс. руб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коммунальное хозяйство - в сумме 6 200,00 тыс. руб. </w:t>
      </w:r>
      <w:r>
        <w:rPr>
          <w:rFonts w:cs="PT Astra Serif" w:ascii="PT Astra Serif" w:hAnsi="PT Astra Serif"/>
          <w:i/>
          <w:sz w:val="28"/>
          <w:szCs w:val="28"/>
        </w:rPr>
        <w:t xml:space="preserve">(на техническое обслуживание газопровода в сумме 2 000,00 тыс. руб., на прочистку канализационных сетей на территории муниципального образования Бородинское Киреевского района в сумме 2 200,00 тыс.  руб. и на оплату электроэнергии за ВНП (водонапорные башни) в сумме 2 000,00 тыс. руб.);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благоустройство предусмотрены расходы в сумме 5 085,00 тыс. руб. (</w:t>
      </w:r>
      <w:r>
        <w:rPr>
          <w:rFonts w:cs="PT Astra Serif" w:ascii="PT Astra Serif" w:hAnsi="PT Astra Serif"/>
          <w:i/>
          <w:sz w:val="28"/>
          <w:szCs w:val="28"/>
        </w:rPr>
        <w:t>на оплату уличного освещения в сумме 3 200,00 тыс. руб., на содержание и очистку территории сельского поселения в сумме 1 510,00 тыс. руб., на содержание детских площадок в сумме 25,00 тыс. руб., по замене и ремонту уличного освещения в сумме 200,0 тыс. руб., на присоединение к электрическим сетям в сумму 150,00 тыс. руб.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другие расходы в области жилищно-коммунального хозяйства в сумме 10,00 тыс. руб. (</w:t>
      </w:r>
      <w:r>
        <w:rPr>
          <w:rFonts w:cs="PT Astra Serif" w:ascii="PT Astra Serif" w:hAnsi="PT Astra Serif"/>
          <w:i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расходы, связанные с вывозом строительного мусора после обрушения аварийных домов)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и 2027 годы расходы на ЖКХ планируются в сумме 11 036,23 тыс. руб. и в сумме 10 979,30 тыс. руб. соответственно, т.е. со снижением по отношению к 2025 году на 13,27 % и на 13,72 %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расходов по разделу 05 «Жилищно-коммунальное хозяйство» на 2025-2027 годы в таблице 7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426"/>
        <w:jc w:val="right"/>
        <w:rPr/>
      </w:pPr>
      <w:r>
        <w:rPr>
          <w:rFonts w:cs="PT Astra Serif" w:ascii="PT Astra Serif" w:hAnsi="PT Astra Serif"/>
          <w:sz w:val="27"/>
          <w:szCs w:val="27"/>
        </w:rPr>
        <w:tab/>
        <w:tab/>
        <w:tab/>
        <w:tab/>
        <w:tab/>
        <w:tab/>
        <w:t xml:space="preserve">                </w:t>
      </w:r>
      <w:r>
        <w:rPr/>
        <w:t>Таблица 7 (тыс. руб.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66"/>
        <w:gridCol w:w="1606"/>
        <w:gridCol w:w="1426"/>
      </w:tblGrid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КХ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0,0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30,0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30,00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,0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0,0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0,00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5,0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6,23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39,30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725,0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 036,23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 979,30</w:t>
            </w:r>
          </w:p>
        </w:tc>
      </w:tr>
    </w:tbl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ую долю расходов в общем объеме расходов по разделу ЖКХ занимает «Коммунальное хозяйство», а именно: 48,72 % в 2025 году, 56,18 % в 2026 году, 56,47 % в 2027 году. Основным направлением расходов по «Коммунальное хозяйство» является оплата электроэнергии з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П (водонапорные башни) и техническое обслуживание газопроводов МО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разделу 10 00 «Социальная политика» </w:t>
      </w:r>
      <w:r>
        <w:rPr>
          <w:rFonts w:cs="PT Astra Serif" w:ascii="PT Astra Serif" w:hAnsi="PT Astra Serif"/>
          <w:sz w:val="28"/>
          <w:szCs w:val="28"/>
        </w:rPr>
        <w:t xml:space="preserve">предусмотрены расходы на исполнение публичных нормативных обязательств на 2025 год, связанные с доплатой к пенсии муниципальных служащих в соответствии с законом Тульской области </w:t>
      </w:r>
      <w:r>
        <w:rPr>
          <w:rFonts w:cs="Arial" w:ascii="PT Astra Serif" w:hAnsi="PT Astra Serif"/>
          <w:bCs/>
          <w:sz w:val="28"/>
          <w:szCs w:val="28"/>
        </w:rPr>
        <w:t xml:space="preserve">от 25 июля 2005 года № 610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- </w:t>
      </w:r>
      <w:r>
        <w:rPr>
          <w:rFonts w:cs="Arial" w:ascii="PT Astra Serif" w:hAnsi="PT Astra Serif"/>
          <w:bCs/>
          <w:sz w:val="28"/>
          <w:szCs w:val="28"/>
        </w:rPr>
        <w:t>ЗТО «О пенсии за выслугу лет государственным гражданским служащим Тульской области и муниципальным служащим в Тульской области»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544,55 тыс. руб. 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ые расходы выше уровня показателей по отчету за 2023 год на 22,82 % и выше ожидаемого исполнения бюджета за 2024 год на 32,69 тыс. руб. или 6,39%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и 2027 годы расходы планируются в сумме 558,88 тыс. руб.  ежегодно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расходов бюджета сельского поселения по группам видов расходов на 2025 год представлена в таблице 8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/>
        <w:t>Таблица 8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275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планировано, тыс. руб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553,7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69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 «Закупка товаров, работ и услуг для государственных (муниципальных) нужд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152,6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14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 «Социальное обеспечение и иные выплаты населению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,5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2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00 «Бюджетные инвестиции в объекты капитального строительства государственной (муниципальной) собственности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 «Межбюджетные трансферты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0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3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 «Иные бюджетные ассигнования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2</w:t>
            </w:r>
          </w:p>
        </w:tc>
      </w:tr>
      <w:tr>
        <w:trPr>
          <w:trHeight w:val="29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 172,9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0</w:t>
            </w:r>
          </w:p>
        </w:tc>
      </w:tr>
    </w:tbl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м направлением расходования бюджетных средств в 2025 году являются расходы на закупку товаров, работ и услуг для муниципальных нужд (удельный вес 60,14 %) и выплаты персоналу муниципальных органов (удельный вес 35,69 %)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Характерной особенностью проекта бюджета муниципального образования Бородинское Киреевского района является формирование расходов по программно-целевому принципу на основе 7-ми муниципальных программ (таблица 9).</w:t>
      </w:r>
    </w:p>
    <w:p>
      <w:pPr>
        <w:pStyle w:val="Style22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right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</w:rPr>
        <w:t>Таблица 9 (тыс.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</w:rPr>
        <w:t>руб.)</w:t>
      </w:r>
    </w:p>
    <w:p>
      <w:pPr>
        <w:pStyle w:val="Style22"/>
        <w:jc w:val="right"/>
        <w:rPr>
          <w:rFonts w:ascii="PT Astra Serif" w:hAnsi="PT Astra Serif" w:cs="PT Astra Serif"/>
        </w:rPr>
      </w:pPr>
      <w:r>
        <w:rPr/>
        <w:drawing>
          <wp:inline distT="0" distB="0" distL="0" distR="0">
            <wp:extent cx="6113145" cy="601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программных расходов на 2025 год составит 32 253,07 тыс. руб., что выше объема программных расходов по первоначальному бюджету на 2024 год на 35,57 % или на 8 461,63 тыс. руб. в основном за счет муниципальной программы </w:t>
      </w:r>
      <w:r>
        <w:rPr>
          <w:rFonts w:cs="PT Astra Serif" w:ascii="PT Astra Serif" w:hAnsi="PT Astra Serif"/>
          <w:sz w:val="20"/>
          <w:szCs w:val="20"/>
        </w:rPr>
        <w:t>«</w:t>
      </w:r>
      <w:r>
        <w:rPr>
          <w:rFonts w:cs="PT Astra Serif" w:ascii="PT Astra Serif" w:hAnsi="PT Astra Serif"/>
          <w:sz w:val="28"/>
          <w:szCs w:val="28"/>
        </w:rPr>
        <w:t>Комплексного развития систем коммунальной инфраструктуры муниципального образования Бородинское Киреевского района»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6 и 2027 годах средства на реализацию муниципальных программ предусматриваются в сумме 30 844,60 тыс. руб. и 30 579,92 тыс.руб. соответственно, со снижением на 4,37 % и на 5,19 % по отношению к 2025 году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ы бюджетных ассигнований, указанные в паспортах муниципальных программ (проекты изменений в указанные паспорта) соответствуют проекту бюджета сельского поселения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ходя из изложенного следует, что бюджет сельского поселения составлен на основе муниципальных программ на 2025 год в объеме 91,7 %, на 2026 год – 89,72 %, на 2027 год – 88,22 %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ервный фонд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бюджете сельского поселения предусмотрено средств резервного фонда на финансовое обеспечение непредвиденных расходов на 2025 в размере 30,00 тыс. руб., на плановый период 2026-2027 годы в размере 30,0 тыс. руб. ежегодно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ервный фонд в полном объеме направляется на проведение аварийно - восстановительных работ и иных мероприятий, связанных с ликвидацией стихийных бедствий и других чрезвычайных ситуаций. </w:t>
      </w:r>
      <w:r>
        <w:rPr>
          <w:rFonts w:cs="PT Astra Serif" w:ascii="PT Astra Serif" w:hAnsi="PT Astra Serif"/>
          <w:bCs/>
          <w:iCs/>
          <w:sz w:val="28"/>
          <w:szCs w:val="28"/>
        </w:rPr>
        <w:t>Объем резервного фон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агаемый к утверждению проектом бюджет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н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превышает ограничени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ых пунктом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1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ого кодекса</w:t>
      </w:r>
      <w:r>
        <w:rPr>
          <w:rFonts w:cs="PT Astra Serif" w:ascii="PT Astra Serif" w:hAnsi="PT Astra Serif"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 (не более 3 % всех расходов бюджета) и составляет около 0,09 % от предлагаемых к утверждению расходов на 2025-2027 годы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16" w:leader="none"/>
          <w:tab w:val="left" w:pos="841" w:leader="none"/>
          <w:tab w:val="left" w:pos="1000" w:leader="none"/>
          <w:tab w:val="left" w:pos="3686" w:leader="none"/>
        </w:tabs>
        <w:autoSpaceDE w:val="false"/>
        <w:spacing w:before="0" w:after="0"/>
        <w:contextualSpacing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616" w:leader="none"/>
          <w:tab w:val="left" w:pos="841" w:leader="none"/>
          <w:tab w:val="left" w:pos="1000" w:leader="none"/>
          <w:tab w:val="left" w:pos="3686" w:leader="none"/>
        </w:tabs>
        <w:autoSpaceDE w:val="false"/>
        <w:spacing w:before="0" w:after="0"/>
        <w:ind w:firstLine="426"/>
        <w:contextualSpacing/>
        <w:outlineLvl w:val="1"/>
        <w:rPr>
          <w:rFonts w:ascii="PT Astra Serif" w:hAnsi="PT Astra Serif" w:eastAsia="Times New Roman" w:cs="PT Astra Serif"/>
          <w:b/>
          <w:b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 статьи 92.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бюджета разработан на 2025 год по доходам в сумме 34 019,81 тыс. руб., по расходам в сумме 35 172,93 тыс. руб. Предельный размер дефицита бюджета района составил в сумме 1 153,12 тыс. руб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ом бюджета предусмотрен дефицит на 2025 год в размере 9,02 % от объема налоговых и неналоговых доходов бюджет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на плановый период 2026 и 2027 годы прогнозируется бездефицитный. В соответствии со статьей 33 БК РФ при составлении Проекта бюджета на плановый период соблюдается принцип сбалансированности бюджет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точниками погашения дефицита бюджета будут дополнительные доходы местного бюджета и привлечение кредитов от кредитных организаций.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numPr>
          <w:ilvl w:val="0"/>
          <w:numId w:val="17"/>
        </w:numPr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й долг, программа муниципальных внутренних заимствований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5 года муниципальный долг составит 0,00 тыс. руб.   Погашение муниципального внутреннего долга при условии выполнения программы внутренний заимствований составит в 2026 году в сумме 1 153,12 тыс. руб., в 2027 году 1 153,12 рублей. 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 муниципального долга показывают равномерную финансовую нагрузку по годам (таблица 10)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Таблица 10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>
          <w:trHeight w:val="84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ид заимствований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ъемы привлечения средств в бюджет муниципального образования Бородинское Киреевского района и предельные сроки погашения долговых обязательств, возникающих при осуществлении муниципальных заимствований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ъемы погашения муниципальных долговых обязательств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6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7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7 год</w:t>
            </w:r>
          </w:p>
        </w:tc>
      </w:tr>
      <w:tr>
        <w:trPr>
          <w:trHeight w:val="81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бъемы привлечения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едельные сроки погаш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бъемы привлечения сред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едельные сроки погаш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бъемы привлечения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едельные сроки погашения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редиты, привлеченные от кредитных организац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  153,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  153,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53,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53,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53,12</w:t>
            </w:r>
          </w:p>
        </w:tc>
      </w:tr>
      <w:tr>
        <w:trPr>
          <w:trHeight w:val="159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before="0" w:after="0"/>
        <w:ind w:firstLine="426"/>
        <w:jc w:val="both"/>
        <w:rPr>
          <w:rFonts w:ascii="PT Astra Serif" w:hAnsi="PT Astra Serif" w:cs="PT Astra Serif"/>
          <w:bCs/>
          <w:iCs/>
          <w:sz w:val="16"/>
          <w:szCs w:val="16"/>
        </w:rPr>
      </w:pPr>
      <w:r>
        <w:rPr>
          <w:rFonts w:cs="PT Astra Serif" w:ascii="PT Astra Serif" w:hAnsi="PT Astra Serif"/>
          <w:bCs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Предельный объем и верхний предел муниципального внутреннего долг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оекте бюджет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н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превышают ограничени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ых пунктом 5 статьи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7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К РФ, согласно которой предельный объем и верхний предел муниципального долга не могут превышать общий годовой объем доходов местного бюджета без учета утвержденного объема безвозмездных поступлен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Style22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оказатели муниципального долга прогнозируются на безопасном уровне и с соблюдением требований Бюджетного законодательства.</w:t>
      </w:r>
    </w:p>
    <w:p>
      <w:pPr>
        <w:pStyle w:val="Style22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numPr>
          <w:ilvl w:val="0"/>
          <w:numId w:val="15"/>
        </w:numPr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</w:t>
      </w:r>
    </w:p>
    <w:p>
      <w:pPr>
        <w:pStyle w:val="Style22"/>
        <w:spacing w:lineRule="auto" w:line="276"/>
        <w:ind w:firstLine="709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>
          <w:rStyle w:val="242"/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Style w:val="242"/>
          <w:rFonts w:cs="PT Astra Serif" w:ascii="PT Astra Serif" w:hAnsi="PT Astra Serif"/>
          <w:b w:val="false"/>
          <w:i w:val="false"/>
          <w:sz w:val="28"/>
          <w:szCs w:val="28"/>
          <w:u w:val="none"/>
        </w:rPr>
        <w:t xml:space="preserve">Проект бюджета муниципального образования Бородинское Киреевского района представлен в Контрольно-счетную палату в полном объеме в соответствии с пунктом 1 статьи 185 БК РФ и статьей 18 </w:t>
      </w:r>
      <w:r>
        <w:rPr>
          <w:rFonts w:cs="PT Astra Serif" w:ascii="PT Astra Serif" w:hAnsi="PT Astra Serif"/>
          <w:sz w:val="28"/>
          <w:szCs w:val="28"/>
        </w:rPr>
        <w:t>Положения о бюджетном процессе в муниципальном образовании Бородинское Киреевского района, утвержденным Решением собрания депутатов муниципального образования Бородинское Киреевского района от 27.12.2016 года № 36-110  (с учетом внесенных в него изменений)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роведенного анализа Контрольно</w:t>
      </w:r>
      <w:r>
        <w:rPr>
          <w:rStyle w:val="242"/>
          <w:rFonts w:cs="PT Astra Serif" w:ascii="PT Astra Serif" w:hAnsi="PT Astra Serif"/>
          <w:b w:val="false"/>
          <w:i w:val="false"/>
          <w:sz w:val="28"/>
          <w:szCs w:val="28"/>
          <w:u w:val="none"/>
        </w:rPr>
        <w:t>-счетная палата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Киреевский район пришла к следующим выводам: 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numPr>
          <w:ilvl w:val="0"/>
          <w:numId w:val="9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мый проект бюджета является главным финансовым документом муниципального образования, который предусматривает финансирование в 2025-2027 годах жизненно важных направлений социальной и экономической сфер, жилищно-коммунального хозяйства, национальной безопасности и других.</w:t>
      </w:r>
    </w:p>
    <w:p>
      <w:pPr>
        <w:pStyle w:val="Style22"/>
        <w:spacing w:lineRule="auto" w:line="276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numPr>
          <w:ilvl w:val="0"/>
          <w:numId w:val="9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на 2025 год и на плановый период 2026 и 2027 годов подготовлен с учетом требований Бюджетного кодекса РФ.</w:t>
      </w:r>
    </w:p>
    <w:p>
      <w:pPr>
        <w:pStyle w:val="Style20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Style22"/>
        <w:numPr>
          <w:ilvl w:val="0"/>
          <w:numId w:val="9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ом бюджета на 2025 год в размере 9,02 % запланирован дефицит от объема налоговых и неналоговых доходов. Бюджет на плановый период 2026 и 2027 годы прогнозируется бездефицитным. В соответствии со статьей 33 БК РФ при составлении Проекта бюджета на плановый период соблюдается принцип сбалансированности бюджета.</w:t>
      </w:r>
    </w:p>
    <w:p>
      <w:pPr>
        <w:pStyle w:val="Style20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p>
      <w:pPr>
        <w:pStyle w:val="Style22"/>
        <w:numPr>
          <w:ilvl w:val="0"/>
          <w:numId w:val="9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Значительный удельный вес в структуре расходов </w:t>
      </w:r>
      <w:r>
        <w:rPr>
          <w:rFonts w:cs="PT Astra Serif" w:ascii="PT Astra Serif" w:hAnsi="PT Astra Serif"/>
          <w:sz w:val="28"/>
          <w:szCs w:val="28"/>
        </w:rPr>
        <w:t>бюджета сельского поселения в 2025 - 2027 годах занимают расход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дел 01 «Общегосударственные вопросы». Доля данного раздела от общей суммы расходов бюджета в 2023 году составляет 13,09 %, в 2024 году – 24,83 %, в 2025 году – 43,83%, в 2026 году – 45,62 %, в 2027 году – 44,65 %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дел 05 «Жилищно-коммунальное хозяйство». Доля данного раздела от общей суммы расходов бюджета в 2023 году составляет 75,71 %, в 2024 году – 44,22 %, в 2025 году – 36,18 %, в 2026 году – 32,10 %, в 2027 году – 31,68 %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ируемый объем резервного фонда на 2025 год соответствует его нормативной величине (не более 3% общего объема расходов бюджета) и составляет 30,0 тыс. рублей.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рогнозируемый объем резервного фонда составляет 30,00 тыс. ежегодно или 0,09 % </w:t>
      </w:r>
      <w:r>
        <w:rPr>
          <w:rFonts w:cs="PT Astra Serif" w:ascii="PT Astra Serif" w:hAnsi="PT Astra Serif"/>
          <w:sz w:val="28"/>
          <w:szCs w:val="28"/>
        </w:rPr>
        <w:t>от предлагаемых к утверждению расходов на 2026-2027 годы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цип программно-целевого планирования бюджета в соответствии с основными направлениями бюджетной политики Российской Федерации соблюдается частично, так как бюджет сельского поселения на 2025 год сформирован на 91,7 % на основе муниципальных программ, на 2026 год – 89,72 %, на 2027 год – 88,22 %.</w:t>
      </w:r>
    </w:p>
    <w:p>
      <w:pPr>
        <w:pStyle w:val="Style20"/>
        <w:rPr>
          <w:rStyle w:val="Blk"/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lk"/>
          <w:rFonts w:cs="PT Astra Serif" w:ascii="PT Astra Serif" w:hAnsi="PT Astra Serif"/>
          <w:color w:val="000000"/>
          <w:sz w:val="28"/>
          <w:szCs w:val="28"/>
        </w:rPr>
        <w:t>Представленный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проект Решения отвечает основным требованиям структурного построения текста проекта Решения.</w:t>
      </w:r>
    </w:p>
    <w:p>
      <w:pPr>
        <w:pStyle w:val="Style2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емая структура   расходов бюджета сельского поселения и ее динамика отражает состав расходных обязательств муниципального образования и особенности межбюджетных отношений.</w:t>
      </w:r>
    </w:p>
    <w:p>
      <w:pPr>
        <w:pStyle w:val="Style2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Бородинское Киреевского района на 2025 год и на плановый период 2026 и 2027 годов соответствует нормам Бюджетного кодекса РФ, иным нормативно правовым актам, регулирующим вопросы бюджетного планирования и бюджетной деятельности субъектов РФ и муниципальных образований.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numPr>
          <w:ilvl w:val="0"/>
          <w:numId w:val="15"/>
        </w:numPr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ложения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b/>
          <w:b/>
          <w:spacing w:val="2"/>
          <w:sz w:val="16"/>
          <w:szCs w:val="16"/>
          <w:shd w:fill="FFFFFF" w:val="clear"/>
        </w:rPr>
      </w:pPr>
      <w:r>
        <w:rPr>
          <w:rFonts w:cs="PT Astra Serif" w:ascii="PT Astra Serif" w:hAnsi="PT Astra Serif"/>
          <w:b/>
          <w:spacing w:val="2"/>
          <w:sz w:val="16"/>
          <w:szCs w:val="16"/>
          <w:shd w:fill="FFFFFF" w:val="clear"/>
        </w:rPr>
      </w:r>
    </w:p>
    <w:p>
      <w:pPr>
        <w:pStyle w:val="Style22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всех прогнозируемых расходных обязательств доходными источниками необходимо усовершенствовать работу по привлечению в бюджет муниципального образования Бородинское Киреевского района дополнительных доходов. </w:t>
      </w:r>
    </w:p>
    <w:p>
      <w:pPr>
        <w:pStyle w:val="Style22"/>
        <w:spacing w:lineRule="auto" w:line="276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numPr>
          <w:ilvl w:val="0"/>
          <w:numId w:val="16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ивизировать работу по принятию муниципальных программ в целях формирования программного бюджета. 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я более широких возможностей для оценки их эффективности.</w:t>
      </w:r>
    </w:p>
    <w:p>
      <w:pPr>
        <w:pStyle w:val="Style22"/>
        <w:spacing w:lineRule="auto" w:line="276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но-счетная палата муниципального образования Киреевский район предлагает в 2025 году и плановом периоде 2026 и 2027 годах проводить сдержанную долговую политику и не допускать принятие дополнительных расходных обязательств без наличия дополнительного доходного источника. 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денной экспертизы Контрольно-счетная палата   считает возможным рекомендовать Собранию депутатов муниципального образования Бородинское Киреевского района утвердить бюджет муниципального образования Бородинское Киреевского района на 2025 год и на плановый период 2026 и 2027 годов.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едседатель</w:t>
      </w:r>
    </w:p>
    <w:p>
      <w:pPr>
        <w:pStyle w:val="Style22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нтрольно-счетной палаты </w:t>
      </w:r>
    </w:p>
    <w:p>
      <w:pPr>
        <w:pStyle w:val="Style22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Киреевский район</w:t>
        <w:tab/>
        <w:tab/>
        <w:tab/>
        <w:t xml:space="preserve">                                  Е.П.Ромашёва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Юрищева О.В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6-27-80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95400</wp:posOffset>
                </wp:positionH>
                <wp:positionV relativeFrom="margin">
                  <wp:posOffset>5898515</wp:posOffset>
                </wp:positionV>
                <wp:extent cx="5904865" cy="1003300"/>
                <wp:effectExtent l="635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003320"/>
                          <a:chOff x="0" y="0"/>
                          <a:chExt cx="5904720" cy="100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472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77280" cy="100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7400" cy="10026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600120"/>
                              <a:ext cx="1841040" cy="4006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464.45pt;width:464.95pt;height:79pt" coordorigin="2040,9289" coordsize="9299,1580">
                <v:rect id="shape_0" stroked="f" o:allowincell="f" style="position:absolute;left:2040;top:9289;width:9298;height:1579;mso-wrap-style:none;v-text-anchor:middle;mso-position-horizontal-relative:page;mso-position-vertical-relative:margin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2040;top:9289;width:9098;height:1579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f" o:allowincell="f" style="position:absolute;left:2040;top:9289;width:4798;height:1578;mso-wrap-style:none;v-text-anchor:middle;mso-position-horizontal-relative:page;mso-position-vertic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39;top:10234;width:2898;height:630;mso-wrap-style:none;v-text-anchor:middle;mso-position-horizontal-relative:page;mso-position-vertic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footerReference w:type="default" r:id="rId11"/>
      <w:type w:val="nextPage"/>
      <w:pgSz w:w="11906" w:h="16838"/>
      <w:pgMar w:left="1701" w:right="567" w:gutter="0" w:header="0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242">
    <w:name w:val="Заголовок №2 (4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  <w:color w:val="00000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2:00Z</dcterms:created>
  <dc:creator>Наталья</dc:creator>
  <dc:description/>
  <cp:keywords/>
  <dc:language>en-US</dc:language>
  <cp:lastModifiedBy>Елена Петровна Ромашева</cp:lastModifiedBy>
  <cp:lastPrinted>2024-11-20T14:45:00Z</cp:lastPrinted>
  <dcterms:modified xsi:type="dcterms:W3CDTF">2024-11-28T07:17:00Z</dcterms:modified>
  <cp:revision>4</cp:revision>
  <dc:subject/>
  <dc:title/>
</cp:coreProperties>
</file>