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31"/>
        <w:tabs>
          <w:tab w:val="left" w:pos="284" w:leader="none"/>
          <w:tab w:val="left" w:pos="709" w:leader="none"/>
        </w:tabs>
        <w:spacing w:lineRule="auto" w:line="276" w:before="0" w:after="0"/>
        <w:ind w:firstLine="426"/>
        <w:rPr>
          <w:rFonts w:ascii="PT Astra Serif" w:hAnsi="PT Astra Serif" w:cs="PT Astra Serif"/>
          <w:sz w:val="19"/>
          <w:szCs w:val="20"/>
          <w:lang w:val="ru-RU"/>
        </w:rPr>
      </w:pPr>
      <w:r>
        <w:rPr>
          <w:rFonts w:cs="PT Astra Serif" w:ascii="PT Astra Serif" w:hAnsi="PT Astra Serif"/>
          <w:sz w:val="19"/>
          <w:szCs w:val="20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Заключение № 3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проведение экспертизы проекта решения Собрания депутатов муниципального образования город Липки Киреевского района «О бюджете муниципального образования город Липки Киреевского района на 2025 год и на плановый период 2026 и 2027 годов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426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Киреевск                                                                        19 ноября 2024 год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ключение Контрольно-счетной палаты муниципального образования Киреевский район (далее – КСП муниципального образования Киреевский район) на проведение экспертизы проекта решения Собрания депутатов муниципального образования город Липки Киреевского района «О бюджете  муниципального образования город Липки Киреевского района на 2025 год и на плановый период 2026 и 2027 годов» подготовлено в соответствии требованиями Бюджетного кодекса Российской Федерации (далее – БК РФ), Положением о Контрольно-счетной палате муниципального образования Киреевский район, утвержденным решением </w:t>
      </w:r>
      <w:r>
        <w:rPr>
          <w:rFonts w:cs="PT Astra Serif" w:ascii="PT Astra Serif" w:hAnsi="PT Astra Serif"/>
          <w:bCs/>
          <w:sz w:val="28"/>
          <w:szCs w:val="28"/>
        </w:rPr>
        <w:t>Собрания представителей муниципального образования  Киреевский район № 53-282 от 27.10.2021 года, 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в муниципальном образовании город Липки Киреевского района, утвержденным решением Собрания депутатов муниципального образования город Липки Киреевского района от 11.05.2016 года № 10-48 (с изменениями) (далее – Положение о бюджетном процессе в м.о. город Липки Киреевского района), Соглашением № 7 от 30.06.2015 года о передаче Контрольно-счетной палате муниципального образования Киреевский район полномочий по осуществлению внешнего муниципального финансового контроля (с изменениями) и Планом работы КСП муниципального образования Киреевский район н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проекта решения Собрания депутатов муниципального образования город Липки Киреевского района «О бюджете муниципального образования город Липки Киреевского района на 2025 год и на плановый период 2026 и 2027 годов» включает в себя анализ обоснованности показателей проекта бюджета, соответствие проекта бюджета поселения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муниципального образования город Липки Киреевского район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город Липки Киреевского района установлено, что проект решения о бюджете вносится на рассмотрение Собрания депутатов муниципального образования город Липки Киреевского района не позднее 15 ноября текущего г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был представлен в КСП муниципального образования Киреевский район в электронном и на бумажном носителе 15.11.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ответствие Проекта бюджета, а также документов и материалов, представляемых одновременно с ним, требованиям действующего законодательст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429" w:firstLine="426"/>
        <w:contextualSpacing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ответствует требованиям, установленным статьей 184.1 БК РФ и статье 18 Положения о бюджетном процессе в м.о. город Липки Киреевского район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став документов и материалов, представленных одновременно с Проектом бюджета, соответствует статье 184.2 БК РФ и перечню документов, установленному статёй 17 Положения о бюджетном в м.о. город Липки Киреевского района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проектом бюджета были представлены следующие документы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депутатов муниципального образования город Липки Киреевского района «О бюджете муниципального образования город Липки Киреевского района на 2025 год и плановый период 2026 и 2027 годов» с приложением по распределению бюджетных ассигнований по разделам и подразделам классификации расходов бюджетов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.о. город Липки Киреевского района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.о. город Липки Киреевского района за 2024 год по кодам видов доходов и по разделам и подразделам классификации расходов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город Липки Киреевского района на 2025 год и плановый период 2026-2027 годов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итоги социально-экономического развития м.о. город Липки Киреевского района за текущий финансовый год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сточников доходов бюджета м.о. город Липки Киреевского района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и материал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проекта решения и представленных с ним документов показал, что он в целом отражает изменения характера социально-экономического развития м.о.  город Липки Киреевского района в 2025 году и прогнозируемые до 2027 года, достигнутые темпы роста и уровень жизни населе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а м.о.  город Липки Киреевского района разработан на 2025 год по доходам в сумме 34 566,0 тыс.руб., по расходам в сумме 34 566,0 тыс.руб.  Предельный размер дефицита бюджета составил в сумме 0 рублей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6 и 2027 годов планируются к утверждению основные характеристики бюджет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ов бюджета на 2026 год в сумме 28 394,9 тыс.руб. и на 2027 год в сумме 29 186,9 тыс.руб.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на 2026 год в сумме 28 394,9 тыс.руб., в том числе условно утвержденные расходы 625,3 тыс.руб. и на 2027 год в сумме 29 186,9 тыс.руб., в том числе условно утвержденные расходы 1 287,5 тыс.руб.</w:t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социально–экономического развит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cs="PT Astra Serif"/>
          <w:b/>
          <w:b/>
          <w:color w:val="FF0000"/>
          <w:sz w:val="16"/>
          <w:szCs w:val="16"/>
          <w:highlight w:val="yellow"/>
        </w:rPr>
      </w:pPr>
      <w:r>
        <w:rPr>
          <w:rFonts w:cs="PT Astra Serif" w:ascii="PT Astra Serif" w:hAnsi="PT Astra Serif"/>
          <w:b/>
          <w:color w:val="FF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ункта 3 статьи 173 БК РФ прогноз социально-экономического развития муниципального образования город Липки Киреевского района на 2025-2027 годы одобрен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споряжением администрации муниципального образования город Липки Киреевского района от 15.11.2024 года № 125-р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ноза разработаны на основе отчетных данных за 2021-2023 годы, а также итогов социально-экономического развития экономики и социальной сферы муниципального образования город Липки Киреевского района з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2 БК РФ одновременно с проектом решения о бюджете в Собрание депутатов и Контрольно-счетную палату муниципального образования Киреевский район представлен прогноз на 2025 год и на плановый период 2026 и 2027 годов. Во исполнение части 4 статьи 173 БК РФ и статьи 10 Положения о бюджетном процессе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город Липки Киреевского района на 2025 год и на плановый период 2026 и 2027 годов.</w:t>
      </w:r>
    </w:p>
    <w:p>
      <w:pPr>
        <w:pStyle w:val="Style20"/>
        <w:tabs>
          <w:tab w:val="clear" w:pos="709"/>
          <w:tab w:val="left" w:pos="284" w:leader="none"/>
          <w:tab w:val="left" w:pos="2268" w:leader="none"/>
          <w:tab w:val="left" w:pos="269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ует отметить, что показатели прогноза социально-экономического развития муниципального образования город Липки Киреевского района на 2025 год и на плановый период 2026 и 2027 годов, представленный в Контрольно-счетную палату, соответствует прогнозу социально-экономического развития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обренному распоряжением администрации муниципального образования город Липки Киреевского района 15.11.2024 года № 125-р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сновные параметры проекта бюджет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16"/>
          <w:szCs w:val="16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169 БК РФ Проект бюджета утверждается сроком на три года - очередной финансовый 2025 год и на плановый период 2026 и 2027 годо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1 БК РФ Проект бюджета содержит следующие основные характеристики, представленные в таблице 1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84"/>
        <w:contextualSpacing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Таблица 1 (тыс. руб.)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contextualSpacing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color w:val="FF0000"/>
          <w:sz w:val="23"/>
          <w:szCs w:val="23"/>
          <w:lang w:eastAsia="ru-RU"/>
        </w:rPr>
        <w:t xml:space="preserve">     </w:t>
      </w:r>
      <w:r>
        <w:rPr/>
        <w:drawing>
          <wp:inline distT="0" distB="0" distL="0" distR="0">
            <wp:extent cx="593661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FF0000"/>
          <w:sz w:val="23"/>
          <w:szCs w:val="23"/>
          <w:lang w:eastAsia="ru-RU"/>
        </w:rPr>
        <w:t xml:space="preserve">                                                                                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городского поселения на 2025 год планируются в объеме                             34 566,02 тыс.руб., что на 56,59% ниже уровня фактических показателей за 2023 год и на 28,15 % выше доходов первоначально утвержденного бюджета 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доходы городского поселения планируются: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28 394,86 тыс.руб. или 82,15 % от объема доходов 2025 год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7 год в объеме 29 186,86 тыс.руб.  или 84,44 % от объема до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городского поселения на 2025 год запланированы в объеме 34 566,02 тыс.руб., что на 57,04% ниже уровня фактических показателей за 2023 год и на 23,96% выше объема расходов первоначально утвержденного бюджета 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расходы городского поселения планируются: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объеме 28 394,86 тыс.руб. или 82,15% от объема расходов 2025 года;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объеме 29 186,86 тыс.руб.  или 84,44% от объема рас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но утверждаемые расходы в плановом периоде составили: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625,3 тыс.руб.,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7 год в сумме 1 287,5 тыс.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 на 2025 и плановый период 2026 и 2027 годов прогнозируется бездефицитным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оектом бюджета в соответствии с пунктом 3 статьи 184.1 БК РФ установлены источники внутреннего финансирования дефицита бюджета на 2025 год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№ 10 к Проекту бюджета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Доходы бюджета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0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16"/>
          <w:szCs w:val="16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ная часть Проекта бюджета на 2025 год и плановый период 2026 и 2027 годов сформирована в соответствии со статьёй 174.1 БК РФ, прогноза социально-экономического развития муниципального образования город Липки Киреевского района, основных направлений бюджетной и налоговой политики муниципального образования город Липки Киреевского района и оценки поступлений доходов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городского поселения в 2024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поселения составляют налоговые и неналоговые доходы и безвозмездные поступления от других бюджетов бюджетной системы Р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Бюджетным кодексом Российской Федерации за муниципальным бюджетом на постоянной основе закреплены следующие налоги и сбо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доходы физических лиц по нормативу 1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единый сельскохозяйственный налог по нормативу 5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имущество физических лиц по нормативу 10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земельный налог по нормативу 10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осударственная пошлина по нормативу 10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по нормативу 5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доходы от продажи земельных участков, государственная собственность </w:t>
      </w:r>
      <w:r>
        <w:rPr>
          <w:rFonts w:eastAsia="Times New Roman" w:cs="PT Astra Serif" w:ascii="PT Astra Serif" w:hAnsi="PT Astra Serif"/>
          <w:sz w:val="28"/>
          <w:szCs w:val="28"/>
        </w:rPr>
        <w:t>на которые не разграничена и которые расположены в границах городских поселений по нормативу 5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 от использования и продажи имущества, находящегося в собственности муниципальных образований, по нормативу 10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 от оказания платных услуг, оказываемых муниципальными казенными учреждениями по нормативу 100 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планируются в сумме 34 566,02 тыс.руб., в том числе: налоговые и неналоговые доходы определены в сумме 12 307,74 тыс.руб. (35,61 % в структуре доходов), безвозмездные поступления - в сумме 22 258,28 тыс.руб. (64,39 % в структуре доходов)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город Липки Киреевского района приведена в таблице 2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доходов бюджета</w:t>
      </w:r>
      <w:r>
        <w:rPr>
          <w:rFonts w:cs="PT Astra Serif" w:ascii="PT Astra Serif" w:hAnsi="PT Astra Serif"/>
          <w:sz w:val="27"/>
          <w:szCs w:val="27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684"/>
        <w:contextualSpacing/>
        <w:jc w:val="right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4"/>
        <w:contextualSpacing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Таблица 2 (тыс. руб.)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color w:val="FF0000"/>
          <w:sz w:val="27"/>
          <w:szCs w:val="27"/>
        </w:rPr>
        <w:t xml:space="preserve">     </w:t>
      </w:r>
      <w:r>
        <w:rPr/>
        <w:drawing>
          <wp:inline distT="0" distB="0" distL="0" distR="0">
            <wp:extent cx="5932170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FF0000"/>
          <w:sz w:val="27"/>
          <w:szCs w:val="27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color w:val="FF0000"/>
          <w:sz w:val="27"/>
          <w:szCs w:val="27"/>
        </w:rPr>
        <w:t xml:space="preserve">     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городского поселения на 2025 год запланированы на 56,59 % ниже отчетных показателей за 2023 год, а также на 54,67 % или на 41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688,4 тыс.руб. ниже, чем ожидаемое исполнение бюджета по доходам за 2024 год. Удельный вес безвозмездных поступлений в общем объеме доходов бюджета в 2025 году составляет 64,39 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алоговых и неналоговых доходов на 2025 год прогнозируется в объеме 12 307,74 тыс. руб., что выше на 23,61 % от поступивших доходов в 2023 году, и выше на 6,68 % ожидаемого исполнения бюджета по доходам з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налоговые и неналоговые доходы запланированы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12 836,32 тыс. руб. или 104,29 % от объема 2025 года,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7 год в объеме 13 396,16 тыс.руб. или 108,84 % от объема 2025 г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 налоговых доходов бюджета муниципального образования город Липки Киреевского района приведена в таблице 3. </w:t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налоговых доходов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3 (тыс. руб.)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/>
        <w:drawing>
          <wp:inline distT="0" distB="0" distL="0" distR="0">
            <wp:extent cx="5930265" cy="598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источниками налоговых доходов бюджета городского поселения в 2025 -2027 годах являются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, который занимает от 67,23 % от общего объема налоговых доходов в 2025 году до 69,78 % в 2027 году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и на имущество – занимают от 32,66 % от общего объема налоговых доходов в 2025 году, 30,13 % - в 2027 году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ым таблицы 3, сумма поступления в бюджет городского поселения по всем видам налоговых доходов в 2025 году планируется в сумме 9 495,22 тыс. руб., что на 29,10 % выше отчетного показателя за 2023 год, но на 16,02 % выше в сравнении с ожидаемым исполнением бюджета в 2024 году.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в 2025 году планируется в сумме 6 383,93 тыс.руб., что составляет 145,80 % к данным отчета за 2023 год, и 118,80 % к ожидаемому уровню поступления в 2024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на 2026 и 2027 годы планируется в сумме 6 869,10 тыс. руб. и 7 384,29 тыс. руб. соответственно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блюдается рост данного доходного источника в 2026 году к уровню предыдущего года на 7,60 %, а в 2027 году - на 7,50 % к уровню предшествующего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имущественных налогов на 2025 год </w:t>
      </w:r>
      <w:bookmarkStart w:id="0" w:name="_Hlk373596836"/>
      <w:r>
        <w:rPr>
          <w:rFonts w:cs="PT Astra Serif" w:ascii="PT Astra Serif" w:hAnsi="PT Astra Serif"/>
          <w:sz w:val="28"/>
          <w:szCs w:val="28"/>
        </w:rPr>
        <w:t>планируется в сумме 3 101,29 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тыс. рублей, что на 4,90 % выше отчетного показателя за 2023 год, и больше на 10,76 % или на 301,4 тыс. руб. по сравнению с оценкой ожидаемого исполнения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ый налог в общем размере имущественных налогов составляет порядка 60,0 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имущественных налогов на 2026 и 2027 годы планируются в сумме 3 144,70 тыс. руб. и 3 189,35 тыс. руб. соответственно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блюдается рост данного доходного источника в 2026 году к уровню предыдущего года на 1,40 %, а в 2027 году - на 1,42 % к уровню предшествующего года.</w:t>
      </w:r>
    </w:p>
    <w:p>
      <w:pPr>
        <w:pStyle w:val="Style20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упление госпошлины на 2025 год запланировано в сумме 10,0 тыс. руб., что на 50,25 % ниже отчетного показателя за 2023 год и на 1,96 % или на 0,20 тыс. руб. меньше по сравнению с оценкой ожидаемого исполнения за 2024 год. </w:t>
      </w:r>
    </w:p>
    <w:p>
      <w:pPr>
        <w:pStyle w:val="Style20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госпошлины в плановом периоде 2026 - 2027 годы прогнозируется в сумме 10,0 тыс. руб. ежегодно.</w:t>
      </w:r>
    </w:p>
    <w:p>
      <w:pPr>
        <w:pStyle w:val="Style20"/>
        <w:tabs>
          <w:tab w:val="clear" w:pos="709"/>
          <w:tab w:val="left" w:pos="284" w:leader="none"/>
        </w:tabs>
        <w:ind w:firstLine="42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м Собрания депутатов муниципального образования город Липки Киреевского района от 27 ноября 2019 года № 62-192 «Об установления земельного налога на территории муниципального образования город Липки Киреевского района» с 01.01.2022 год предоставлены льготы (освобождены в полном объеме)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теранам (участникам) и инвалиды ВОВ в полном объеме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огодетным семьям под ИЖС и ЛПХ в полном объеме,</w:t>
      </w:r>
    </w:p>
    <w:p>
      <w:pPr>
        <w:pStyle w:val="Style20"/>
        <w:tabs>
          <w:tab w:val="clear" w:pos="709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чего предполагаемые потери бюджета в 2024 году за 2023 год по налогу на землю составили   порядка 1 355,0 тыс. руб.</w:t>
      </w:r>
    </w:p>
    <w:p>
      <w:pPr>
        <w:pStyle w:val="Style20"/>
        <w:tabs>
          <w:tab w:val="clear" w:pos="709"/>
          <w:tab w:val="left" w:pos="284" w:leader="none"/>
        </w:tabs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одательства на 2023 год предоставлены льготы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теранам и инвалидам ВОВ, а также ветеранам и инвалидам боевых действий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алидам I группы и II группы, а также инвалидам с детства и детям - инвалидам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огодетным семьям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зическим лицам, имеющим право на получение социальной поддержки в соответствии с Законом Российской Федерации от 15.05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нсионерам по старости (возрасту)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другим физическим лицам, относящихся к льготным категориям в соответствии с федеральным законодательством,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чего предполагаемые потери бюджета в 2024 году за 2023 год составили: по налогу на землю 486,0 тыс. руб., по налогу на имущество физических лиц 869,0 тыс. 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неналоговых доходов муниципального образования город Липки Киреевского района приведена в таблице 4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неналоговых доходов</w:t>
      </w:r>
    </w:p>
    <w:p>
      <w:pPr>
        <w:pStyle w:val="Style2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4 (тыс. руб.)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/>
        <w:drawing>
          <wp:inline distT="0" distB="0" distL="0" distR="0">
            <wp:extent cx="5932805" cy="272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таблицы 4, объем поступлений в бюджет городского поселения по всем видам неналоговых доходов в 2025 году планируется в сумме 2 812,52 тыс.руб., что на 8,11 % больше по сравнению с отчетным показателем за 2023 год, и на 540,92 тыс.руб.  или на 16,13 % меньше по сравнению с ожидаемым исполнением бюджета в 2024 году. Поступление неналоговых доходов на 2026 и 2027 годы планируется в сумме 2 812,52 тыс. руб. в год 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оме налоговых и неналоговых доходов в проекте бюджете м.о. город Липки Киреевского района на 2025 год и на плановый период 2026-2027 годов предусмотрены безвозмездные поступления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муниципального образования город Липки Киреевского района приведена в таблице 5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безвозмездных поступлений</w:t>
      </w:r>
    </w:p>
    <w:p>
      <w:pPr>
        <w:pStyle w:val="Style20"/>
        <w:spacing w:lineRule="auto" w:line="276"/>
        <w:ind w:firstLine="709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spacing w:lineRule="auto" w:line="276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5 (тыс. руб.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PT Astra Serif" w:hAnsi="PT Astra Serif" w:cs="PT Astra Serif"/>
          <w:color w:val="FF0000"/>
          <w:sz w:val="18"/>
          <w:szCs w:val="18"/>
        </w:rPr>
      </w:pPr>
      <w:r>
        <w:rPr/>
        <w:drawing>
          <wp:inline distT="0" distB="0" distL="0" distR="0">
            <wp:extent cx="5937250" cy="329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е муниципального образования город Липки Киреевского района на 2025 год формируются за счет дотации, субвенции и иных межбюджетных трансфертов, передаваемых бюджету поселения в общей сумме 22 258,28 тыс. руб., что на 65,61 % или 42 458,79 тыс.руб. ниже, чем ожидаемое исполнение бюджета в 2024 году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 ниже объема в сравнении с отчетным показателем за 2023 год на 68,05% или на 47 413,22 тыс.руб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планируются безвозмездные поступления в сумме 15 558,54 тыс. руб.  и   15 790,70 тыс. руб. соответственно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безвозмездных поступлений в общем объёме доходов бюджета в 2025 году составит 64,39 % или 22 258,28 тыс. руб., в   2026 году-  54,79 % или 15 558,54 тыс. руб., в 2027 году – 54,10 % или 15790,70 тыс. руб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 безвозмездных поступлений на осуществление финансовой поддержки городского поселения с целью реализации полномочий по решению вопросов местного значения на 2025 год планируются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на выравнивание бюджетной обеспеченности в сумме 9 507,56 тыс. руб., что на 1152,89 тыс. руб. или на 13,8 % больше, чем в 2024 году, в том числ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 252,37 тыс.руб. за счет субвенции из бюджета Тульской области, 5 255,19 тыс.руб. за счет средств бюджета м.о. Киреевский район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венции бюджетам бюджетной системы Российской Федерации городских в сумме 509,48 тыс.руб. (</w:t>
      </w:r>
      <w:r>
        <w:rPr>
          <w:rFonts w:cs="PT Astra Serif" w:ascii="PT Astra Serif" w:hAnsi="PT Astra Serif"/>
          <w:i/>
          <w:sz w:val="28"/>
          <w:szCs w:val="28"/>
        </w:rPr>
        <w:t>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</w:r>
      <w:r>
        <w:rPr>
          <w:rFonts w:cs="PT Astra Serif" w:ascii="PT Astra Serif" w:hAnsi="PT Astra Serif"/>
          <w:sz w:val="28"/>
          <w:szCs w:val="28"/>
        </w:rPr>
        <w:t>, что на 6,97% выше показателя за 2023 год и на 8,54 % выше оценки за 2024 год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прочих межбюджетных трансфертов, передаваемых из бюджета муниципального образования Киреевский район в сумме 12 241,24 тыс. руб. </w:t>
      </w:r>
      <w:r>
        <w:rPr>
          <w:rFonts w:cs="PT Astra Serif" w:ascii="PT Astra Serif" w:hAnsi="PT Astra Serif"/>
          <w:i/>
          <w:sz w:val="28"/>
          <w:szCs w:val="28"/>
        </w:rPr>
        <w:t>(в том числе 2 300,00 тыс.руб. за счет средств дорожного фонда района.)</w:t>
      </w:r>
      <w:r>
        <w:rPr>
          <w:rFonts w:cs="PT Astra Serif" w:ascii="PT Astra Serif" w:hAnsi="PT Astra Serif"/>
          <w:sz w:val="28"/>
          <w:szCs w:val="28"/>
        </w:rPr>
        <w:t xml:space="preserve">, что ниже показателя по отчету за 2023 год на 80,21 %, и ниже показателя по оценке ожидаемого исполнения бюджета за 2024 год на 78,1 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ходы бюджета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1146" w:hanging="0"/>
        <w:contextualSpacing/>
        <w:rPr>
          <w:rFonts w:ascii="PT Astra Serif" w:hAnsi="PT Astra Serif" w:eastAsia="Times New Roman" w:cs="PT Astra Serif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ная часть бюджета м.о. город Липки Киреевского района на 2025 и на плановый период 2026 и 2027 годов сформирована в соответствии с бюджетной классификацией РФ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сумма расходов бюджета муниципального образования город Липки Киреевского района на 2025 год запланирована в объеме 34 566,02 тыс. руб., что на 57,04 % меньше, чем расходы по отчету за 2023 год и на 41 424,15 тыс. руб. или 54,51% меньше оценки ожидаемого исполнения бюджета по расходам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запланированы расходы с учетом условно утверждаемых в сумме 28 394,86 тыс. руб., что на 17,85 % ниже расходов 2025 года, на 2027 год - в сумме 29 186,86 тыс. руб., что на 15,56 % ниже расходов 2025 года и на 2,79 % выше расходов 2026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184.1 БК РФ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р условно утверждаемых расходов в Проекте бюджета городского поселения запланированы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6 год в сумме 625,35 тыс.руб. - в объеме 2,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7 год в сумме 1 287,54 тыс.руб. - в объем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left="360"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Данные таблицы 6 показывают подробную динамику структуры расходов бюджета по разделам бюджетной классификации расходов в 2023-2027 годах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ирование социальных отраслей экономики: культуры, физической культуры и спорта, социальной политики из бюджета города направлен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3 году – 15,81 % общего объёма расходов бюджета, 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ценке ожидаемого исполнения, 2024 года – 26,56 % общего объёма расходов бюджета;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5 -2027 годах соответственно 30,58 %, 31,83 % и 27,43 % общего объёма расходов бюджета гор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формировании проекта бюджета на 2025 год использовались следующие подходы: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бюджетных ассигнований на заработную плату с начислениями, в целях реализации Указа Президента Российской Федерации № 597, определены исходя из фактической численности персонала с учетом мероприятий, утвержденных отраслевыми дорожными картами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аботная плата работников бюджетной сферы в 2025 году и плановом периоде установлена в размере 100% от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. При этом заработная плата работников бюджетной сферы на 2025 год определена в размере 61 264,62 тыс.руб., на 2026 год –66 292,22 тыс.руб., на 2027 год – 71 004,92 тыс.руб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851" w:footer="283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ежегодная индексация с 1 октября на прогнозный уровень инфляции оплаты труда работников муниципальных организаций, в 2025 году - 4 % к «базовым» объемам 2024 года; в 2026 году- 4,0% к «базовым» объемам 2024 года, в 2027 году - 4% к «базовым» объемам 2026 года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расходо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6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709" w:gutter="0" w:header="0" w:top="1276" w:footer="283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spacing w:before="0" w:after="0"/>
        <w:ind w:firstLine="426"/>
        <w:rPr>
          <w:rFonts w:ascii="PT Astra Serif" w:hAnsi="PT Astra Serif" w:cs="PT Astra Serif"/>
          <w:color w:val="FF0000"/>
          <w:sz w:val="27"/>
          <w:szCs w:val="27"/>
        </w:rPr>
      </w:pPr>
      <w:r>
        <w:rPr/>
        <w:drawing>
          <wp:inline distT="0" distB="0" distL="0" distR="0">
            <wp:extent cx="9698355" cy="329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индексация расходов на природный газ и электроэнергию, на тепловую энергию, услуги водоснабжения и водоотведения - 2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бюджетных ассигнований на осуществление закупок товаров, работ и услуг за счет бюджетных средств производилось с учетом мониторинга сложившихся цен и экономии бюджетных средств за текущий и предшествующий периоды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городского поселения в 2025-2027 годах занимают расход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дел 01 «Общегосударственные вопросы». Доля данного раздела от общей суммы расходов бюджета в 2025 году составляет 43,96 %, что ниже, чем в 2024 году на 40,13%. В 2026 и 2027 годах доля расходов от общей суммы расходов бюджета составляет 55,34 % и 58,20 % соответствен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36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дел 11 «Физическая культура и спорт».  Не планируются расходы на 2025 год и плановый период до 2027 года, т.к. спортивные объекты (плавательный бассейн и спортивный павильон) переданы в безвозмездное пользование ГУ ТО «Управление спортивными сооружениями» по договору №1 от 01 октября 2024 года и договору №2 от 01 октября 2024 года сроком на 1 год, с последующей передачей объектов в собственность Тульской обла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дел 08 «Культура, кинематография».  Доля данного раздела от общей суммы расходов бюджета в 2025 году составляет 30,01 %, что выше, чем в 2024 году на 33,97%.  В 2026 году – 31,13 %, в 2027 году - 26,75 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eastAsia="Times New Roman" w:cs="PT Astra Serif"/>
          <w:color w:val="FF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16"/>
          <w:szCs w:val="16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bCs/>
          <w:sz w:val="28"/>
          <w:szCs w:val="28"/>
        </w:rPr>
        <w:t>разделу 01 00 «Общегосударственные вопросы»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ы расходы на 2025 год в сумме 15 194,71 тыс. руб. по сравнению с отчетным показателем за 2023 год расходы выше на 38,46 %, в сравнении с ожидаемым исполнением бюджета в 2024 году расходы снижены на 10 184,86 тыс. руб.  или 40,13 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обеспечение функционирования</w:t>
      </w:r>
      <w:r>
        <w:rPr>
          <w:rFonts w:cs="PT Astra Serif" w:ascii="PT Astra Serif" w:hAnsi="PT Astra Serif"/>
          <w:sz w:val="28"/>
          <w:szCs w:val="28"/>
        </w:rPr>
        <w:t xml:space="preserve"> главы администрации и аппарата администрации муниципального образования город Липки Киреевского района в сумме 14 076,88 тыс. руб., что составляет 92,64 % от общего объема расходов данного раздела, из них:</w:t>
      </w:r>
    </w:p>
    <w:p>
      <w:pPr>
        <w:pStyle w:val="Style18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оплату труда главы администрации муниципального образования город Липки Киреевского района с начислениями и отчислениями налогов в размере 1 867,03 тыс. руб.;</w:t>
      </w:r>
    </w:p>
    <w:p>
      <w:pPr>
        <w:pStyle w:val="Style18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на обеспечение деятельности аппарата администрации муниципального образования город Липки Киреевского района в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е 11 883,05 тыс. руб. (</w:t>
      </w:r>
      <w:r>
        <w:rPr>
          <w:rFonts w:cs="PT Astra Serif" w:ascii="PT Astra Serif" w:hAnsi="PT Astra Serif"/>
          <w:i/>
          <w:sz w:val="28"/>
          <w:szCs w:val="28"/>
        </w:rPr>
        <w:t>на оплату труда аппарата управления муниципальных и немуниципальных служащих с начислениями и отчислениями налогов в размере 9 325,81 тыс. руб., на закупку товаров, работ, услуги для государственных нужд на содержание администрации (услуги связи, коммунальные услуги, работы и услуги по содержанию имущества, информационные услуги, страхование автотранспорта, приобретение компьютера, канцелярских и хозяйственных товаров) в размере 2 557,24 тыс. руб.)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по межбюджетным трансфертам, передаваемые из бюджета сельского поселения в соответствии с заключенными соглашениями в размере 326,81 тыс. руб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еятельности финансовых органов (передача полномочий) в сумме 255,62 тыс.руб. (1,68 %</w:t>
      </w:r>
      <w:r>
        <w:rPr>
          <w:rFonts w:cs="PT Astra Serif" w:ascii="PT Astra Serif" w:hAnsi="PT Astra Serif"/>
          <w:bCs/>
          <w:sz w:val="28"/>
          <w:szCs w:val="28"/>
        </w:rPr>
        <w:t xml:space="preserve"> от объема расходов по данному разделу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зервный фонд в сумме 20,0 тыс. руб. (0,13 % от объема расходов по данному разделу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общегосударственные вопросы в сумме 842,20 тыс.руб.  (5,54 %</w:t>
      </w:r>
      <w:r>
        <w:rPr>
          <w:rFonts w:cs="PT Astra Serif" w:ascii="PT Astra Serif" w:hAnsi="PT Astra Serif"/>
          <w:bCs/>
          <w:sz w:val="28"/>
          <w:szCs w:val="28"/>
        </w:rPr>
        <w:t xml:space="preserve"> от объема расходов по данному разделу)</w:t>
      </w:r>
      <w:r>
        <w:rPr>
          <w:rFonts w:cs="PT Astra Serif" w:ascii="PT Astra Serif" w:hAnsi="PT Astra Serif"/>
          <w:sz w:val="28"/>
          <w:szCs w:val="28"/>
        </w:rPr>
        <w:t>, в том числе 60,0 тыс.руб. на материальное поощрение председателей ТОС, 200,0 тыс.руб. на затраты на оценку и переоценку земельных участков, передаваемых в аренду в 2025 году, 500,0 тыс.руб. на исполнение судебных актов на 2025 год)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и 2027 годы планируются расходы в сумме 15 713,46 тыс.руб. и 16987,83 тыс. руб. соответственно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2 00 «Национальная обор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 на 2025 год предусмотрены расходы в сумме 495,98 тыс.руб., на 2026 и 2027 годы расходы планируются в размере 584,05 тыс.руб. и 604,60 тыс.руб. соответственно. Ожидаемое исполнение бюджета по расходам в 2024 году составляет 451,02 тыс. 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i/>
          <w:i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ы расходы на 2025 год и плановый период 2026 год в сумме 133,47 тыс.руб. ежегодно,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2027 год расходы не планируются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едства в 2025 году направляются на передачу межбюджетных трансфертов в бюджет муниципального образования Киреевский район для исполнения полномочий по созданию, содержанию и организации деятельности аварийно-спасательных служб или аварийно спасательных формирований на территории поселений. Доля данных расходов</w:t>
      </w:r>
      <w:r>
        <w:rPr>
          <w:rFonts w:cs="PT Astra Serif" w:ascii="PT Astra Serif" w:hAnsi="PT Astra Serif"/>
          <w:sz w:val="28"/>
          <w:szCs w:val="28"/>
        </w:rPr>
        <w:t xml:space="preserve"> составляет в 2024 году 0,17% от общего объема расходов соответствующего финансового года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color w:val="FF0000"/>
          <w:sz w:val="16"/>
          <w:szCs w:val="16"/>
        </w:rPr>
      </w:pPr>
      <w:r>
        <w:rPr>
          <w:rFonts w:cs="PT Astra Serif" w:ascii="PT Astra Serif" w:hAnsi="PT Astra Serif"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4 00 «Национальная экономика»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ы расходы на 2025 год в сумме 2 900,00 тыс. руб., </w:t>
      </w:r>
      <w:r>
        <w:rPr>
          <w:rFonts w:cs="PT Astra Serif" w:ascii="PT Astra Serif" w:hAnsi="PT Astra Serif"/>
          <w:sz w:val="28"/>
          <w:szCs w:val="28"/>
        </w:rPr>
        <w:t xml:space="preserve">в том числе 2 300,0 тыс.руб. из дорожного фонда района на содержание дорог </w:t>
      </w:r>
      <w:r>
        <w:rPr>
          <w:rFonts w:cs="PT Astra Serif" w:ascii="PT Astra Serif" w:hAnsi="PT Astra Serif"/>
          <w:i/>
          <w:sz w:val="28"/>
          <w:szCs w:val="28"/>
        </w:rPr>
        <w:t>(79,31% от объема расходов по данному разделу).</w:t>
      </w:r>
      <w:r>
        <w:rPr>
          <w:rFonts w:cs="PT Astra Serif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bCs/>
          <w:sz w:val="28"/>
          <w:szCs w:val="28"/>
        </w:rPr>
        <w:t>о сравнению с отчетом за 2023 год увеличение составило 16,37 %, по сравнению с ожидаемым исполнением бюджета в 2024 году расходы уменьшены на 8,96 тыс. руб. или на 75,56 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и 2027 годы расходы планируются в размере по 2 300,0 тыс. руб.   ежегодно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center"/>
        <w:rPr>
          <w:rFonts w:ascii="PT Astra Serif" w:hAnsi="PT Astra Serif" w:cs="PT Astra Serif"/>
          <w:bCs/>
          <w:color w:val="FF0000"/>
          <w:sz w:val="16"/>
          <w:szCs w:val="16"/>
        </w:rPr>
      </w:pPr>
      <w:r>
        <w:rPr>
          <w:rFonts w:cs="PT Astra Serif" w:ascii="PT Astra Serif" w:hAnsi="PT Astra Serif"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зделу 0500 «Жилищно-коммунальное хозяйство» </w:t>
      </w:r>
      <w:r>
        <w:rPr>
          <w:rFonts w:cs="PT Astra Serif" w:ascii="PT Astra Serif" w:hAnsi="PT Astra Serif"/>
          <w:sz w:val="28"/>
          <w:szCs w:val="28"/>
        </w:rPr>
        <w:t>предусмотрены средства на 2025 год в сумме 5 270,71 тыс. руб., расходы снижены на 90,18 % по сравнению с отчетным показателем за 2023 год, и снижены на 12 715,04 тыс. руб.  или на 70,7 % по сравнению с ожидаемым исполнением бюджета в 2024 году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жилищное хозяйство - в сумме 1 050,00 тыс. руб. (</w:t>
      </w:r>
      <w:r>
        <w:rPr>
          <w:rFonts w:cs="PT Astra Serif" w:ascii="PT Astra Serif" w:hAnsi="PT Astra Serif"/>
          <w:i/>
          <w:sz w:val="28"/>
          <w:szCs w:val="28"/>
        </w:rPr>
        <w:t>взносы на капремонт муниципального жилищного фонда, ремонт муниципальных квартир, снос многоквартирных домов и (или) вывоз строительного мусор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коммунальное хозяйство - в сумме 1 060,0 тыс. руб. </w:t>
      </w:r>
      <w:r>
        <w:rPr>
          <w:rFonts w:cs="PT Astra Serif" w:ascii="PT Astra Serif" w:hAnsi="PT Astra Serif"/>
          <w:i/>
          <w:sz w:val="28"/>
          <w:szCs w:val="28"/>
        </w:rPr>
        <w:t>(на техобслуживание газопроводов, ремонт водопроводных сетей и замена канализационных сетей, разработка и проверка сме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лагоустройство предусмотрены расходы в сумме 3 160,71 тыс. руб. (</w:t>
      </w:r>
      <w:r>
        <w:rPr>
          <w:rFonts w:cs="PT Astra Serif" w:ascii="PT Astra Serif" w:hAnsi="PT Astra Serif"/>
          <w:i/>
          <w:sz w:val="28"/>
          <w:szCs w:val="28"/>
        </w:rPr>
        <w:t>расходы на вывоз ТКО по договору с ООО «Хартия», опиловку деревьев, приобретение светильников)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на ЖКХ не планируются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расходов по разделу 05 «Жилищно-коммунальное хозяйство» на 2024-2026 годы в таблице 7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/>
      </w:pPr>
      <w:r>
        <w:rPr>
          <w:rFonts w:cs="PT Astra Serif" w:ascii="PT Astra Serif" w:hAnsi="PT Astra Serif"/>
          <w:sz w:val="27"/>
          <w:szCs w:val="27"/>
        </w:rPr>
        <w:tab/>
        <w:tab/>
        <w:tab/>
        <w:tab/>
        <w:tab/>
        <w:t xml:space="preserve">                </w:t>
      </w:r>
      <w:r>
        <w:rPr>
          <w:rFonts w:cs="PT Astra Serif" w:ascii="PT Astra Serif" w:hAnsi="PT Astra Serif"/>
        </w:rPr>
        <w:t>Таблица</w:t>
      </w:r>
      <w:r>
        <w:rPr/>
        <w:t xml:space="preserve"> 7 (тыс. руб.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06"/>
        <w:gridCol w:w="1426"/>
      </w:tblGrid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КХ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,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0,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60,7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270,7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ую долю расходов в общем объеме расходов по разделу ЖКХ занимает «Благоустройство» на 2025 год – 59,97 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8 00 «Культура, кинематография» </w:t>
      </w:r>
      <w:r>
        <w:rPr>
          <w:rFonts w:cs="PT Astra Serif" w:ascii="PT Astra Serif" w:hAnsi="PT Astra Serif"/>
          <w:sz w:val="28"/>
          <w:szCs w:val="28"/>
        </w:rPr>
        <w:t>предусмотрены расходы на 2025 год в сумме 10 373,15 тыс. руб., расходы увеличены по сравнению с отчетом за 2023 год на 34,91 %, а также на 2 630,26 тыс. руб. или на 33,97 % по сравнению с ожидаемым исполнением бюджета за 2024 год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ительную долю (3 500,28 тыс.руб.  или 33,74 %) в структуре расходов на 2025 год занимают бюджетные ассигнования на заработную плату работникам учреждений культуры (ДК и библиотека) в целях реализации майских Указов Президента РФ, с учетом мероприятий, утвержденных отраслевыми дорожными картам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работная плата работников культуры на 2025 год определена в размере 61 264,62 руб., на 2026 год – 66 292,22 руб., на 2027 год – 71 004,92 руб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в сумме 8 840,53 тыс. руб.   и 7 808,89 тыс.руб. соответственно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0 00 «Социальная политика» </w:t>
      </w:r>
      <w:r>
        <w:rPr>
          <w:rFonts w:cs="PT Astra Serif" w:ascii="PT Astra Serif" w:hAnsi="PT Astra Serif"/>
          <w:sz w:val="28"/>
          <w:szCs w:val="28"/>
        </w:rPr>
        <w:t xml:space="preserve">предусмотрены расходы на исполнение публичных нормативных обязательств на 2025 год,  связанные с доплатой к пенсии муниципальных служащих в соответствии с законом Тульской области </w:t>
      </w:r>
      <w:r>
        <w:rPr>
          <w:rFonts w:cs="Arial" w:ascii="PT Astra Serif" w:hAnsi="PT Astra Serif"/>
          <w:bCs/>
          <w:sz w:val="28"/>
          <w:szCs w:val="28"/>
        </w:rPr>
        <w:t>от 25 июля 2005 года 610-ЗТО</w:t>
        <w:br/>
        <w:t>«О пенсии за выслугу лет государственным гражданским служащим Тульской области и муниципальным служащим в Тульской области»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198,0 тыс. руб. Данные расходы выше уровня показателей по отчету за 2023 год  на 16,33%, и на 9,76% по сравнению с ожидаемым исполнением бюджета в 2024 году. </w:t>
      </w:r>
    </w:p>
    <w:p>
      <w:pPr>
        <w:pStyle w:val="Style20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по 198,00 тыс. руб. ежегодно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1 00 «Физическая культура и спорт» </w:t>
      </w:r>
      <w:r>
        <w:rPr>
          <w:rFonts w:cs="PT Astra Serif" w:ascii="PT Astra Serif" w:hAnsi="PT Astra Serif"/>
          <w:sz w:val="28"/>
          <w:szCs w:val="28"/>
        </w:rPr>
        <w:t>расходы на 2025 и плановый период 2026-2027 годы не планиру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расходов бюджета города по группам видов расходов на 2025 год представлена в таблице 8:</w:t>
      </w:r>
    </w:p>
    <w:p>
      <w:pPr>
        <w:pStyle w:val="Style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/>
        <w:t>Таблица 8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275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ланировано, тыс. руб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940,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01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016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33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 «Социальное обеспечение и иные выплаты населению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9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«Межбюджетные трансферты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5,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7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 «Иные бюджетные ассигнован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 566,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направлением расходования бюджетных средств в 2025 году являются расходы на выплаты персоналу муниципальных органов и учреждений (удельный вес 49,01%) и закупку товаров, работ и услуг для муниципальных нужд (удельный вес 46,33 %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бюджета м.о. город Липки Киреевского района сформирован на 2025 - 2027 годы на основе 3-х муниципальных программ </w:t>
      </w:r>
      <w:r>
        <w:rPr>
          <w:rFonts w:eastAsia="Times New Roman" w:cs="PT Astra Serif" w:ascii="PT Astra Serif" w:hAnsi="PT Astra Serif"/>
          <w:sz w:val="28"/>
          <w:szCs w:val="28"/>
        </w:rPr>
        <w:t>(таблица 9).</w:t>
      </w:r>
    </w:p>
    <w:p>
      <w:pPr>
        <w:pStyle w:val="Style20"/>
        <w:jc w:val="right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Таблица 9</w:t>
      </w:r>
    </w:p>
    <w:p>
      <w:pPr>
        <w:pStyle w:val="Style2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935345" cy="290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бъем программных расходов на 2025 год составит 14 629,86 тыс.руб., что выше объема программных расходов по первоначальному бюджету на 2024 год на 4,88 % или на 0,68 тыс.руб. за счет муниципальной программы «Развитие культуры и спорта»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2026 году средства на реализацию муниципальных программ предусматриваются в сумме 11 140,54 тыс.руб., или 76,15 % по отношению к объему программных расходов 2025 года, в 2027 году – 10 108,89 тыс.руб., или 69,1 % по отношению к объему программных расходов 2025 год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, указанные в паспортах муниципальных программ (проекты изменений в указанные паспорта) соответствуют проекту бюджета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Исходя из изложенного, следует, что бюджет городского поселения составлен на основе муниципальных программ на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2025 год в объеме 42,32 %, на 2026 год – 39,23 %, на 2026 год – 34,64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езерв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contextualSpacing/>
        <w:jc w:val="both"/>
        <w:outlineLvl w:val="1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бюджете муниципального образования предусмотрено средств резервного фонда на финансовое обеспечение непредвиденных расходов на 2025-2027 год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змере 20,0 тыс.руб. ежегод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зервный фонд в полном объеме направляется на проведение аварийно - восстановительных работ и иных мероприятий, связанных с ликвидацией стихийных бедствий и других чрезвычайных ситуаций.   </w:t>
      </w:r>
      <w:r>
        <w:rPr>
          <w:rFonts w:cs="PT Astra Serif" w:ascii="PT Astra Serif" w:hAnsi="PT Astra Serif"/>
          <w:bCs/>
          <w:iCs/>
          <w:sz w:val="28"/>
          <w:szCs w:val="28"/>
        </w:rPr>
        <w:t>Объём резервного фон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агаемый к утверждению проектом бюджет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н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превышает огранич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х пунктом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1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кодекса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(не более 3 % всех расходов бюджета) и составляет 0,1% от предлагаемых к утверждению расходов на 2025-2027 годы.</w:t>
      </w:r>
    </w:p>
    <w:p>
      <w:pPr>
        <w:pStyle w:val="TextBody"/>
        <w:rPr>
          <w:rFonts w:ascii="PT Astra Serif" w:hAnsi="PT Astra Serif" w:eastAsia="Times New Roman" w:cs="PT Astra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ind w:firstLine="426"/>
        <w:contextualSpacing/>
        <w:outlineLvl w:val="1"/>
        <w:rPr>
          <w:rFonts w:ascii="PT Astra Serif" w:hAnsi="PT Astra Serif" w:eastAsia="Times New Roman" w:cs="PT Astra Serif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унктом 3 статьи 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на 2025 год и плановый период 2026 и 2027 годы прогнозируется бездефицитный. В соответствии со статьё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ый долг, программа муниципальных внутренних заимствований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формированием бюджета на 2025-2027 годы бездефицитным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заимствования, осуществляемые в целях финансирования дефицита бюджета, а также для погашения долговых обязательств, муниципальным образованием город Липки Киреевского района не запланированы.</w:t>
      </w:r>
    </w:p>
    <w:p>
      <w:pPr>
        <w:pStyle w:val="Style20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0"/>
        <w:spacing w:lineRule="auto" w:line="276"/>
        <w:ind w:firstLine="709"/>
        <w:jc w:val="both"/>
        <w:rPr>
          <w:rStyle w:val="242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 xml:space="preserve">Проект бюджета муниципального образования город Липки Киреевского района представлен в Контрольно-счетную палату  в полном объеме в соответствии с пунктом 1 статьи 185 БК РФ  и   статьи 17 </w:t>
      </w:r>
      <w:r>
        <w:rPr>
          <w:rFonts w:cs="PT Astra Serif" w:ascii="PT Astra Serif" w:hAnsi="PT Astra Serif"/>
          <w:sz w:val="28"/>
          <w:szCs w:val="28"/>
        </w:rPr>
        <w:t>Положения о бюджетном процессе в муниципальном образовании город  Липки Киреевского района, утвержденным решением Собрания депутатов муниципального образования город Липки Киреевского района от 11.05.2016 года № 10-48 (с учетом внесенных в него изменений).</w:t>
      </w:r>
    </w:p>
    <w:p>
      <w:pPr>
        <w:pStyle w:val="Style20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роведенного анализа Контрольно</w:t>
      </w:r>
      <w:r>
        <w:rPr>
          <w:rStyle w:val="242"/>
          <w:rFonts w:cs="PT Astra Serif" w:ascii="PT Astra Serif" w:hAnsi="PT Astra Serif"/>
          <w:b w:val="false"/>
          <w:sz w:val="28"/>
          <w:szCs w:val="28"/>
          <w:u w:val="none"/>
        </w:rPr>
        <w:t>-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>счетная палата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Киреевский район пришла к следующим выводам: </w:t>
      </w:r>
    </w:p>
    <w:p>
      <w:pPr>
        <w:pStyle w:val="Style20"/>
        <w:spacing w:lineRule="auto" w:line="276"/>
        <w:ind w:firstLine="709"/>
        <w:jc w:val="both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мый проект бюджета является главным финансовым документом муниципального образования, который предусматривает финансирование в 2025-2027 годах жизненно важных направлений социальной и экономической сфер, жилищно-коммунального хозяйства, национальной безопасности и других.</w:t>
      </w:r>
    </w:p>
    <w:p>
      <w:pPr>
        <w:pStyle w:val="Style20"/>
        <w:spacing w:lineRule="auto" w:line="276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на 2025 год и на плановый период 2026 и 2027 годов подготовлен с учетом требований Бюджетного кодекса РФ.</w:t>
      </w:r>
    </w:p>
    <w:p>
      <w:pPr>
        <w:pStyle w:val="Style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формировании проекта бюджета на 2025 год учитывались: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еспечение уровня заработной платы работников бюджетной сферы в соответствии с Указом Президента РФ № 597 в размере 100% от средне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. </w:t>
      </w:r>
      <w:r>
        <w:rPr>
          <w:rFonts w:cs="PT Astra Serif" w:ascii="PT Astra Serif" w:hAnsi="PT Astra Serif"/>
          <w:sz w:val="28"/>
          <w:szCs w:val="28"/>
        </w:rPr>
        <w:t>При этом заработная плата работников бюджетной сферы на 2025 год определена в размере 61 264,62 руб., на 2026 год – 66 292,22 руб., на 2027 год – 71 004,92 руб.;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ежегодная индексация с 1 октября на прогнозный уровень инфляции оплаты труда работников муниципальных организаций, в 2025 году - 4 % к «базовым» объемам 2024 года; в 2026 году - 4,0% к «базовым» объемам 2025 года, в 2027 году - 4% к «базовым» объемам 2026 года;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индексация расходов на природный газ, электроэнергию, на тепловую энергию, услуги водоснабжения и водоотведения - 2%.</w:t>
      </w:r>
    </w:p>
    <w:p>
      <w:pPr>
        <w:pStyle w:val="Style20"/>
        <w:spacing w:lineRule="auto" w:line="276"/>
        <w:jc w:val="both"/>
        <w:rPr>
          <w:rFonts w:ascii="PT Astra Serif" w:hAnsi="PT Astra Serif" w:cs="PT Astra Serif"/>
          <w:bCs/>
          <w:color w:val="FF0000"/>
          <w:sz w:val="16"/>
          <w:szCs w:val="16"/>
        </w:rPr>
      </w:pPr>
      <w:r>
        <w:rPr>
          <w:rFonts w:cs="PT Astra Serif" w:ascii="PT Astra Serif" w:hAnsi="PT Astra Serif"/>
          <w:bCs/>
          <w:color w:val="FF0000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городского поселения в 2025-2027 годах занимают расходы: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01 «Общегосударственные вопросы». Доля данного раздела от общей суммы расходов бюджета в 2025 году составляет 43,96 %, в 2026 году – 55,34 %, в 2026 году – 58,2 %;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05 «Культура и кинематография». Доля данного раздела от общей суммы расходов бюджета в 2025 году составляет 30,01 %, в 2026 году – 31,13 %, в 2027 году – 26,75 %.  </w:t>
      </w:r>
    </w:p>
    <w:p>
      <w:pPr>
        <w:pStyle w:val="Style20"/>
        <w:spacing w:lineRule="auto" w:line="276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уемый объем резервного фонда на 2025 и плановый период 2026 и 2027 годов, соответствует его нормативной величине (не более 3% общего объема расходов бюджета) и составляет 20,0 тыс. рублей ежегодно.</w:t>
      </w:r>
    </w:p>
    <w:p>
      <w:pPr>
        <w:pStyle w:val="Style20"/>
        <w:spacing w:lineRule="auto" w:line="276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В соответствии с пунктом 3 статьи 92.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  <w:r>
        <w:rPr>
          <w:rFonts w:cs="PT Astra Serif" w:ascii="PT Astra Serif" w:hAnsi="PT Astra Serif"/>
          <w:sz w:val="28"/>
          <w:szCs w:val="28"/>
        </w:rPr>
        <w:t>Бюджет на 2025 год и плановый период 2026 и 2027 годы прогнозируется бездефицитный.</w:t>
      </w:r>
    </w:p>
    <w:p>
      <w:pPr>
        <w:pStyle w:val="Style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цип программно-целевого планирования бюджета в соответствии с основными направлениями бюджетной политики Российской Федерации соблюдается частично, так как бюджет на 2025 год сформирован на 42,32 % на основе муниципальных программ.</w:t>
      </w:r>
    </w:p>
    <w:p>
      <w:pPr>
        <w:pStyle w:val="Style20"/>
        <w:rPr>
          <w:rStyle w:val="Blk"/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>Представленный проект Решения отвечает основным требованиям структурного построения текста проекта Решения.</w:t>
      </w:r>
    </w:p>
    <w:p>
      <w:pPr>
        <w:pStyle w:val="Style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мая структура   расходов бюджета городского поселения и её динамика отражает состав расходных обязательств муниципального образования и особенности межбюджетных отношений.</w:t>
      </w:r>
    </w:p>
    <w:p>
      <w:pPr>
        <w:pStyle w:val="Style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город Липки Киреевского района на 2025 год и плановый период 2026 и 2027 годов соответствует нормам Бюджетного кодекса РФ, иным нормативным правовым актам, регулирующим вопросы бюджетного планирования и бюджетной деятельности субъектов РФ и муниципальных образований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0"/>
        <w:numPr>
          <w:ilvl w:val="0"/>
          <w:numId w:val="11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ложени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город Липки Киреевского района:</w:t>
      </w:r>
    </w:p>
    <w:p>
      <w:pPr>
        <w:pStyle w:val="Style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город Липки Киреевского района дополнительных доходов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ивизировать работу по принятию муниципальных программ в целях формирования программного бюджета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я более широких возможностей для оценки их эффективности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ая палата муниципального образования Киреевский район предлагает в 2025 году и плановом периоде 2026 и 2027 годах проводить сдержанную долговую политику и не допускать принятие дополнительных расходных обязательств без наличия дополнительного доходного источник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роведенной экспертизы Контрольно-счетная палата   считает возможным рекомендовать Собранию депутатов муниципального образования город Липки Киреевского района утвердить бюджет муниципального образования город Липки Киреевского района на 2025 год и плановый период 2026 и 2027 годов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     </w:t>
      </w:r>
      <w:r>
        <w:rPr>
          <w:rFonts w:cs="Times New Roman" w:ascii="PT Astra Serif" w:hAnsi="PT Astra Serif"/>
          <w:b/>
          <w:color w:val="000000"/>
          <w:sz w:val="27"/>
          <w:szCs w:val="27"/>
        </w:rPr>
        <w:t>Председатель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7"/>
          <w:szCs w:val="27"/>
        </w:rPr>
      </w:pPr>
      <w:r>
        <w:rPr>
          <w:rFonts w:cs="Times New Roman" w:ascii="PT Astra Serif" w:hAnsi="PT Astra Serif"/>
          <w:b/>
          <w:color w:val="000000"/>
          <w:sz w:val="27"/>
          <w:szCs w:val="27"/>
        </w:rPr>
        <w:t xml:space="preserve">Контрольно-счетной палаты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7"/>
          <w:szCs w:val="27"/>
        </w:rPr>
      </w:pPr>
      <w:r>
        <w:rPr>
          <w:rFonts w:cs="Times New Roman" w:ascii="PT Astra Serif" w:hAnsi="PT Astra Serif"/>
          <w:b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/>
          <w:b/>
          <w:b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b/>
          <w:color w:val="000000"/>
          <w:sz w:val="27"/>
          <w:szCs w:val="27"/>
        </w:rPr>
        <w:t xml:space="preserve">        </w:t>
      </w:r>
      <w:r>
        <w:rPr>
          <w:rFonts w:cs="Times New Roman" w:ascii="PT Astra Serif" w:hAnsi="PT Astra Serif"/>
          <w:b/>
          <w:color w:val="000000"/>
          <w:sz w:val="27"/>
          <w:szCs w:val="27"/>
        </w:rPr>
        <w:t>Киреевский район</w:t>
        <w:tab/>
        <w:tab/>
        <w:tab/>
        <w:t xml:space="preserve">                                  Е.П.Ромашёва</w:t>
      </w:r>
    </w:p>
    <w:p>
      <w:pPr>
        <w:pStyle w:val="Style20"/>
        <w:ind w:firstLine="567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Юрищева О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6-27-80</w:t>
      </w:r>
    </w:p>
    <w:p>
      <w:pPr>
        <w:pStyle w:val="Style20"/>
        <w:ind w:firstLine="567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7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8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31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1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 +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cs="Times New Roman"/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paragraph" w:styleId="141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7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1:00Z</dcterms:created>
  <dc:creator>Наталья</dc:creator>
  <dc:description/>
  <cp:keywords/>
  <dc:language>en-US</dc:language>
  <cp:lastModifiedBy>Елена Петровна Ромашева</cp:lastModifiedBy>
  <cp:lastPrinted>2024-11-20T09:15:00Z</cp:lastPrinted>
  <dcterms:modified xsi:type="dcterms:W3CDTF">2024-11-28T07:15:00Z</dcterms:modified>
  <cp:revision>3</cp:revision>
  <dc:subject/>
  <dc:title/>
</cp:coreProperties>
</file>