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outlineLvl w:val="0"/>
        <w:rPr>
          <w:rFonts w:ascii="PT Astra Serif" w:hAnsi="PT Astra Serif" w:eastAsia="Times New Roman" w:cs="PT Astra Serif"/>
          <w:cap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ключение № 37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Приупское Киреевского района  «О бюджете  муниципального образования Приупское Киреевского района на 2025 год и на плановый период 2026 и 2027 годов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иреевск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8 ноябр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4 года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Приупское Киреевского района «О бюджете  муниципального образования Приуп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>Собрания представителей муниципального образования  Киреевский район №</w:t>
      </w:r>
      <w:r>
        <w:rPr>
          <w:rFonts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53-282 от 27.10.2021 года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 от 15.12.2016 года № 15-50 (с изменениями) (далее – Положение о бюджетном процессе в м.о. Приупское Киреевского района), Соглашением № 9 от 10.05.2016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(с изменениями) и Планом работы КСП муниципального образования Киреевский район на 2024 год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спертиза проекта решения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Приуп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«О бюджете  муниципального образования Приупское Киреевского района на 2025 год и на плановый период 2026 и 2027 годов» (далее – Проект бюджета) включает в себя анализ обоснованности показателей Проекта бюджета, соответствие Проекта бюджета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муниципального образования Приупское Киреевского район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Приупское Киреевского района установлено, что проект решения о бюджете вносится на рассмотрение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позднее 15 ноября текущего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был представлен в КСП муниципального образования Киреевский район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электроном виде и на бумажном носителе </w:t>
      </w:r>
      <w:r>
        <w:rPr>
          <w:rFonts w:cs="PT Astra Serif" w:ascii="PT Astra Serif" w:hAnsi="PT Astra Serif"/>
          <w:b/>
          <w:sz w:val="28"/>
          <w:szCs w:val="28"/>
        </w:rPr>
        <w:t>с 15 ноября по 27 ноября 2024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 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spacing w:before="0" w:after="0"/>
        <w:ind w:left="1429" w:hanging="0"/>
        <w:contextualSpacing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7 Положения о бюджетном процессе в м.о. Приупское Киреевского района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ей 18 Положения о бюджетном процессе в м.о. Приупское Киреевского район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к проекту решения Собрания депутатов муниципального образования Приупское Киреевского района «О бюджете муниципального образования Приупское Киреевского района на 2025 год и на плановый период 2026 и 2027 годов»; 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Приупское Киреевского района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Приупское Киреевского района за 2024 год по кодам видов доходов и по разделам и подразделам классификации расходов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межбюджетных трансфертов бюджету муниципального района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Приупское Киреевского района на 2025 год и плановый период 2026-2027 годов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Приупское Киреевского района за текущий финансовый год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Приупское Киреевского района;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и материал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проекта решения и представленных с ним документов показал, что он в целом отражает изменения характера социально-экономического  развития муниципального образования Приупское Киреевского района в 2025 году и прогнозируемые до 2027 года, достигнутые темпы роста и уровень  жизни насел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Приупское Киреевского района разработан на 2025 год по дохода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е 23 581,24 тыс. руб., по  расходам в сумме 24 209,24 тыс. руб. Проект бюджета сформирован с дефицитом в размере 628,0 тыс.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6 и 2027  годов планируются к утверждению основные характеристики бюджета: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 объем доходов бюджета на 2026 год 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е 20 282,49 тыс. руб. и на 2027 год в сумме 20 450,89 тыс. руб.;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ов бюджета на 2026 год 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е 20 282,49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ом числе условно утвержденные расход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1,87 тыс. руб. и на 2027 год в сумме 20 450,89 тыс. руб. руб., в том числе условно утвержденные расходы 571,33 тыс. руб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и итоги социально–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3 статьи 173 БК РФ прогноз социально-экономического развития муниципального образования Приупско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иреевского района на 2025-2027 годы утвержден Распоряжением администрации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3.11.2024 года № 75-р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Приупское Киреевского района за  2024 год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2 БК РФ одновременно с проектом решения о бюджете в Контрольно-счетную палату муниципального образования Киреевский район представлен прогноз на 2025 год и на плановый период  2026 и 2027 годов. Во исполнение части 4 статьи 173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Приупское Киреевского района на 2025 год и на плановый период 2026 и 2027 год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ет отметить, что показатели прогноза социально-экономического развития муниципального образования Приупское Киреевского района на 2025 год и на плановый период 2026 и 2027 годов, представленный в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3.11.2024 года № 75-р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 годов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Таблица 1 (тыс. руб.)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drawing>
          <wp:inline distT="0" distB="0" distL="0" distR="0">
            <wp:extent cx="611695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планируются в объе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23 581,24 тыс. руб., что на 8,5% ниже уровня фактических показателей за 2023 год, но выше на 21,1%, доходов первоначально утвержденного бюджета 2024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доходы сельского  поселения планируются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 282,49 тыс. руб. или 86,0 % от объема доходов 2025 год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объе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 450,89 тыс. руб. или 86,7 % от объема доходов 2025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бюджета сельского поселения на 2025 год запланированы в объе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4 209,24 тыс. руб., что на 4,0% ниже уровня фактических показателей за 2023 год, но выше на 21,0% расходов первоначально утвержденного бюджета 2024 года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расходы сельского  поселения планируются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20 082,49 тыс. руб. или 83,8 % от объема доходов 2025 год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объеме 20 450,89 тыс. руб. или 84,5 % от объема доходов 2025 года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81,87 тыс. руб.,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571,33 тыс. руб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сформирован с дефицитом в размере 628,0 тыс.руб, бюджет на плановый период 2027 и 2028  годов прогнозируется бездефицитным, то есть сбалансированны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статьей 33 БК РФ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составлении Проекта бюджета на плановый период соблюдается принцип сбалансированности бюджет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ходы бюджета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ная часть Проекта бюджета на 2025 год и плановый период 2026 и 2027  годы сформирована в соответствии со статьей 174.1 БК РФ, прогноза социально-экономического развития муниципального образования Приупское Киреевского района, основных направлений налоговой и бюджетной политики муниципального образования Приупское Киреевского района и оценки поступлений доход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поселения в 2024 году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 РФ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2 %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й, по нормативу 100 %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 от использования и продажи имущества, находящегося в собственности муниципальных образований, по нормативу 100 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на 2025 год планируются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3 581,24 тыс. руб., 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 числе: налоговые и неналоговые доходы определены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 982,74 тыс. руб. (29,6 % в структуре доходов), безвозмездные поступления определены в сумме 16 598,50 тыс. руб. (70,4 % в структуре доходов)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Приупское Киреевского района приведена в таблице 2.</w:t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 (тыс. руб.)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145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запланирован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8,5% ниже отчетных показателей за 2023 год,  а также ниже на 46,6% или на 20 609,62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м ожидаемое исполнение бюджета по доходам за 2024 год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ельный вес безвозмездных поступлений в 2025 году занимают в общем объеме доходов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0,4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налоговых и неналоговых доходов на 2025 год прогнозируются в объеме 6 982,74 тыс. руб., что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ше на 13,5% уровня поступивших доходов в 2023 году, и выше на 11,6% ожидаемого исполнения бюджета по доходам за 2024 год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налоговые и неналоговые доходы запланированы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 020,10  тыс. руб. или 100,5 % от объема 2025 года,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7 год в объеме 7 075,67 тыс. руб. или 101,3 % от объема 2025 года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алоговых доходов бюджета муниципального образования Приупское Киреевского района приведена в таблице 3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налоговых доходов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Таблица 3 (тыс. руб.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6116955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источником налоговых доходов бюджета сельского  поселения в 2025 - 2027 годах являются налоги на имущество, которые занимаю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2,6 % от общего объема налоговых доходов в 2025 году до 80,7% в 2027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3, сумма поступлений в бюджет сельского поселения по всем видам налоговых доходов в 2025 году планируется в сумме  2 075,13 тыс. руб., что на 1,1%  выше отчетного показателя 2023 год и выше на 112,40  тыс. руб. или на 5,7% в сравнении с ожидаемым исполнением бюджета в 2024 году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запланировано в сумме 356,41 тыс. руб., что выше отчета за 2023 год на 67,5%, и выше на 19,1% к ожидаемому уровню поступления в 2024 году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381,36 тыс. руб. и 409,96 тыс. руб. соответственно</w:t>
      </w:r>
      <w:r>
        <w:rPr>
          <w:rFonts w:cs="PT Astra Serif" w:ascii="PT Astra Serif" w:hAnsi="PT Astra Serif"/>
          <w:sz w:val="27"/>
          <w:szCs w:val="27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блюдается незначительный ежегодный рост данного доходного источника в течение 2025-2027 годов в среднем на 7,5% к уровню предшествующего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единого сельскохозяйственного налога на 2025 год и на плановый период 2026 - 2027 годы не запланировано. 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имущественных налогов на 2025 год планируется в сумме 1 714,72 тыс. руб., что  на 6,5% ниже отчетного показателя за 2023 год и выше на 3,4% или на 56,23 тыс.руб. по сравнению с оценкой ожидаемого исполнения за 2024 год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налог в общей размере имущественных налогов составляет  порядка 88,3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и 2027 годы планируются в сумме 1 727,13 тыс. руб. и 1 733,92 тыс. руб. соответственно. Наблюдается рост данного доходного источника в течение 2026 - 2027 годов в среднем на 0,4 % к уровню предшествующего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госпошлины на 2025 год и плановый период 2026 и 2027 годов запланировано в сумме 4,00 тыс. руб. ежегод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Приупское Киреевского района приведена в таблице 4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неналоговых доходов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4 (тыс. руб.)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6955" cy="280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4, объем поступлений в бюджет сельского поселения по всем видам неналоговых доходов в 2025 году планируется  в сумме 4 907,61 тыс. руб., что на 19,7% выше по сравнению с отчетным показателем за 2023 год, и на 612,86 тыс. руб.  или на 14,3% выше по сравнению с ожидаемым исполнением бюджета в 2024 году. 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 неналоговых доходов на 2026 и 2027 годы планируется в сумме 4 907,61 тыс. руб. и 4 927,78 тыс.руб. соответственно. Наблюдается рост неналоговых доходов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14,5 % в 2026- 2027 годы по отношению к оценке ожидаемого исполнения бюджета 2024 года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бюджете муниципального образования Приупское Киреевского района район  на  2025 год и на плановый период 2026 - 2027 годов предусмотрены  безвозмездные поступления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Приупское Киреевского района приведена в таблице 5.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безвозмездных поступлений</w:t>
      </w:r>
    </w:p>
    <w:p>
      <w:pPr>
        <w:pStyle w:val="Style22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5 (тыс. руб.)</w:t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9495" cy="284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Приупское Киреевского района на 2025 год формируются за счет дотации, субвенций и прочих межбюджетных трансфертов, передаваемых бюджету поселения в  общей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 598,51 тыс. руб., что на 15,3% или 3 009,82 тыс. руб. ниже отчетного показателя  за 2023 год, и  ниже объема  оценки ожидаемого исполнения бюджета в 2024 году на 56,24 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 13 262,39 тыс. руб.  и  13 375,22 тыс. руб. соответств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 безвозмездных  поступлений  в общем  объеме доходов бюджета в 2025 году составит 70,4 %, в 2026 году -65,4 %, в 2027году –65,4 %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сельского поселения с целью реализации полномочий по решению вопросов местного значения (доля которых составляе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0,4 % от общего объема доходов бюджета) на 2025 год планирую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бюджетной обеспеченности в сумме 4 162,32 тыс.руб., что на  435,67  тыс.руб.  или на 11,7 % больше, чем в 2024 году, из которой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10,16 тыс.руб. – за счет средств областного бюджет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8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 852,16 тыс.руб. – за счет средств бюджета муниципального образования Киреевский райо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венция ВУС в сумме  400,20 тыс.руб., что на 46,66 тыс.руб. или  на 13,2% выше уровня 2024 год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, передаваемых из бюджета муниципального образования Киреевский район в сумме 12 035,99 тыс. руб., из которых 2 700,0  тыс.руб. за счет средств дорожного фонда район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ходы бюджета</w:t>
      </w:r>
    </w:p>
    <w:p>
      <w:pPr>
        <w:pStyle w:val="Style20"/>
        <w:widowControl w:val="false"/>
        <w:spacing w:before="0" w:after="0"/>
        <w:ind w:left="36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widowControl w:val="false"/>
        <w:spacing w:before="0" w:after="0"/>
        <w:ind w:left="709" w:hanging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Приупское Киреевского района на 2025 год и плановый период 2026 и 2027  годов сформирована  в соответствии с бюджетной классификацией РФ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 Приупское Киреевского района на 2025 год запланирована в объеме 24 209,24 тыс. руб., что на 4,0% ниже, чем расходы по отчету за 2023 год, и на 21 301,58 тыс. руб. или 46,8% ниже оценки ожидаемого исполнения бюджета по расходам за 2024 год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 год запланированы расходы в сумме 20 282,49 тыс. руб., что на 16,2 % ниже расходов 2025 года, на 2027 год - в сумме 20 450,89 тыс. руб., что на 15,5 % ниже расходов 2025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бюджета сельского поселения запланированы:</w:t>
      </w:r>
    </w:p>
    <w:p>
      <w:pPr>
        <w:pStyle w:val="Style22"/>
        <w:numPr>
          <w:ilvl w:val="0"/>
          <w:numId w:val="15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сумме 281,87 тыс. руб., что составляет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2"/>
        <w:numPr>
          <w:ilvl w:val="0"/>
          <w:numId w:val="15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сумме 571,33 тыс. руб., что составляет 5,0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napToGrid w:val="false"/>
        <w:spacing w:before="0" w:after="0"/>
        <w:ind w:firstLine="709"/>
        <w:jc w:val="both"/>
        <w:rPr>
          <w:rStyle w:val="Style16"/>
          <w:rFonts w:ascii="PT Astra Serif" w:hAnsi="PT Astra Serif" w:eastAsia="Calibri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Style w:val="Style16"/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6 показывают подробную  динамику структуры расходов бюджета муниципального образования Приупское Киреевского района по разделам бюджетной классификации расходов в 2023-2027 годах.</w:t>
      </w:r>
    </w:p>
    <w:p>
      <w:pPr>
        <w:pStyle w:val="Style22"/>
        <w:spacing w:lineRule="auto" w:line="276"/>
        <w:jc w:val="both"/>
        <w:rPr>
          <w:rStyle w:val="Style16"/>
          <w:rFonts w:ascii="PT Astra Serif" w:hAnsi="PT Astra Serif" w:eastAsia="Calibri" w:cs="PT Astra Serif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финансирование публично нормативных обязательств по разделу 1001 «Социальная политика» из бюджета сельского поселения направлено: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– 0,7 %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ценке ожидаемого исполнения  2024 года – 0,5 % 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5 - 2027 годах  соответственно 0,9 %, 1,1 % и 1,1 % общего  объема расходов бюджета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>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поселения в 2023 - 2027 годах занимают расходы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5 «Жилищно-коммунальное хозяйство». Доля данного раздела  от общей суммы расходов  бюджета в 2023 году составляет  64,6%,  в 2024 году – 73,9%,  в 2025  году – 52,0%,  в  2026 году  - 41,1%, в 2027 году  - 44,1%;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 бюджета в 2023 году составляет  23,4%,  в 2024 году – 16,2%,  в 2025  году – 33,3%, в  2026 году  - 39,5%, в 2027 году  - 35,2%.</w:t>
      </w:r>
    </w:p>
    <w:p>
      <w:pPr>
        <w:pStyle w:val="Style22"/>
        <w:tabs>
          <w:tab w:val="clear" w:pos="708"/>
          <w:tab w:val="left" w:pos="822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ab/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28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cs="PT Astra Serif"/>
          <w:bCs/>
          <w:color w:val="FF0000"/>
          <w:sz w:val="18"/>
          <w:szCs w:val="18"/>
        </w:rPr>
      </w:pPr>
      <w:r>
        <w:rPr/>
        <w:drawing>
          <wp:inline distT="0" distB="0" distL="0" distR="0">
            <wp:extent cx="9242425" cy="311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год в сумме 8 058,81 тыс.руб., по сравнению с ожидаемым исполнением бюджета в 2024 году расходы увеличены на 679,87 тыс.руб. или на 9,2%, по сравнению с отчетом за 2023 год - рост на 36,5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21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 обеспечение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администрации в  сумме   6 521,25 тыс.руб., что составляет 80,9 % от общего объема расходов данного раздела, из них: </w:t>
      </w:r>
    </w:p>
    <w:p>
      <w:pPr>
        <w:pStyle w:val="Style20"/>
        <w:numPr>
          <w:ilvl w:val="0"/>
          <w:numId w:val="6"/>
        </w:numPr>
        <w:spacing w:before="0" w:after="0"/>
        <w:ind w:left="0" w:firstLine="34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по оплате труд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администрации с начислениями и отчислениями налогов в размере 1 517,62 тыс.руб.;</w:t>
      </w:r>
    </w:p>
    <w:p>
      <w:pPr>
        <w:pStyle w:val="Style20"/>
        <w:numPr>
          <w:ilvl w:val="0"/>
          <w:numId w:val="6"/>
        </w:numPr>
        <w:spacing w:before="0" w:after="0"/>
        <w:ind w:left="0" w:firstLine="34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обеспечение деятельности аппарата администрации в размере 4 974,67 тыс.руб. (</w:t>
      </w:r>
      <w:r>
        <w:rPr>
          <w:rFonts w:cs="PT Astra Serif" w:ascii="PT Astra Serif" w:hAnsi="PT Astra Serif"/>
          <w:i/>
          <w:sz w:val="28"/>
          <w:szCs w:val="28"/>
        </w:rPr>
        <w:t xml:space="preserve">на оплату труда аппарата управления муниципальных и немуниципальных служащих с начислениями, на закупку товаров, работ, услуги для государственных нужд на содержание администрации (услуги связи,  коммунальные услуги, работы и услуги по содержанию имущества, информационные услуги, приобретение компьютера и мебели, канцелярских и хозяйственных товаров, бензин), на 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уплату налогов, сборов и иных платежей</w:t>
      </w:r>
      <w:r>
        <w:rPr>
          <w:rFonts w:cs="PT Astra Serif" w:ascii="PT Astra Serif" w:hAnsi="PT Astra Serif"/>
          <w:i/>
          <w:sz w:val="28"/>
          <w:szCs w:val="28"/>
        </w:rPr>
        <w:t>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;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расходы по межбюджетным трансфертам, передаваемые  из бюджета сельского поселения  в соответствии с заключенными соглашениями в размере 935,54 тыс. руб. 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зервный фонд в сумме 40,0 тыс.руб. (0,5 % от объема расходов по данному разделу);</w:t>
      </w:r>
    </w:p>
    <w:p>
      <w:pPr>
        <w:pStyle w:val="Normal"/>
        <w:numPr>
          <w:ilvl w:val="0"/>
          <w:numId w:val="14"/>
        </w:numPr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590,99 (7,3 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>, из них 500,00 тыс.руб. на погашение задолженности по исполнительным листам (штрафы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5,99 тыс.руб. - на денежное поощрение представителям общественного самоуправления и старост муниципального образования по исполнению полномочий и т.д.</w:t>
      </w:r>
    </w:p>
    <w:p>
      <w:pPr>
        <w:pStyle w:val="Style22"/>
        <w:tabs>
          <w:tab w:val="clear" w:pos="708"/>
          <w:tab w:val="left" w:pos="284" w:leader="none"/>
          <w:tab w:val="left" w:pos="750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2 00 «Национальная оборона» на</w:t>
      </w:r>
      <w:r>
        <w:rPr>
          <w:rFonts w:cs="PT Astra Serif" w:ascii="PT Astra Serif" w:hAnsi="PT Astra Serif"/>
          <w:sz w:val="28"/>
          <w:szCs w:val="28"/>
        </w:rPr>
        <w:t xml:space="preserve"> 2025-2027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ы  на осуществление первичного воинского учета на территориях где отсутствуют военные  комиссариаты предусмотрены в объемах 400,2 тыс.руб., 471,69 тыс.руб. и 488,38 тыс.руб.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-2027 годы </w:t>
      </w:r>
      <w:r>
        <w:rPr>
          <w:rFonts w:cs="PT Astra Serif" w:ascii="PT Astra Serif" w:hAnsi="PT Astra Serif"/>
          <w:bCs/>
          <w:sz w:val="28"/>
          <w:szCs w:val="28"/>
        </w:rPr>
        <w:t xml:space="preserve">в сумме 100,00 тыс.руб. ежегодно 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(на </w:t>
      </w:r>
      <w:r>
        <w:rPr>
          <w:rFonts w:cs="PT Astra Serif" w:ascii="PT Astra Serif" w:hAnsi="PT Astra Serif"/>
          <w:i/>
          <w:sz w:val="28"/>
          <w:szCs w:val="28"/>
        </w:rPr>
        <w:t>опашку территории)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2 840,0 тыс. руб., в том числе 2 700,0 тыс. руб. из дорожного фонда района на ремонт дорог (95,1 % от общего объема расходов данного раздела)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рост составил 49,8%, по сравнению с ожидаемым исполнением бюджета в 2024 году расходы снижены  на 1 0206,0 тыс. руб. или на 26,2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по 2 840,0 тыс. руб. ежегодно, на уровне объемов 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 году предусмотрены следующие расходы:</w:t>
      </w:r>
    </w:p>
    <w:p>
      <w:pPr>
        <w:pStyle w:val="Style20"/>
        <w:numPr>
          <w:ilvl w:val="0"/>
          <w:numId w:val="18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дорожное хозяйство в сумме 2 700,0 тыс.руб. </w:t>
      </w:r>
      <w:r>
        <w:rPr>
          <w:rFonts w:cs="PT Astra Serif" w:ascii="PT Astra Serif" w:hAnsi="PT Astra Serif"/>
          <w:i/>
          <w:sz w:val="28"/>
          <w:szCs w:val="28"/>
        </w:rPr>
        <w:t>(на очистку дорог от снега, на ремонт электроосвещения вдоль автомобильных дорог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18"/>
        </w:numPr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вязь и информатику в сумме 35,0 тыс.руб. (</w:t>
      </w:r>
      <w:r>
        <w:rPr>
          <w:rFonts w:cs="PT Astra Serif" w:ascii="PT Astra Serif" w:hAnsi="PT Astra Serif"/>
          <w:i/>
          <w:sz w:val="28"/>
          <w:szCs w:val="28"/>
        </w:rPr>
        <w:t>на мероприятия по сопровождению программных продуктов);</w:t>
      </w:r>
    </w:p>
    <w:p>
      <w:pPr>
        <w:pStyle w:val="Style20"/>
        <w:numPr>
          <w:ilvl w:val="0"/>
          <w:numId w:val="18"/>
        </w:numPr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ругие вопросы в области национальной экономики в сумме 105,0 тыс. руб. (</w:t>
      </w:r>
      <w:r>
        <w:rPr>
          <w:rFonts w:cs="PT Astra Serif" w:ascii="PT Astra Serif" w:hAnsi="PT Astra Serif"/>
          <w:i/>
          <w:sz w:val="28"/>
          <w:szCs w:val="28"/>
        </w:rPr>
        <w:t>расходы для проведения кадастровых работ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95,1 % расходов на данный раздел запланированы на 2025 год за счет межбюджетных трансфертов, передаваемых бюджету сельскому поселения из бюджета муниципального образования Кире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 00 «Жилищно-коммунальное хозяйство» </w:t>
      </w:r>
      <w:r>
        <w:rPr>
          <w:rFonts w:cs="PT Astra Serif" w:ascii="PT Astra Serif" w:hAnsi="PT Astra Serif"/>
          <w:sz w:val="28"/>
          <w:szCs w:val="28"/>
        </w:rPr>
        <w:t>в 2025 году предусмотрены средства в размере 12 582,30 тыс. руб., расходы снижены на 22,8% по сравнению с отчетным показателем за 2023 год, и на 21 070,82 тыс. руб. или на 62,6% по сравнению с ожидаемым исполнением бюджета за 2024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 году предусмотрены следующие расходы: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жилищное хозяйство - в сумме 3 500,0 тыс.руб. (</w:t>
      </w:r>
      <w:r>
        <w:rPr>
          <w:rFonts w:cs="PT Astra Serif" w:ascii="PT Astra Serif" w:hAnsi="PT Astra Serif"/>
          <w:i/>
          <w:sz w:val="28"/>
          <w:szCs w:val="28"/>
        </w:rPr>
        <w:t>приобретение квартир по решению су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- в сумме 1 750,0 тыс.руб. </w:t>
      </w:r>
      <w:r>
        <w:rPr>
          <w:rFonts w:cs="PT Astra Serif" w:ascii="PT Astra Serif" w:hAnsi="PT Astra Serif"/>
          <w:i/>
          <w:sz w:val="28"/>
          <w:szCs w:val="28"/>
        </w:rPr>
        <w:t>(на техническое обслуживание и ремонт газопровода, на ремонт водопроводных сетей на территории  муниципального образования Приупское Киреевского района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лагоустройство предусмотрены расходы в сумме 2 180,40 тыс.руб. (</w:t>
      </w:r>
      <w:r>
        <w:rPr>
          <w:rFonts w:cs="PT Astra Serif" w:ascii="PT Astra Serif" w:hAnsi="PT Astra Serif"/>
          <w:i/>
          <w:sz w:val="28"/>
          <w:szCs w:val="28"/>
        </w:rPr>
        <w:t>на оплату уличного освещения, за потребление электроэнергии на объектах-  скважины, водонапорные башни, общежитие, на благоустройство придомовых территорий, на опиловку, на окос травы на территории, вывоз ТКО, и др.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ругие расходы в области жилищно-коммунального хозяйства в сумме 5 151,9 тыс.руб. (</w:t>
      </w:r>
      <w:r>
        <w:rPr>
          <w:rFonts w:cs="PT Astra Serif" w:ascii="PT Astra Serif" w:hAnsi="PT Astra Serif"/>
          <w:i/>
          <w:sz w:val="28"/>
          <w:szCs w:val="28"/>
        </w:rPr>
        <w:t>расходы на осуществление деятельности муниципального казенного учреждения «Приупский Сервис» муниципального образования Приупское Киреевского района)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в сумме 8 347,49 тыс. руб. и  в сумме 9 027,02 тыс.руб. соответственно, то есть со снижением по отношению к 2025 году на 33,6% и на 28,3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7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426"/>
        <w:jc w:val="right"/>
        <w:rPr/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 xml:space="preserve">                </w:t>
      </w:r>
      <w:r>
        <w:rPr/>
        <w:t>Таблица 7 (тыс. руб.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06"/>
        <w:gridCol w:w="1426"/>
      </w:tblGrid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КХ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50,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 750,0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50,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80,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75,4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75,4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51,9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22,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01,6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582,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 347,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027,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ую долю расходов в общем объеме расходов по разделу ЖКХ  в 2025 году занимают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драздел 0501 «Жилищное хозяйство»-27,8%;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драздел 0505 «Другие вопросы в области жилищно-коммунального хозяйства» - 40,9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и 2027 годах основную долю расходов в общем объеме расходов по разделу ЖКХ  составляют расходы по подразделу 0505 «Другие вопросы в области жилищно-коммунального хозяйства»,  а именно: в  2026 году- 53,0%, в 2027 году -56,5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направлением расходов по подразделу 0505 «Другие вопросы в области жилищно-коммунального хозяйства» является выплата заработной платы работникам муниципального казенного учреждения «Приупский Сервис» муниципального образования Приупское Киреевского район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исполнение публичных нормативных обязательств на 2025 год, 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от 25 июля 2005 года № 610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bCs/>
          <w:sz w:val="28"/>
          <w:szCs w:val="28"/>
        </w:rPr>
        <w:t>ЗТО 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227,93 тыс. руб. 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е расходы выше уровня показателей по отчету за 2023 год  на 21,5%, но на уровне оценки ожидаемого исполнения бюджета за 2024 год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также в сумме 227,93 тыс. руб.  ежегодно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сельского поселения по группам видов расходов на 2025 год представлена в таблице 8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Таблица 8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181600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направлением расходования бюджетных средств  в 2025 году являются расходы на выплаты персоналу администрации муниципального образования и работникам МКУ «Приупский Сервис» муниципального образования Приупское Киреевского района (удельный вес 39,0%) и закупку товаров, работ и услуг для муниципальных нужд (удельный вес 38,5%)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Приупское Киреевского района формируется на основе 6-ти муниципальных программ (таблица 9).</w:t>
      </w:r>
    </w:p>
    <w:p>
      <w:pPr>
        <w:pStyle w:val="Style22"/>
        <w:jc w:val="right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Style22"/>
        <w:jc w:val="right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Таблица 9 (тыс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</w:rPr>
        <w:t>руб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116955" cy="558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программных расходов на 2025 год составит 4 610,0 тыс. руб., что выше объема программных расходов по первоначально утвержденному бюджету на 2024 год на 17,1% или 675,0 тыс. 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и 2027 годах средства на реализацию муниципальных программ предусматриваются в сумме по 4 605,0 тыс.руб. ежегодно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бюджетных ассигнований, указанные в паспортах муниципальных программ (проекты изменений в указанные паспорта) соответствуют проекту бюджета сельского поселен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ходя из изложенного следует, что бюджет сельского поселения составлен  на  основе  муниципальных  программ на 2025 год  в объеме 18,6%, на 2026 год- 22,7%, на 2027 год – 22,5%.</w:t>
      </w:r>
    </w:p>
    <w:p>
      <w:pPr>
        <w:pStyle w:val="Style22"/>
        <w:numPr>
          <w:ilvl w:val="0"/>
          <w:numId w:val="8"/>
        </w:numPr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ный фонд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е сельского поселения предусмотрено средств резервного фонда на финансовое  обеспечение  непредвиденных расходов на 2025-2027 годы в размере 40,0 тыс.руб. ежегод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 </w:t>
      </w:r>
      <w:r>
        <w:rPr>
          <w:rFonts w:cs="PT Astra Serif" w:ascii="PT Astra Serif" w:hAnsi="PT Astra Serif"/>
          <w:bCs/>
          <w:iCs/>
          <w:sz w:val="28"/>
          <w:szCs w:val="28"/>
        </w:rPr>
        <w:t>Объем резервного фон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агаемый к утверждению проектом бюджет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е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унктом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1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(не более 3 % всех расходов бюджета) и составляет от 0,1% до 0,2% от предлагаемых к утверждению расходов на 2025-2027 годы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.3 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 разработан на 2025 год по доходам  в сумме 23 581,24  тыс. руб., по  расходам в сумме 24 209,24  тыс.руб. Предельный  размер  дефицита  бюджета  составил  в сумме 628,0 тыс.руб. </w:t>
      </w:r>
    </w:p>
    <w:p>
      <w:pPr>
        <w:pStyle w:val="Normal"/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ом бюджета предусмотрен дефицит на 2025 год в размере 9,0 % от объёма налоговых и неналоговых доходов бюдже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юджет на плановый период 2026 и 2027 годы прогнозируется бездефицитный. В соответствии со статьё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ами  погашения  дефицита бюджета будут дополнительные доходы местного  бюджета и привлечение кредитов от кредитных организаций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6 года  муниципальный долг  составит  628,0 тыс. руб.   Погашение муниципального  внутреннего  долга  при условии выполнения программы внутренний заимствований составит в 2026 году  в сумме 628,0 тыс. руб., в 2027 году-  628,0 тыс. руб., в 2028 году -628,0  тыс. руб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оказывают равномерную финансовую нагрузку по годам  (таблица 10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ab/>
        <w:tab/>
        <w:tab/>
        <w:tab/>
        <w:tab/>
        <w:tab/>
        <w:tab/>
        <w:tab/>
        <w:t xml:space="preserve">                        Таблица 1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992"/>
        <w:gridCol w:w="709"/>
        <w:gridCol w:w="1134"/>
        <w:gridCol w:w="708"/>
        <w:gridCol w:w="993"/>
        <w:gridCol w:w="850"/>
        <w:gridCol w:w="851"/>
      </w:tblGrid>
      <w:tr>
        <w:trPr>
          <w:trHeight w:val="6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ид заимствовани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ъемы привлечения средств в бюджет муниципального образования Приупское Киреевского района и предельные сроки погашения долговых обязательств, возникающих при осуществлении муниципальных заимствовани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ъемы погашения муниципальных долговых обязательств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6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редиты, привлеченные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6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,0</w:t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Предельный объем муниципального внутреннего долг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ю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.5 статьи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7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согласно которой предельный объём муниципального долга не могут превышать общий годовой объём доходов местного бюджета без учёта утверждённого объёма безвозмездных поступл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рогнозируются   на безопасном уровне и с соблюдением 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Проект бюджета муниципального образования Приупское Киреевского района представлен в Собрание депутатов муниципального образования Приупское Киреевского района и Контрольно-счетную палату в полном объеме в соответствии с пунктом 1 статьи 185 БК РФ и статьей 18 </w:t>
      </w:r>
      <w:r>
        <w:rPr>
          <w:rFonts w:cs="PT Astra Serif" w:ascii="PT Astra Serif" w:hAnsi="PT Astra Serif"/>
          <w:sz w:val="28"/>
          <w:szCs w:val="28"/>
        </w:rPr>
        <w:t>Положения о бюджетном процессе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 от  15.12.2016 года № 15-50  (с учетом внесенных в него изменений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роведенного  анализа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Контрольно-счетная палата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реевский район пришла к следующим выводам: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мый проект бюджета является  главным финансовым документом муниципального образования, который  предусматривает финансирование в 2025-2027 годах жизненно важных направлений: жилищно-коммунального хозяйства, национальной экономики и других.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на 2025 год и на плановый период 2026 и 2027 годов подготовлен с учетом требований Бюджетного кодекса РФ.</w:t>
      </w:r>
    </w:p>
    <w:p>
      <w:pPr>
        <w:pStyle w:val="Style20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 поселения в 2023-2027 годах занимают расходы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дел 05 «Жилищно-коммунальное хозяйство». Доля данного раздела  от общей суммы расходов  бюджета в 2023 году составляет  64,6%,  в 2024 году – 73,9%,  в 2025  году – 52,0%,  в  2026 году  - 41,1%, в 2027 году  - 44,1%;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1 «Общегосударственные вопросы». Доля данного раздела от общей суммы расходов  бюджета в 2023 году составляет  23,4%,  в 2024 году – 16,2%,  в 2025  году – 33,3%, в  2026 году  - 39,5%, в 2027 году  - 35,2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мый объем резервного фонда на 2025 и плановый период 2026 и 2027  годов, соответствует его нормативной величине (не более 3% общего объема расходов бюджета) и составляет по 40,0 тыс. руб. в год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инцип программно-целевого планирования бюджета в соответствии с основными направлениями бюджетной политики Российской Федерации соблюдается частично, так  как  бюджет  на 2024 год сформирован лишь   на 19,0 % на основе муниципа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Представленный проект Решения отвечает основным требованиям структурного построения текста проекта Решения.</w:t>
      </w:r>
    </w:p>
    <w:p>
      <w:pPr>
        <w:pStyle w:val="Style20"/>
        <w:spacing w:lineRule="auto" w:line="2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ая структура   расходов  бюджета  сельского поселения  и её динамика отражает состав расходных обязательств муниципального  образования  и особенности межбюджетных отношений.</w:t>
      </w:r>
    </w:p>
    <w:p>
      <w:pPr>
        <w:pStyle w:val="Style20"/>
        <w:spacing w:lineRule="auto" w:line="2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Приупское Киреевского района на 2025 год и на плановый период  2026 и  2027 годов  соответствует  нормам Бюджетного кодекса РФ, иным нормативным правовым актам, регулирующим вопросы бюджетного планирования и бюджетной деятельности субъектов РФ и муниципальных образований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auto" w:line="276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ложения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pacing w:val="2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16"/>
          <w:szCs w:val="16"/>
          <w:shd w:fill="FFFFFF" w:val="clear"/>
        </w:rPr>
      </w:r>
    </w:p>
    <w:p>
      <w:pPr>
        <w:pStyle w:val="Style22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Приупское Киреевского района дополнительных доходов. 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7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изировать работу в 2025 году по принятию муниципальных программ в целях формирования программного бюджета.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7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 доходного источника.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роведенной экспертизы Контрольно-счетная палата   считает возможным рекомендовать Собранию депутатов муниципального образования Приупское Киреевского района утвердить бюджет муниципального образования Приупское Киреевского района на 2025 год и на плановый период 2026 и 2027 годов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3:00Z</dcterms:created>
  <dc:creator>Наталья</dc:creator>
  <dc:description/>
  <cp:keywords/>
  <dc:language>en-US</dc:language>
  <cp:lastModifiedBy>Елена Петровна Ромашева</cp:lastModifiedBy>
  <cp:lastPrinted>2021-12-08T09:40:00Z</cp:lastPrinted>
  <dcterms:modified xsi:type="dcterms:W3CDTF">2024-11-28T07:13:00Z</dcterms:modified>
  <cp:revision>162</cp:revision>
  <dc:subject/>
  <dc:title/>
</cp:coreProperties>
</file>