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Style w:val="59pt"/>
          <w:rFonts w:cs="PT Astra Serif" w:ascii="PT Astra Serif" w:hAnsi="PT Astra Serif"/>
          <w:sz w:val="28"/>
          <w:szCs w:val="28"/>
        </w:rPr>
        <w:t>Информация о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ведении экспертизы проекта решения Собрания депутатов муниципального образования Богучаровское Киреевского района  «О бюджете  муниципального образования Богучаровское Киреевского района на 2025 год и на плановый период 2026 и 2027 годов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Заключение Контрольно - 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Богучаровское Киреевского района «О бюджете  муниципального образования Богучаров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 - 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 xml:space="preserve">Собрания представителей муниципального образования  Киреевский район № 53-282 от 27.10.2021 года, </w:t>
      </w:r>
      <w:r>
        <w:rPr>
          <w:rFonts w:cs="PT Astra Serif" w:ascii="PT Astra Serif" w:hAnsi="PT Astra Serif"/>
          <w:sz w:val="28"/>
          <w:szCs w:val="28"/>
        </w:rPr>
        <w:t>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 района от 27.11.2013 года № 4-21 (с изм. от 31.10.2022 года №48-141) (далее -Положение о бюджетном процессе в м.о. Богучаровское Киреевского района)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шением № 2 от 30.04.2015 года о передаче Контрольно - счетной палате муниципального образования Киреевский район полномочий по осуществлению внешнего муниципального финансового контроля и Планом работы КСП муниципального образования Киреевский район н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проекта решения Собрания депутатов муниципального образования Богучаровское Киреевского района «О бюджете  муниципального образования Богучаровское  Киреевского района на 2025 год и на плановый период 2025 и 2026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 муниципального образования Богучаровское 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Богучаровское Киреевского района установлено, что проект решения о бюджете вносится на рассмотрение Собрания депутатов муниципального образования Богучаровское 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был представлен в КСП муниципального образования Киреевский район на бумажном носителе 14.11.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 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8 Положения о бюджетном процессе в м.о. Богучаровское Киреевского район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ёй 17 Положения о бюджетном процессе в м.о. Богучаровское  Киреевского рай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пояснительная записка к проекту решения Собрания депутатов муниципального образования  Богучаровское Киреевского района «О бюджете муниципального образования Богучаровское Киреевского района на 2025 год и плановый период 2026 и 2027 годов» с приложением по распределению бюджетных ассигнований по разделам и подразделам классификации расходов бюджет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гноз социально-экономического развития м.о. Богучаровское  Киреевского района;</w:t>
      </w:r>
    </w:p>
    <w:p>
      <w:pPr>
        <w:pStyle w:val="Normal"/>
        <w:spacing w:before="0" w:after="0"/>
        <w:ind w:firstLine="6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сновные характеристики проекта бюджета м.о.  Богучаровское  Киреевского района на 2025-2027 го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счет распределения межбюджетных трансфертов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огучаровское  Киреевского района на 2025 год и на плановый период 2026 и 2027 годов;         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ценка ожидаемого исполнения бюджета м.о. Богучаровское  Киреевского района за 2024 год по кодам видов доходов и по разделам и подразделам классификации расх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сновные направления бюджетной и налоговой политики муниципального образования Богучаровское Киреевского района на 2025 год и плановый период 2026-2027 г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ожидаемые итоги социально-экономического развития м.о. Богучаровское Киреевского района за 2024 финансовый год; </w:t>
      </w:r>
    </w:p>
    <w:p>
      <w:pPr>
        <w:pStyle w:val="TextBodyIndent"/>
        <w:spacing w:before="0" w:after="0"/>
        <w:ind w:left="0" w:firstLine="426"/>
        <w:rPr/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м.о.  Богучаровское  Киреевского района на 2025 год и на плановый период 2026 и 2027 год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 проекта решения  и  представленных с ним документов показал, что он в целом отражает изменения характера  социально- экономического  развития Богучаровское  Киреевского района в 2025 году и прогнозируемые  до 2027 года, достигнутые темпы роста  и уровень  жизни населения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.о. Богучаровское Киреевского района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ан на 2025 год по доходам  в сумме 15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444,06 тыс. руб., по  расходам в сумме 15 444,06 тыс.руб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плановый период 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щий  объем доходов бюджета на 2026 год в сумме 13 860,12 тыс.руб. и на 2027 год в сумме 13 958,81  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13 860,12 тыс.руб., в том числе условно утвержденные расходы 167,19 тыс.руб. и на 2027 год в сумме 13 958,81 тыс.руб., в том числе условно утвержденные расходы 338,91 тыс.руб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бюджета на 2025 год  и плановый период 2026 и 2027 годов не планируетс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720" w:firstLine="426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социально–экономического разви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пункта 3 статьи 173 БК РФ прогноз социально-экономического развития муниципального образования Богучаровское Киреевского района на 2025 год и на плановый период 2026 и 2027 годов одобрен  Постановлением администрации  муниципального образования Богучаровское  Киреевского района от 24.10.2024 года №70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Богучаровское  Киреевского района за 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184.2 БК РФ одновременно с проектом решения о бюджете в Собрание депутатов и Контрольно-счетную палату муниципального образования Киреевский район представлен прогноз на 2025 год и на плановый период  2026 и 2027 годов. 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Богучаровское  Киреевского района на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едует отметить, что показатели прогноза социально-экономического развития муниципального образования Богучаровское  Киреевского района на 2025 год и на плановый период 2026 и 2027 годов, представленный в Собрание депутатов и Контрольно-счетную палату, соответствует прогнозу социально-экономического развития, одобренному Постановлением администрации  муниципального образования Богучаровское  Киреевского района от 24.10.2024 года №70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Основные параметры проекта бюдж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2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3"/>
          <w:szCs w:val="23"/>
          <w:lang w:eastAsia="ru-RU"/>
        </w:rPr>
        <w:t>Таблица 2 (тыс.руб.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3"/>
        <w:gridCol w:w="1406"/>
        <w:gridCol w:w="1204"/>
        <w:gridCol w:w="1204"/>
        <w:gridCol w:w="1107"/>
        <w:gridCol w:w="1114"/>
        <w:gridCol w:w="1049"/>
      </w:tblGrid>
      <w:tr>
        <w:trPr>
          <w:trHeight w:val="30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за  2023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нач. бюджет  на 2024 год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к                2024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к                2024</w:t>
            </w:r>
          </w:p>
        </w:tc>
      </w:tr>
      <w:tr>
        <w:trPr>
          <w:trHeight w:val="3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87,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29,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44,0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6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58,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,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97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2,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29,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44,0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6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58,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,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97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условно утвержденные расходы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19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91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фицит (-)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275,3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цит (+)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color w:val="FF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планируются в объеме                             15 444,06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1,02% выше уровня фактических показателей за 2023 год и на 50,97% выше до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сельского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13 860,12 тыс.руб. или с уменьшением на 10,25% от объема до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 год в объеме  13 958,81 тыс.руб.  или с уменьшение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9,62% от объема до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сельского   поселения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запланированы в объеме 15 444,06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6,75% ниже уровня фактических показателей за 2023 год и на 50,97% выше объема рас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расходы сельского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13 860,12 тыс.руб. или  с уменьшением 10,25% от объема рас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7 год в объеме  13 958,81 тыс. руб.  или с уменьшением на 9,62% от объема рас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6 год  в сумме 167,19  тыс.руб.,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 год в сумме 338,91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гучаровское Киреевского района на 2025 год и плановый период 2026 и 2027 годов планируется бездефицитным.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720" w:firstLine="426"/>
        <w:contextualSpacing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1146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До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Проекта бюджета на 2025 год и плановый период 2026 и  2027 годов сформирована в соответствии со статьёй 174.1 БК РФ, прогноза социально-экономического развития муниципального образования Богучаровское  Киреевского района, основных направлений бюджетной и налоговой политики муниципального образования Богучаровское Киреевского района и оценки поступлений доходов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 поселения в 2025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 Р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2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единый сельскохозяйственный налог по нормативу 3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по нормативу 3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, по нормативу 100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планируются в сумме 15 444,06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ом числе: налоговые и неналоговые доходы определены в сумме 4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619,16 тыс.руб. (29,91% в структуре доходов), безвозмездные поступления определены в сумме 10 824,90  тыс.руб. (70,09% в структуре доходов)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Богучаровское Киреевского района приведена в таблице 3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доходов бюджета</w:t>
      </w:r>
      <w:r>
        <w:rPr>
          <w:rFonts w:cs="PT Astra Serif" w:ascii="PT Astra Serif" w:hAnsi="PT Astra Serif"/>
          <w:sz w:val="27"/>
          <w:szCs w:val="27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3 (тыс. руб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602297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center"/>
        <w:rPr>
          <w:rFonts w:ascii="PT Astra Serif" w:hAnsi="PT Astra Serif" w:eastAsia="Times New Roman" w:cs="PT Astra Serif"/>
          <w:color w:val="FF000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7"/>
          <w:szCs w:val="27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сельского поселения на 2025 год запланированы на 1,03% выше отчетных показателей за 2023 год, и ниже на 27,87%  или на 5 967,37  тыс.руб., чем ожидаемое исполнение бюджета по доходам за 2024 год </w:t>
      </w:r>
      <w:r>
        <w:rPr>
          <w:rFonts w:cs="PT Astra Serif" w:ascii="PT Astra Serif" w:hAnsi="PT Astra Serif"/>
          <w:i/>
          <w:sz w:val="28"/>
          <w:szCs w:val="28"/>
        </w:rPr>
        <w:t>(за счет ИМБТ из бюджета Тульской области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еме доходов бюджета в 2025 году составляет 70,09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 и неналоговых доходов на 2025 год прогнозируется в объеме  4 619,16 тыс. руб.,  что ниже на 21,21% от поступивших доходов в 2023 году, и ниже  на 34,07% ожидаемого исполнения бюджета по доходам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 плановый период  налоговые  и неналоговые доходы запланирован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6 год в объеме  4 664,98 тыс. руб. или 100,99% от объема 2025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год в объеме 4 711,77 тыс. руб. или 102,00% от объема 2025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 налоговых доходов бюджета муниципального образования Богучаровское Киреевского района приведена в таблице 4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color w:val="FF0000"/>
          <w:sz w:val="27"/>
          <w:szCs w:val="27"/>
        </w:rPr>
        <w:t xml:space="preserve">                               </w:t>
      </w:r>
      <w:r>
        <w:rPr>
          <w:rFonts w:cs="PT Astra Serif" w:ascii="PT Astra Serif" w:hAnsi="PT Astra Serif"/>
          <w:b/>
          <w:sz w:val="27"/>
          <w:szCs w:val="27"/>
        </w:rPr>
        <w:t>Структура налоговых доходов</w:t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Таблица 4</w:t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/>
        <w:drawing>
          <wp:inline distT="0" distB="0" distL="0" distR="0">
            <wp:extent cx="602678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источниками налоговых доходов бюджета  сельского поселения в 2025 -2027 годах явля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лог на доходы физических лиц, который занимает 10,01% от общего объема  налоговых доходов в 2025 году, в 2026 году -10,48%, в 2027 году -10,97%;</w:t>
        <w:tab/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единый  сельскохозяйственный налог, который занимает  8,25% от общего объема налоговых доходов в 2025 году, в 2026 году -8,35% и 2027году -8,40%;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логи на имущество – занимают  81,68% от общего объема налоговых доходов в 2025 году, в 2026 году -81,12%, в 2027 году –80,5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4, сумма поступления в бюджет сельского  поселения по всем видам налоговых доходов в 2025 году планируется в сумме 3 405,03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9,21% выше отчетного показателя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7,63% ниже в сравнении с ожидаемым исполнением бюджета в 2024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планируется в сумме 340,82 тыс.руб., что составляет 136,86% к данным отчета за 2023 год,  и 101,68% к ожидаемому уровню поступления в 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361,61 тыс. руб. и 383,67 тыс. 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енно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блюдается ежегодный рост данного доходного источника в 2026 на 6,10%, в 2027 году на 12,57% к уровню предшествующего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имущественных налогов на  2025 год планируется  </w:t>
      </w:r>
      <w:bookmarkStart w:id="0" w:name="_Hlk373596836"/>
      <w:r>
        <w:rPr>
          <w:rFonts w:cs="PT Astra Serif" w:ascii="PT Astra Serif" w:hAnsi="PT Astra Serif"/>
          <w:sz w:val="28"/>
          <w:szCs w:val="28"/>
        </w:rPr>
        <w:t xml:space="preserve">в сумме </w:t>
      </w:r>
      <w:bookmarkEnd w:id="0"/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781,25 тыс. рублей, что  на 15,79% выше отчетного показателя за 2023 год и на 7,94% или на 239,85 тыс. руб. ниже по сравнению с оценкой ожидаемого исполнения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налог в общей размере имущественных налогов составляет  порядка 81,6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 и 2027 годы планируются в сумме 2 799,26 тыс. руб. и 2818,23 тыс. руб. соответственно. Наблюдается рост данного доходного источника в течение 2025-2027 годов в среднем на 0,98% к уровню предшествующего го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Богучаровское Киреевского района приведена в таблице 5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еналоговых доход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5 (тыс. руб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6024880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5, объем поступлений в бюджет сельского  поселения по всем видам неналоговых доходов в 2025 году планируется  в сумме  1 214,13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55,77% меньше по сравнению с отчетным показателем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2 105,97  тыс. руб.  или на 63,43% ниже по сравнению с ожидаемым исполнением бюджета в 2024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упление  неналоговых доходов на 2026 и 2027 годы планируется в сумме 1 214,13 тыс. руб. ежегодно. Уменьшение неналоговых доходов в плановом периоде (2026-2027) к объему 2025 года не планиру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 бюджете Богучаровское Киреевского района район  на  2025 год и на плановый период 2026- 2027 годов  предусмотрены  безвозмездные поступления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Богучаровское Киреевского района приведена в таблице 6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безвозмездных поступлений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Таблица 6 (тыс. руб.)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/>
        <w:drawing>
          <wp:inline distT="0" distB="0" distL="0" distR="0">
            <wp:extent cx="6030595" cy="297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 Богучаровское Киреевского района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формируются за счет дотации,  от других бюджетов 1 980,95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26,30%  или 412,54 тыс. руб.  выше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 xml:space="preserve">,  </w:t>
      </w:r>
      <w:r>
        <w:rPr>
          <w:rFonts w:cs="PT Astra Serif" w:ascii="PT Astra Serif" w:hAnsi="PT Astra Serif"/>
          <w:sz w:val="28"/>
          <w:szCs w:val="28"/>
        </w:rPr>
        <w:t>и выше объема  в сравнении с отчетным показателем  за 2023 год  на 26,3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 195,14 тыс. руб.  9 247,03 тыс. руб. соответственно.</w:t>
      </w:r>
    </w:p>
    <w:p>
      <w:pPr>
        <w:pStyle w:val="TextBodyIndent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 безвозмездных  поступлений  в общем  объёме доходов бюджета в  2025  году  составит  70,09%  или  10 824,90 тыс. руб.,    в   2026 году-  66,34% или 9 195,14 тыс. руб., в 2027 году –66,24% или 9 247,03 тыс. руб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сельского поселения с целью реализации полномочий по решению вопросов местного значения (доля которых составляет 70,09% от общего объема доходов бюджета) на 2025 год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дотация на выравнивание бюджетной обеспеченности в сумме 1 980,95 тыс. руб., что выше дотации в 2024 году на 26,30% или на 412,54 тыс.руб.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PT Astra Serif" w:ascii="PT Astra Serif" w:hAnsi="PT Astra Serif"/>
          <w:sz w:val="27"/>
          <w:szCs w:val="27"/>
        </w:rPr>
        <w:t>-</w:t>
      </w:r>
      <w:r>
        <w:rPr>
          <w:sz w:val="12"/>
          <w:szCs w:val="1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венции бюджетам сельских поселения на осуществление полномочий по первичному воинскому учету, где отсутствуют военный комиссариаты в 2025 году запланированы в объеме 200,6 тыс.руб., что выше 2024 года  на 22,83 тыс.рублей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</w:t>
      </w:r>
      <w:r>
        <w:rPr>
          <w:sz w:val="28"/>
          <w:szCs w:val="28"/>
        </w:rPr>
        <w:t xml:space="preserve"> межбюджетные трансферты, передаваемые бюджетам поселения в сумме 8 643,35 тыс. руб., что на 4 015,67 тыс.руб. или на  31,72% ниже, чем по оценки ожидаемого исполнения бюджета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b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4.   Рас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м.о. Богучаровское Киреевского района  на 2025 и плановый период  2026 и 2027 годов сформирована  в соответствии  с  бюджетной  классификацией РФ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Богучаровское Киреевского района на 2025 год запланирована в объеме 15 444,06 тыс. руб., что на 6,75% ниже, чем расходы по отчету за 2023 год 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6 612,00 тыс. руб. или 29,98%  ниже оценки ожидаемого исполнения бюджета по расходам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 год запланированы расходы в сумме 13 692,93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11,34%  ниже  расходов 2025 года, на 2027 год - в сумме 13 619,90 тыс. руб., что на 11,81% ниже  рас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 бюджета сельского  поселения запланировано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167,19 тыс.руб. -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709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объеме 338,91 тыс.руб.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left="36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7 показывают подробную  динамику структуры расходов бюджета  по разделам бюджетной классификации расходов в 2025-2027 годах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Таблица 7</w:t>
      </w:r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/>
        <w:drawing>
          <wp:inline distT="0" distB="0" distL="0" distR="0">
            <wp:extent cx="9511030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424" w:footer="283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 поселения в 2025--2027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1 «Общегосударственные вопросы». Доля  данного раздела  от общей суммы расходов  бюджета в 2023 году составляет  35,81%,  в 2024 году –54,58%,  в 2025  году –42,25%,  в 2026 году  -45,01%, в 2027 году -44,68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 04 «Национальная экономика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оля данного раздела  от общей суммы расходов  бюджета в 2023 году составляет  46,13%,  в 2024 году –25,47%,  в 2025  году –33,26%,  в  2026 году-25,06%, 2027году-25,1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здел 05 «Жилищно-коммунальное хозяйство».  Доля данного раздела  от общей суммы расходов  бюджета в 2023 году составляет  15,67%,  в 2024 году –17,69%,  в 2025  году -20,94%,  в  2026году  -25,44%, в 2027 году  -25,72%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усмотрены расходы на 2025 год в сумме 6 524,35 тыс. руб. по сравнению с ожидаемым исполнением бюджета в 2024 году  расходы снижены на 5 514,31 тыс. руб. или  на 45,81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на обеспечение деятельности аппарата администрации 5 991,71 тыс.руб., что составляет 91,84% от общего объема расходов данного раздела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езервный фонд в сумме 20,0 тыс. руб., что составляет 0,31 % от общего объема расходов по данному разделу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межбюджетные трансферты бюджетам муниципальных районов из бюджетов поселений на исполнение бюджета поселения и осуществления контроля за его исполнением в соответствии  с заключенными соглашениями в сумме 7,31 тыс.руб., что составляет  0,11% от общего  объема расходов данного разде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387,28 тыс.руб. (5,93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ируются расходы в 2026 году в сумме 6 162,94 тыс.руб., в 2027 году  в  сумме 6 085,03 тыс.руб. Снижение по отношению к 2025 году в 2026 году составляет 5,54%, в 2027 году по отношению к 2025 году  составляет 6,73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2 00  «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   в 2025 году расходы предусмотрены в сумме 200,6 тыс.руб., что выше объемов расходов 2024 года на 12,84% или на 22,83 тыс.руб. и выше объемов расхода  отчетного 2023 года в сумме 37,64 тыс.руб. или на 23,1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едусмотрены расходы на 2025 год в сумме 50,0 тыс. руб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(на мероприятия в рамках реализации муниципальной программы «Обеспечение пожарной безопасности на территории муниципального образования Богучаровское Киреевского района» на противопожарную </w:t>
      </w:r>
      <w:r>
        <w:rPr>
          <w:rFonts w:cs="PT Astra Serif" w:ascii="PT Astra Serif" w:hAnsi="PT Astra Serif"/>
          <w:sz w:val="28"/>
          <w:szCs w:val="28"/>
        </w:rPr>
        <w:t xml:space="preserve">опашку </w:t>
      </w:r>
      <w:r>
        <w:rPr>
          <w:rFonts w:cs="PT Astra Serif" w:ascii="PT Astra Serif" w:hAnsi="PT Astra Serif"/>
          <w:bCs/>
          <w:sz w:val="28"/>
          <w:szCs w:val="28"/>
        </w:rPr>
        <w:t>населенных пунктов</w:t>
      </w:r>
      <w:r>
        <w:rPr>
          <w:rFonts w:cs="PT Astra Serif" w:ascii="PT Astra Serif" w:hAnsi="PT Astra Serif"/>
          <w:sz w:val="28"/>
          <w:szCs w:val="28"/>
        </w:rPr>
        <w:t xml:space="preserve"> территории и.т.д.), т.е. с увеличением от объема расходов отчета  2023 года на  50,00 тыс.руб. и ожидаемым исполнением  расходов 2024 года расходы не увеличены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запланированы в объеме по 80,0 тыс.руб. и 60,0 тыс.руб.  соответственно., т.е. с увеличением  по отношению к 2025 году, в 2026 году на 60,0% и 2027 году на 20,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усмотрены расходы на 2025 год в сумме 5 137,36 тыс. руб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 xml:space="preserve">о сравнению с отчетом за 2023 год уменьшение составило 32,76% или на 2 502,87 тыс. рублей;  по сравнению с ожидаемым исполнением бюджета в 2024 году  расходы уменьшены   на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79,41 тыс. руб. или на 8,53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На 2026 и 2027 годы расходы планируются в размерах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расходы планируются  в объеме 3 432,00 тыс. руб.   и на 2027 год в размере 3 430,00 тыс.руб., расходы уменьшаются  на 33,19% и 33,23% соответственно от объемов расходов 2025 год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 00 «Жилищно-коммунальное хозяйство»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ы средства на 2025 год в сумме 3 234,00 тыс. руб., расходы  увеличены  на 24,63% по сравнению с отчетным показателем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меньшены на 667,29 тыс. руб.  или на 17,10% по сравнению с ожидаемым исполнением бюджета в 2024 году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 году предусмотре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коммунальное хозяйство</w:t>
      </w:r>
      <w:r>
        <w:rPr>
          <w:rFonts w:cs="PT Astra Serif" w:ascii="PT Astra Serif" w:hAnsi="PT Astra Serif"/>
          <w:sz w:val="28"/>
          <w:szCs w:val="28"/>
        </w:rPr>
        <w:t xml:space="preserve"> - в сумме 2 450,00 тыс. руб. на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служивание газопроводов; (</w:t>
      </w:r>
      <w:r>
        <w:rPr>
          <w:rFonts w:cs="PT Astra Serif" w:ascii="PT Astra Serif" w:hAnsi="PT Astra Serif"/>
          <w:i/>
          <w:sz w:val="28"/>
          <w:szCs w:val="28"/>
        </w:rPr>
        <w:t>с.Майское, с. Кузнецово, д.Воротыновка, д.Труновка, д. Стойлово, с. Богучарово, д. Владимировка)</w:t>
      </w:r>
      <w:r>
        <w:rPr>
          <w:rFonts w:cs="PT Astra Serif" w:ascii="PT Astra Serif" w:hAnsi="PT Astra Serif"/>
          <w:sz w:val="28"/>
          <w:szCs w:val="28"/>
        </w:rPr>
        <w:t xml:space="preserve">  в 2025-2027 гг. в сумме по 600,00 тыс. руб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ежегод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ключение договоров по эксплуатации сетей газораспределения в 2025-2027 г.г. –по 360,00 тыс. руб. ежегод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стройство водоносных колодцев в 2025 году и плановом периоде 2026 и 2027 годов –по 450,00 тыс.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работы по ремонту и содержанию водопроводов на территории муниципального образования   в рамках реализации муниципальной программы «Комплексное развитие систем коммунальной инфраструктуры муниципального образования Богучаровское Киреевского района» в 2025-2027 гг. в сумме 1040,00 тыс. руб.</w:t>
      </w:r>
      <w:r>
        <w:rPr>
          <w:rFonts w:cs="PT Astra Serif" w:ascii="PT Astra Serif" w:hAnsi="PT Astra Serif"/>
          <w:i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благоустройство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в сумме 784,00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 - на уплату за уличное освещение в сумме: на 2025 год -784,00 тыс. руб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 в сумме 3 483,88 тыс. руб. и  в сумме 3 502,43 тыс. руб., т.е. с увеличением  по отношению к 2025 году на 7,73% и на 8,30% соответственно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8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 xml:space="preserve">                Таблица 8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842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 год, тыс. руб.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,4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3 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48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 502,43</w:t>
            </w:r>
          </w:p>
        </w:tc>
      </w:tr>
    </w:tbl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в общем объеме расходов на 2025 год по разделу ЖКХ занимает  «Коммунальное хозяйство», которое составило:   75,76% в объеме расходов данного раздела и «Благоустройство» , которое составило 24,24%. в объеме расходов данного раздел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ую долю расходов в общем объеме расходов на 2026  и 2027годы занимает  «Коммунальное хозяйство» и «Благоустройство», а именно: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Коммунальное хозяйство» 71,04% в 2026 году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Благоустройство» 28,96% в 2026 году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Коммунальное хозяйство» 71,38% в 2027 году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Благоустройство» 28,62% в 2027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2025 год, 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от 25 июля 2005 года 610-ЗТО </w:t>
        <w:br/>
        <w:t>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297,75 тыс. руб. Данные расходы выше уровня показателей по отчету за 2023 год  на 27,12%, на уровне ожидаемого исполнения бюджета за 2024 год выше на 9,64%.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и 2027 годы расходы планируются в сумме по 297,75 тыс. руб.  ежегодно, по отношению к 2025 году  показатели не меняются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муниципального образования по группам видов расходов на 2024 год представлена в таблице 9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7"/>
          <w:szCs w:val="27"/>
        </w:rPr>
        <w:t xml:space="preserve">                   Таблица 9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, тыс. руб.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, %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5 827,9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4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FF0000"/>
              </w:rPr>
            </w:pPr>
            <w:r>
              <w:rPr>
                <w:rFonts w:cs="Calibri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9 126,1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09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327,7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2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«Межбюджетные трансферты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132,6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6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«Иные бюджетные ассигнования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29,5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9</w:t>
            </w:r>
          </w:p>
        </w:tc>
      </w:tr>
      <w:tr>
        <w:trPr>
          <w:trHeight w:val="295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444,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 направлением расходования бюджетных средств  в 2025 году являются расходы на закупку товаров, работ и услуг для муниципальных нужд (удельный вес 59,09%) и выплаты персоналу муниципальных органов и учреждений (удельный вес 37,74%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Характерной особенностью проекта бюджета м.о. Богучаровское Киреевского района является  формирование расходов на 2024-2026 годы по программно-целевому  принципу на основе 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</w:rPr>
        <w:t>(таблица 10)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Style20"/>
        <w:ind w:firstLine="567"/>
        <w:jc w:val="center"/>
        <w:rPr/>
      </w:pPr>
      <w:r>
        <w:rPr>
          <w:rFonts w:cs="PT Astra Serif" w:ascii="PT Astra Serif" w:hAnsi="PT Astra Serif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8"/>
          <w:szCs w:val="18"/>
        </w:rPr>
        <w:t xml:space="preserve">                          </w:t>
      </w:r>
      <w:r>
        <w:rPr/>
        <w:t>Таблица 10</w:t>
        <w:tab/>
        <w:tab/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9"/>
        <w:gridCol w:w="1524"/>
        <w:gridCol w:w="966"/>
        <w:gridCol w:w="841"/>
        <w:gridCol w:w="973"/>
        <w:gridCol w:w="9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именование муниципаль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Первоначальный бюджет на 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к 2024 году 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7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Обеспечение деятельности администрации муниципального образования Богучаровское Киреевского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района»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4 837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34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3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9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19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Приобретение, управление и содержание муниципального имущества муниципального образования  Богучаровское Кире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 532,8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6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8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Богучаровское Киреевского рай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963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107,3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,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Развитие малого и среднего предпринимательства в муниципальном образовании Богучаровское Киреев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«Предотвращение распространения сорного растения борщевик Сосновского на территории муниципального образования Богучаровское Киреевского района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Благоустройство территории муниципального образования Богучаровское Киреевского рай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688,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8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0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02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ы «Энергосбережение и повышение энергетической эффективности на 2021-2026 годы на территории муниципального образования Богучаровское Киреевского райо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«Комплексного развития систем коммунальной инфраструктуры муниципального образования Богучаровское Киреевского район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9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Информационное обеспечение и информатизация деятельности органов местного самоуправления муниципального образования                              Богучаровское Кире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2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6 97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4249,9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83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46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361,71</w:t>
            </w:r>
          </w:p>
        </w:tc>
      </w:tr>
    </w:tbl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b/>
          <w:b/>
          <w:color w:val="FF0000"/>
          <w:sz w:val="20"/>
          <w:szCs w:val="20"/>
        </w:rPr>
      </w:pPr>
      <w:r>
        <w:rPr>
          <w:rFonts w:eastAsia="Times New Roman" w:cs="PT Astra Serif" w:ascii="PT Astra Serif" w:hAnsi="PT Astra Serif"/>
          <w:color w:val="FF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бъем программных расходов на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 год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ставит 14 249,96 тыс.руб.,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что ниже объема программных расходов по уточненному бюджету на 2024 год на 16,04% или на 2 722,17 тыс.руб.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основном за счет муниципальной программы «Развитие автомобильных дорог общего пользования местного значения на территории муниципального образования Богучаровское Киреевского района» и муниципальной программы «Обеспечение деятельности администрации муниципального образования Богучаровское Киреевского района» В 2026 году средства на реализацию муниципальных программ предусматриваются в сумме  12 468,08 тыс.руб., с уменьшением по отношению к 2025 году на 12,51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2027 году средства на реализацию муниципальных программ предусматриваются в сумме 12 361,71 тыс.руб., с уменьшением  на 13,25% по отношению к 2025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, указанные в паспортах муниципальных программ (проекты изменений  в указанные паспорта) соответствуют проекту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Исходя из изложенного  следует, что бюджет сельского поселения составлен на основе муниципальных программ на 2025 год  в объеме 92,27%, на 2026 год- 91,05 %, на 2027год –90,76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left="2149" w:firstLine="426"/>
        <w:contextualSpacing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бюджете муниципального образования предусмотрено средств резервного фонда на финансовое  обеспечение  непредвиденных расходов на 2025-2027 го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20,0 тыс.руб. ежегодно. </w:t>
      </w:r>
    </w:p>
    <w:p>
      <w:pPr>
        <w:pStyle w:val="TextBody"/>
        <w:spacing w:lineRule="auto" w:line="276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. 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вязи с формированием бюджета на 2025-2027 годы бездефицитным муниципальные заимствования, осуществляемые в целях финансирования дефицита бюджета, а также для погашения долговых обязательств, муниципальным образованием Богучаровское Киреевского района не запланирова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.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гучаровское Киреевского района представлен в Собрание депутатов муниципального образования Богучаровское Киреевского района и Контрольно - счетную палату в полном объеме в соответствии с п.1 ст.185 БК РФ и   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 района от 27.11.2013 года № 4-21 (с изм. от 31.10.2022 года №48-141). На основании проведенного анализа Контрольно-счетная палата муниципального образования Киреевский район пришла к следующим выводам: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: жилищно-коммунального хозяйства, национальной экономики. </w:t>
      </w:r>
    </w:p>
    <w:p>
      <w:pPr>
        <w:pStyle w:val="Normal"/>
        <w:widowControl w:val="false"/>
        <w:spacing w:lineRule="auto" w:line="264" w:before="240" w:after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оект бюджета муниципального образования на 2025 год и плановый период 2026 и 2027 годов  подготовлен с учетом требований Бюджетного кодекса РФ.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 формировании проекта бюджета на 2025 год учитывались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денежное содержание работников органов местного самоуправления исчислены с учетом нормативов формирования расходов на содержание ОМСу, установленных Постановлением Правительства Тульской области от 14.11.2017г. № 538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сходах предусмотрены отчисления в государственные внебюджетные фонды  в размере 30,2%. По данному подразделу предусмотрены расходы  на обеспечение деятельности главы и содержание аппарата администрации муниципального образования Богучаров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в сумме 5 991,71 тыс. руб., на 2026 в сумме 6 162,94 тыс. руб.; 2027 году в сумме 6 085,03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Значительный удельный вес в структуре  расходов местного бюджета в 2025-2027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раздел 01 «Общегосударственные вопросы». Доля  данного раздела  от общей суммы расходов  бюджета в 2023 году составляет  35,81%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2024 году –54,58%,  в 2025  году –42,25%,  в  2026году  - 45,01%, в 2027 году  -44,6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5 «Жилищно-коммунальное хозяйство». Доля данного раздела от общей суммы расходов бюджета в 2023 году составляет 15,67%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4 году -17,69%, в 2025 году-20,94%, в 2026 году-25,44%, в 2027 году-25,72%.</w:t>
      </w:r>
    </w:p>
    <w:p>
      <w:pPr>
        <w:pStyle w:val="Normal"/>
        <w:widowControl w:val="false"/>
        <w:spacing w:lineRule="auto" w:line="264"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4 «Национальная экономика». Доля данного раздела от общей суммы расходов бюджета в 2023 году составляет 46,13%, в 2024 году- 25,47%, в 2025 году-33,26%. В 2026 году средства планируются -25,06%, в 2027 году –25,72%.</w:t>
      </w:r>
    </w:p>
    <w:p>
      <w:pPr>
        <w:pStyle w:val="Normal"/>
        <w:widowControl w:val="false"/>
        <w:spacing w:lineRule="auto" w:line="264" w:before="240" w:after="2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Прогнозируемый объем резервного фонда на 2025 год и плановый период 2026 и 2027 годов соответствует его нормативной величине (не более 3% общего объема расходов бюджета) и  прогнозируется ежегодно в сумме 20,0 тыс. руб., что составляет от 0,1% до 0,3% соответственно от предлагаемых к утверждению расходов на 2025-2027 годы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PT Astra Serif" w:ascii="PT Astra Serif" w:hAnsi="PT Astra Serif"/>
        </w:rPr>
        <w:t>6.</w:t>
      </w:r>
      <w:r>
        <w:rPr>
          <w:rFonts w:eastAsia="Times New Roman" w:cs="PT Astra Serif" w:ascii="PT Astra Serif" w:hAnsi="PT Astra Serif"/>
        </w:rPr>
        <w:t xml:space="preserve"> Пунктом 3 статьи 92.1 БК РФ установлено, что дефицит местного бюджета не должен превышать 10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ConsPlusNormal"/>
        <w:spacing w:before="240" w:after="240"/>
        <w:ind w:firstLine="540"/>
        <w:jc w:val="both"/>
        <w:rPr/>
      </w:pPr>
      <w:r>
        <w:rPr>
          <w:rFonts w:eastAsia="Times New Roman" w:cs="PT Astra Serif" w:ascii="PT Astra Serif" w:hAnsi="PT Astra Serif"/>
        </w:rPr>
        <w:t>Проектом решения бюджет сельского поселения на 2025 год и на плановый период 2026 и 2027 годов предусмотрен бездефицитным, т.е. сбалансирован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нцип программно-целевого планирования бюджета в соответствии с основными направлениями бюджетной политики Российской Федерации соблюдается, так как бюджет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сформирован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объеме  92,27%, на 2026 год- 91,05 %, на 2027 год –90,76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8.  Представленный проект Решения  отвечает основным требованиям структурного построения  текста Решения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9. Планируемая структура расходов бюджета и ее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0. Проект бюджета муниципального образования Богучаровское Киреевского района на 2025 год и на плановый период 2026 и 2027 годов соответствует нормам Бюджетного кодекса РФ, иным нормативно правовым актам, регулирующим вопросы бюджетного планирования и бюджетной деятельности субъектов РФ и муниципального образования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64" w:before="240" w:after="240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ложения:</w:t>
      </w:r>
    </w:p>
    <w:p>
      <w:pPr>
        <w:pStyle w:val="Style20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дополнительных доходов.</w:t>
      </w:r>
    </w:p>
    <w:p>
      <w:pPr>
        <w:pStyle w:val="Style20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в плановом периоде 2026 и 2027 годов проводить сдержанную долговую политику и не допускать принятие дополнительных расходных обязательств без наличия дополнительного  доходного источник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ной экспертизы Контрольно-счетная палата   считает возможным рекомендовать Собранию депутатов муниципального образования Богучаровское Киреевского района утвердить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Богучаровское Киреевского района на 2025 год и на плановый период 2026 и 2027 годов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редседатель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Контрольно-счетной палаты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Style2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18"/>
          <w:szCs w:val="18"/>
        </w:rPr>
        <w:t>Инспектор КСП: Е.А. Болотина</w:t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footerReference w:type="default" r:id="rId9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5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6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28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1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Наталья</dc:creator>
  <dc:description/>
  <cp:keywords/>
  <dc:language>en-US</dc:language>
  <cp:lastModifiedBy>Елена Петровна Ромашева</cp:lastModifiedBy>
  <cp:lastPrinted>2024-12-03T17:03:00Z</cp:lastPrinted>
  <dcterms:modified xsi:type="dcterms:W3CDTF">2024-12-09T09:22:00Z</dcterms:modified>
  <cp:revision>2</cp:revision>
  <dc:subject/>
  <dc:title/>
</cp:coreProperties>
</file>