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№ 26-МП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ограмм,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представленных   к проекту бюджета муниципального образования город Болохово Киреевского района на 2025-2027 годы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27 ноя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Развитие культуры и спорта муниципального образования город Болохово Киреевского района»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Комплексное развитие транспортной инфраструктуры муниципального образования город Болохово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город Болохово Киреевского района от 20.12.2023 года №179 «Об утверждении порядка разработки, реализации и оценки эффективности муниципальных программ муниципального образования  город Болохово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город Болохово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ых программ на 2025-2027 годы соответствую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я Собрания депутатов муниципального образования город Болохово Киреевского района «О бюджете муниципального образования город Болохово Киреевского района на 2025 год и на плановый период 2026 и 2027 годов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муниципального образования город Болохово  Киреевского района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Тепловская</dc:creator>
  <dc:description/>
  <cp:keywords/>
  <dc:language>en-US</dc:language>
  <cp:lastModifiedBy>Елена Петровна Ромашева</cp:lastModifiedBy>
  <cp:lastPrinted>2024-12-02T16:10:00Z</cp:lastPrinted>
  <dcterms:modified xsi:type="dcterms:W3CDTF">2024-12-03T08:10:00Z</dcterms:modified>
  <cp:revision>2</cp:revision>
  <dc:subject/>
  <dc:title/>
</cp:coreProperties>
</file>