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8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, действующих в 2024 году в 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муниципальном образовании Бородинское Кирее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18 апрел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eastAsia="Times New Roman" w:cs="PT Astra Serif" w:ascii="PT Astra Serif" w:hAnsi="PT Astra Serif"/>
          <w:sz w:val="28"/>
          <w:szCs w:val="28"/>
        </w:rPr>
        <w:t>«Обеспечение деятельности администрации муниципального образования Бородинское Киреевского района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Приобретение, управление и содержание муниципального имущества муниципального образования Бородинское Киреевского района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18.04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Бородинское Киреевского района от 05.03.2022 года №15 «Об утверждении порядка разработки, реализации и оценки эффективности муниципальных программ администрации муниципального образования Бородинское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Бородинское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4-2026 годы соответствую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Бородинское Киреевского района №7-21 от 25.12.2023 «О бюджете муниципального образования Бородинское Киреевского района на 2024 год и на плановый период 2025 и 2026 годов» (с учетом изменений)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Бородинское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8:00Z</dcterms:created>
  <dc:creator>Тепловская</dc:creator>
  <dc:description/>
  <cp:keywords/>
  <dc:language>en-US</dc:language>
  <cp:lastModifiedBy>Елена Петровна Ромашева</cp:lastModifiedBy>
  <cp:lastPrinted>2022-05-12T10:20:00Z</cp:lastPrinted>
  <dcterms:modified xsi:type="dcterms:W3CDTF">2024-05-08T06:37:00Z</dcterms:modified>
  <cp:revision>9</cp:revision>
  <dc:subject/>
  <dc:title/>
</cp:coreProperties>
</file>