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3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 муниципального образования Дедиловское Киреевского района, представленных к проекту бюджета на 2025-2027 годы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09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униципального образования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Обеспечение пожарной безопасности на территории муниципального образования Дедиловское Киреевского района"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вышение безопасности дорожного движения в м.о. Дедиловское Киреевского района»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"Энергосбережение и повышение энергетической эффективности на территории муниципального образования Дедиловское Киреевского района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Комплексное развитие систем коммунальной инфраструктуры муниципального образования Дедиловское Киреевский район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Предотвращение распространения сорного растения борщевика Сосновского на территории муниципального образования Дедиловское Киреевского района Тульской области"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"Развитие малого и среднего предпринимательства в муниципальном образовании Дедиловское Киреевского района"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09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Дедиловское Киреевского района от 25.03.2022 года №21 «Об утверждении порядка разработки, реализации и оценки эффективности муниципальных программ администрации муниципального образования Дедилов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Дедил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4 год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Дедиловское Киреевского района №6-18 от 21.12.2023 «О бюджете муниципального образования Дедиловское Киреевского района на 2024 год и на плановый период 2025 и 2026 годов» (с учетом изменений), на 2025-2027 в соответствии с проектом бюджета на 2025 год и плановый период 2026-2027 годов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Дедиловское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8:00Z</dcterms:created>
  <dc:creator>Тепловская</dc:creator>
  <dc:description/>
  <cp:keywords/>
  <dc:language>en-US</dc:language>
  <cp:lastModifiedBy>Елена Петровна Ромашева</cp:lastModifiedBy>
  <cp:lastPrinted>2024-12-09T16:10:00Z</cp:lastPrinted>
  <dcterms:modified xsi:type="dcterms:W3CDTF">2024-12-09T13:28:00Z</dcterms:modified>
  <cp:revision>2</cp:revision>
  <dc:subject/>
  <dc:title/>
</cp:coreProperties>
</file>