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39-М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программ, действующих в 2024 году в 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м образовании Дедиловское  Кирее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12.12.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а муниципальных программ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«Комплексное развитие систем коммунальной инфраструктуры муниципального образования  Дедиловское Киреевского района»;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Повышение безопасности дорожного движения в муниципальном образовании Дедиловское Киреевского района»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паспорта муниципальных программ) поступили в Контрольно-счетную палату муниципального образования Киреевский район (далее – КСП) 12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</w:t>
      </w:r>
      <w:r>
        <w:rPr>
          <w:rFonts w:cs="PT Astra Serif" w:ascii="PT Astra Serif" w:hAnsi="PT Astra Serif"/>
          <w:bCs/>
          <w:sz w:val="28"/>
          <w:szCs w:val="28"/>
        </w:rPr>
        <w:t>разработаны в соответствии с постановлением администрации муниципального образования Дедиловское Киреевского района от 25.03.2022 года №21 «Об утверждении порядка разработки, реализации и оценки эффективности муниципальных программ администрации муниципального образования Дедиловское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ов  муниципальных программ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Дедил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ых программ на 2024-2026 годы соответствуют 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Дедиловское Киреевского района №6-18 от 21.12.2023 «О бюджете муниципального образования Дедиловское Киреевского района на 2024 год и на плановый период 2025 и 2026 годов» (с учетом изменений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ов муниципальных программ муниципального образования Дедиловское Киреевского района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8:00Z</dcterms:created>
  <dc:creator>Тепловская</dc:creator>
  <dc:description/>
  <cp:keywords/>
  <dc:language>en-US</dc:language>
  <cp:lastModifiedBy>Елена Петровна Ромашева</cp:lastModifiedBy>
  <cp:lastPrinted>2024-12-12T16:13:00Z</cp:lastPrinted>
  <dcterms:modified xsi:type="dcterms:W3CDTF">2024-12-12T13:18:00Z</dcterms:modified>
  <cp:revision>2</cp:revision>
  <dc:subject/>
  <dc:title/>
</cp:coreProperties>
</file>