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29-М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х программ, представленных к проекту бюджета на 2025-2027 годы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02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муниципального образования Киреевский район, утвержденного Решением Собрания представителей муниципального образования Киреевский район от 27.10.2021 года № 53-282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а муниципальных программ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Развитие автомобильных дорог местного значения на территории муниципального образования Красноярское Киреевского района»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"Обеспечение пожарной безопасности на территории муниципального образования Красноярское Киреевского района"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"Энергосбережение и повышение энергетической эффективности на территории муниципального образования Красноярское Киреевского района"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"Комплексное развитие системы коммунальной инфраструктуры муниципального образования Красноярское Киреевский район"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"Предотвращение распространения сорного растения борщевика Сосновского на территории муниципального образования Красноярское Киреевского района Тульской области"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"Формирование современной городской среды в м.о.  Красноярское Киреевского района Тульской области"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"Развитие малого и среднего предпринимательства в муниципальном образовании Красноярское Киреевского района"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паспорта муниципальных программ) поступили в Контрольно-счетную палату муниципального образования Киреевский район (далее – КСП) 29.11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е программы </w:t>
      </w:r>
      <w:r>
        <w:rPr>
          <w:rFonts w:cs="PT Astra Serif" w:ascii="PT Astra Serif" w:hAnsi="PT Astra Serif"/>
          <w:bCs/>
          <w:sz w:val="28"/>
          <w:szCs w:val="28"/>
        </w:rPr>
        <w:t>разработаны в соответствии с постановлением администрации муниципального образования Красноярское Киреевского района от 28.03.2022 года №20 «Об утверждении порядка разработки, реализации и оценки эффективности муниципальных программ администрации муниципального образования Красноярское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ов муниципальных программ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ов муниципальных программ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раснояр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ов муниципальных программ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ых програм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ых программ на 2024 год соответствуют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депутатов муниципального образования Красноярское Киреевского района №4-16 от 25.12.2023 «О бюджете муниципального образования Красноярское Киреевского района на 2024 год и на плановый период 2025 и 2026 годов» (с учетом изменений), на 2025-2027 в соответствии с проектом бюджета на 2025 год и плановый период 2026-2027 годов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ов муниципальных программ муниципального образования Красноярское Киреевского района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4:00Z</dcterms:created>
  <dc:creator>Тепловская</dc:creator>
  <dc:description/>
  <cp:keywords/>
  <dc:language>en-US</dc:language>
  <cp:lastModifiedBy>Елена Петровна Ромашева</cp:lastModifiedBy>
  <cp:lastPrinted>2022-05-12T10:20:00Z</cp:lastPrinted>
  <dcterms:modified xsi:type="dcterms:W3CDTF">2024-12-03T05:54:00Z</dcterms:modified>
  <cp:revision>2</cp:revision>
  <dc:subject/>
  <dc:title/>
</cp:coreProperties>
</file>