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426"/>
        <w:rPr>
          <w:rFonts w:eastAsia="PT Astra Serif"/>
        </w:rPr>
      </w:pPr>
      <w:r>
        <w:rPr>
          <w:rStyle w:val="59pt"/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center"/>
        <w:rPr>
          <w:rStyle w:val="59pt"/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40435" cy="806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1"/>
        <w:tabs>
          <w:tab w:val="clear" w:pos="709"/>
          <w:tab w:val="left" w:pos="284" w:leader="none"/>
          <w:tab w:val="left" w:pos="2198" w:leader="underscore"/>
          <w:tab w:val="left" w:pos="6014" w:leader="underscore"/>
        </w:tabs>
        <w:spacing w:lineRule="auto" w:line="276" w:before="0" w:after="0"/>
        <w:ind w:firstLine="426"/>
        <w:jc w:val="center"/>
        <w:rPr/>
      </w:pPr>
      <w:r>
        <w:rPr>
          <w:rStyle w:val="59pt"/>
          <w:rFonts w:eastAsia="PT Astra Serif" w:cs="PT Astra Serif" w:ascii="PT Astra Serif" w:hAnsi="PT Astra Serif"/>
          <w:color w:val="000000"/>
          <w:sz w:val="28"/>
          <w:szCs w:val="28"/>
        </w:rPr>
        <w:t xml:space="preserve">   </w:t>
      </w:r>
      <w:r>
        <w:rPr>
          <w:rStyle w:val="59pt"/>
          <w:rFonts w:cs="PT Astra Serif" w:ascii="PT Astra Serif" w:hAnsi="PT Astra Serif"/>
          <w:color w:val="000000"/>
          <w:sz w:val="28"/>
          <w:szCs w:val="28"/>
        </w:rPr>
        <w:t>Муниципальное образование Киреевский район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rPr/>
      </w:pPr>
      <w:r>
        <w:rPr>
          <w:rStyle w:val="59pt"/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</w:t>
      </w:r>
      <w:r>
        <w:rPr>
          <w:rStyle w:val="59pt"/>
          <w:rFonts w:cs="PT Astra Serif" w:ascii="PT Astra Serif" w:hAnsi="PT Astra Serif"/>
          <w:color w:val="000000"/>
          <w:sz w:val="28"/>
          <w:szCs w:val="28"/>
        </w:rPr>
        <w:t>Контрольно-счетная палата</w:t>
      </w:r>
    </w:p>
    <w:p>
      <w:pPr>
        <w:pStyle w:val="1631"/>
        <w:tabs>
          <w:tab w:val="clear" w:pos="709"/>
          <w:tab w:val="left" w:pos="284" w:leader="none"/>
        </w:tabs>
        <w:spacing w:lineRule="auto" w:line="276" w:before="0" w:after="0"/>
        <w:ind w:firstLine="426"/>
        <w:rPr>
          <w:rStyle w:val="59pt"/>
          <w:rFonts w:ascii="PT Astra Serif" w:hAnsi="PT Astra Serif" w:cs="PT Astra Serif"/>
          <w:b w:val="false"/>
          <w:b w:val="false"/>
          <w:color w:val="000000"/>
          <w:sz w:val="28"/>
          <w:szCs w:val="28"/>
          <w:u w:val="single"/>
          <w:lang w:val="ru-RU"/>
        </w:rPr>
      </w:pPr>
      <w:r>
        <w:rPr/>
      </w:r>
    </w:p>
    <w:p>
      <w:pPr>
        <w:pStyle w:val="1631"/>
        <w:tabs>
          <w:tab w:val="clear" w:pos="709"/>
          <w:tab w:val="left" w:pos="284" w:leader="none"/>
        </w:tabs>
        <w:spacing w:lineRule="auto" w:line="276" w:before="0" w:after="0"/>
        <w:ind w:firstLine="426"/>
        <w:rPr/>
      </w:pPr>
      <w:r>
        <w:rPr>
          <w:rFonts w:cs="PT Astra Serif" w:ascii="PT Astra Serif" w:hAnsi="PT Astra Serif"/>
          <w:b w:val="false"/>
          <w:color w:val="000000"/>
          <w:sz w:val="18"/>
          <w:szCs w:val="18"/>
          <w:u w:val="single"/>
        </w:rPr>
        <w:t>301260, Российская Федерация</w:t>
      </w:r>
      <w:r>
        <w:rPr>
          <w:rStyle w:val="1634"/>
          <w:rFonts w:cs="PT Astra Serif" w:ascii="PT Astra Serif" w:hAnsi="PT Astra Serif"/>
          <w:b w:val="false"/>
          <w:color w:val="000000"/>
          <w:sz w:val="18"/>
          <w:szCs w:val="18"/>
          <w:u w:val="single"/>
        </w:rPr>
        <w:t>,</w:t>
      </w:r>
      <w:r>
        <w:rPr>
          <w:rFonts w:cs="PT Astra Serif" w:ascii="PT Astra Serif" w:hAnsi="PT Astra Serif"/>
          <w:color w:val="000000"/>
          <w:sz w:val="18"/>
          <w:szCs w:val="18"/>
          <w:u w:val="single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18"/>
          <w:szCs w:val="18"/>
          <w:u w:val="single"/>
        </w:rPr>
        <w:t xml:space="preserve">Тульская область, г. Киреевск, ул. Титова д.4, </w:t>
      </w:r>
      <w:r>
        <w:rPr>
          <w:rFonts w:cs="PT Astra Serif" w:ascii="PT Astra Serif" w:hAnsi="PT Astra Serif"/>
          <w:color w:val="000000"/>
          <w:sz w:val="18"/>
          <w:szCs w:val="18"/>
          <w:u w:val="single"/>
        </w:rPr>
        <w:t>т</w:t>
      </w:r>
      <w:r>
        <w:rPr>
          <w:rStyle w:val="1633"/>
          <w:rFonts w:cs="PT Astra Serif" w:ascii="PT Astra Serif" w:hAnsi="PT Astra Serif"/>
          <w:b/>
          <w:bCs w:val="false"/>
          <w:color w:val="000000"/>
          <w:sz w:val="18"/>
          <w:szCs w:val="18"/>
        </w:rPr>
        <w:t xml:space="preserve">ел./факс (48754) 6-27-80, </w:t>
      </w:r>
      <w:r>
        <w:rPr>
          <w:rStyle w:val="1632"/>
          <w:rFonts w:cs="PT Astra Serif" w:ascii="PT Astra Serif" w:hAnsi="PT Astra Serif"/>
          <w:b/>
          <w:bCs w:val="false"/>
          <w:color w:val="000000"/>
          <w:sz w:val="18"/>
          <w:szCs w:val="18"/>
        </w:rPr>
        <w:t>ОКПО</w:t>
      </w:r>
      <w:r>
        <w:rPr>
          <w:rStyle w:val="1633"/>
          <w:rFonts w:cs="PT Astra Serif" w:ascii="PT Astra Serif" w:hAnsi="PT Astra Serif"/>
          <w:b/>
          <w:bCs w:val="false"/>
          <w:color w:val="000000"/>
          <w:sz w:val="18"/>
          <w:szCs w:val="18"/>
        </w:rPr>
        <w:t xml:space="preserve"> 67616650,</w:t>
      </w:r>
      <w:r>
        <w:rPr>
          <w:rStyle w:val="1632"/>
          <w:rFonts w:cs="PT Astra Serif" w:ascii="PT Astra Serif" w:hAnsi="PT Astra Serif"/>
          <w:b/>
          <w:bCs w:val="false"/>
          <w:color w:val="000000"/>
          <w:sz w:val="18"/>
          <w:szCs w:val="18"/>
        </w:rPr>
        <w:t xml:space="preserve">  ОГРН</w:t>
      </w:r>
      <w:r>
        <w:rPr>
          <w:rStyle w:val="1633"/>
          <w:rFonts w:cs="PT Astra Serif" w:ascii="PT Astra Serif" w:hAnsi="PT Astra Serif"/>
          <w:b/>
          <w:bCs w:val="false"/>
          <w:color w:val="000000"/>
          <w:sz w:val="18"/>
          <w:szCs w:val="18"/>
        </w:rPr>
        <w:t xml:space="preserve">  1107154020478, </w:t>
      </w:r>
      <w:r>
        <w:rPr>
          <w:rStyle w:val="1632"/>
          <w:rFonts w:cs="PT Astra Serif" w:ascii="PT Astra Serif" w:hAnsi="PT Astra Serif"/>
          <w:b/>
          <w:bCs w:val="false"/>
          <w:color w:val="000000"/>
          <w:sz w:val="18"/>
          <w:szCs w:val="18"/>
        </w:rPr>
        <w:t xml:space="preserve"> ИНН/КПП</w:t>
      </w:r>
      <w:r>
        <w:rPr>
          <w:rStyle w:val="1633"/>
          <w:rFonts w:cs="PT Astra Serif" w:ascii="PT Astra Serif" w:hAnsi="PT Astra Serif"/>
          <w:b/>
          <w:bCs w:val="false"/>
          <w:color w:val="000000"/>
          <w:sz w:val="18"/>
          <w:szCs w:val="18"/>
        </w:rPr>
        <w:t xml:space="preserve"> 7128501564/712801001</w:t>
      </w:r>
    </w:p>
    <w:p>
      <w:pPr>
        <w:pStyle w:val="1631"/>
        <w:tabs>
          <w:tab w:val="left" w:pos="284" w:leader="none"/>
          <w:tab w:val="left" w:pos="709" w:leader="none"/>
        </w:tabs>
        <w:spacing w:lineRule="auto" w:line="276" w:before="0" w:after="0"/>
        <w:ind w:firstLine="426"/>
        <w:rPr>
          <w:rStyle w:val="1633"/>
          <w:rFonts w:ascii="PT Astra Serif" w:hAnsi="PT Astra Serif" w:cs="PT Astra Serif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1631"/>
        <w:tabs>
          <w:tab w:val="left" w:pos="284" w:leader="none"/>
          <w:tab w:val="left" w:pos="709" w:leader="none"/>
        </w:tabs>
        <w:spacing w:lineRule="auto" w:line="276" w:before="0" w:after="0"/>
        <w:ind w:firstLine="426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firstLine="426"/>
        <w:contextualSpacing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Заключение № 39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firstLine="426"/>
        <w:contextualSpacing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>на проведение экспертизы проекта решения Собрания депутатов муниципального образования Красноярское Киреевского района «О бюджете муниципального образования Красноярское Киреевского района на 2025 год и на плановый период 2026 и 2027 годов»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firstLine="426"/>
        <w:contextualSpacing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firstLine="426"/>
        <w:contextualSpacing/>
        <w:jc w:val="center"/>
        <w:rPr>
          <w:rFonts w:ascii="PT Astra Serif" w:hAnsi="PT Astra Serif" w:cs="PT Astra Serif"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200"/>
        <w:ind w:firstLine="426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. Киреевск                                                                           02 декабря 2024 года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firstLine="426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firstLine="426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Заключение Контрольно - счетной палаты муниципального образования Киреевский район (далее – КСП муниципального образования Киреевский район) на проведение экспертизы проекта решения Собрания депутатов муниципального образования  Красноярское Киреевского района «О бюджете  муниципального образования Красноярское Киреевского района на 2025 год и на плановый период 2026 и 2027 годов» подготовлено в соответствии требованиями Бюджетного кодекса Российской Федерации (далее – БК РФ), Положением о Контрольно - счетной палате муниципального образования Киреевский район, утвержденным решением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Собрания представителей муниципального образования  Киреевский район № 53-282 от 27.10.2021 года, </w:t>
      </w:r>
      <w:r>
        <w:rPr>
          <w:rFonts w:cs="PT Astra Serif" w:ascii="PT Astra Serif" w:hAnsi="PT Astra Serif"/>
          <w:color w:val="000000"/>
          <w:sz w:val="28"/>
          <w:szCs w:val="28"/>
        </w:rPr>
        <w:t>Положением о бюджетном процессе в муниципальном образовании Красноярское Киреевского района, утвержденным решением Собрания депутатов муниципального образования Красноярское Киреевского  района от 27.12.2016 года № 38-113 (с изм. от 28.10.2022 года №44-121) (далее -Положение о бюджетном процессе в м.о. Красноярское Киреевского района)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», </w:t>
      </w:r>
      <w:r>
        <w:rPr>
          <w:rFonts w:cs="PT Astra Serif" w:ascii="PT Astra Serif" w:hAnsi="PT Astra Serif"/>
          <w:color w:val="000000"/>
          <w:sz w:val="28"/>
          <w:szCs w:val="28"/>
        </w:rPr>
        <w:t>Соглашением № 8 от 30.06.2015 года о передаче Контрольно - счетной палате муниципального образования Киреевский район полномочий по осуществлению внешнего муниципального финансового контроля и Планом работы КСП муниципального образования Киреевский район на 2024 год.</w:t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Экспертиза проекта решения Собрания депутатов муниципального образования Красноярское Киреевского района «О бюджете  муниципального образования Красноярское Киреевского района на 2025 год и на плановый период 2026 и 2027 годов» включает в себя анализ обоснованности показателей проекта бюджета, соответствие проекта бюджета поселения на очередной финансовый год и плановый период, а так же документов и материалов, представляемых одновременно с ним действующему  законодательству и муниципальным правовым актам  муниципального образования Красноярское Киреевского района.</w:t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требованиями статей 154, 171 БК РФ составление проекта бюджета является исключительной прерогативой местной администрации. Положением о бюджетном процессе в м.о. Красноярское Киреевского района установлено, что проект решения о бюджете вносится на рассмотрение Собрания депутатов муниципального образования Красноярское Киреевского райо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не позднее 15 ноябр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екущего года. </w:t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оект решения Собрания депутатов был представлен в КСП муниципального образования Киреевский район на бумажном носителе 15.11.2024 года. </w:t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720" w:firstLine="426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Соответствие Проекта бюджета, а также документов и материалов, представляемых одновременно с ним, требованиям действующего законодательства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left="1429" w:firstLine="426"/>
        <w:contextualSpacing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left="1429" w:firstLine="426"/>
        <w:contextualSpacing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едставленный Проект бюджета соответствует требованиям, установленным статьей 184.1 БК РФ и статьей 18 Положения о бюджетном процессе м.о. Красноярское Киреевского района. </w:t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остав документов и материалов, представленных одновременно с Проектом бюджета, соответствует статье 184.2 БК РФ и перечню документов, установленному статьёй 17 Положения о бюджетном процессе м.о.  Красноярское Киреевского района.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56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С проектом бюджета были представлены следующие документы:</w:t>
      </w:r>
    </w:p>
    <w:p>
      <w:pPr>
        <w:pStyle w:val="Normal"/>
        <w:widowControl w:val="false"/>
        <w:tabs>
          <w:tab w:val="clear" w:pos="709"/>
          <w:tab w:val="left" w:pos="856" w:leader="none"/>
        </w:tabs>
        <w:overflowPunct w:val="false"/>
        <w:autoSpaceDE w:val="false"/>
        <w:spacing w:before="0" w:after="0"/>
        <w:ind w:firstLine="625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-пояснительная записка к проекту решения Собрания депутатов муниципального образования Красноярское Киреевского района «О бюджете муниципального образования Красноярское Киреевского района на 2025 год и плановый период 2026 и 2027 годов»; </w:t>
      </w:r>
    </w:p>
    <w:p>
      <w:pPr>
        <w:pStyle w:val="Normal"/>
        <w:widowControl w:val="false"/>
        <w:tabs>
          <w:tab w:val="clear" w:pos="709"/>
          <w:tab w:val="left" w:pos="856" w:leader="none"/>
        </w:tabs>
        <w:overflowPunct w:val="false"/>
        <w:autoSpaceDE w:val="false"/>
        <w:spacing w:before="0" w:after="0"/>
        <w:ind w:firstLine="625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прогноз социально-экономического развития м.о. Красноярское Киреевского район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основные характеристики проекта бюджета м.о.  Красноярское Киреевского района на 2025-2027 годы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>-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  <w:t>расчет распределения межбюджетных трансферто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ьного образования Красноярское Киреевского района на 2025 год и на плановый период 2026 и 2027 годов;     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-объем доходов бюджета м.о.Красноярское Киреевского района на 2025-2027 годы;</w:t>
      </w:r>
    </w:p>
    <w:p>
      <w:pPr>
        <w:pStyle w:val="Normal"/>
        <w:widowControl w:val="false"/>
        <w:tabs>
          <w:tab w:val="clear" w:pos="709"/>
          <w:tab w:val="left" w:pos="856" w:leader="none"/>
        </w:tabs>
        <w:overflowPunct w:val="false"/>
        <w:autoSpaceDE w:val="false"/>
        <w:spacing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-оценка ожидаемого исполнения бюджета м.о. Красноярское   Киреевского района за 2024 год по кодам видов доходов и по разделам и подразделам классификации расходов; </w:t>
      </w:r>
    </w:p>
    <w:p>
      <w:pPr>
        <w:pStyle w:val="Normal"/>
        <w:widowControl w:val="false"/>
        <w:tabs>
          <w:tab w:val="clear" w:pos="709"/>
          <w:tab w:val="left" w:pos="856" w:leader="none"/>
        </w:tabs>
        <w:overflowPunct w:val="false"/>
        <w:autoSpaceDE w:val="false"/>
        <w:spacing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-основные направления бюджетной и налоговой политики муниципального образования Красноярское Киреевского района на 2025 год и плановый период 2026 и 2027 годов; </w:t>
      </w:r>
    </w:p>
    <w:p>
      <w:pPr>
        <w:pStyle w:val="Normal"/>
        <w:widowControl w:val="false"/>
        <w:tabs>
          <w:tab w:val="clear" w:pos="709"/>
          <w:tab w:val="left" w:pos="856" w:leader="none"/>
        </w:tabs>
        <w:overflowPunct w:val="false"/>
        <w:autoSpaceDE w:val="false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-ожидаемые итоги социально-экономического развития м.о. Красноярское Киреевского района за текущий финансовый год; </w:t>
      </w:r>
    </w:p>
    <w:p>
      <w:pPr>
        <w:pStyle w:val="TextBodyIndent"/>
        <w:spacing w:before="0" w:after="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реестр источников доходов бюджета м.о.  Красноярское   Киреевского района;</w:t>
      </w:r>
    </w:p>
    <w:p>
      <w:pPr>
        <w:pStyle w:val="TextBodyIndent"/>
        <w:spacing w:before="0" w:after="0"/>
        <w:ind w:left="0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иные документы и материалы.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Анализ проекта решения и представленных с ним документов показал, что он в целом отражает изменения характера социально- экономического развития Красноярское Киреевского района в 2025 год и прогнозируемые до 2027 года, достигнутые темпы роста и уровень жизни населения. 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гноз доходов сформирован в условиях действующего на день внесения проекта законодательства о налогах и сборах, с учетом нормативов их распределения между уровнями бюджетов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оект бюджета м.о. Красноярское Киреевского района разработан на 2025 год по доходам в сумме 15 307,59 тыс.руб., по расходам в сумме 15 307,59 тыс.руб. </w:t>
      </w:r>
      <w:r>
        <w:rPr>
          <w:rFonts w:cs="PT Astra Serif" w:ascii="PT Astra Serif" w:hAnsi="PT Astra Serif"/>
          <w:sz w:val="28"/>
          <w:szCs w:val="28"/>
        </w:rPr>
        <w:t xml:space="preserve">Предельный размер дефицита бюджета составил в сумме 0 рублей. 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134" w:leader="none"/>
        </w:tabs>
        <w:suppressAutoHyphens w:val="true"/>
        <w:spacing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На плановый период 2026 и 2027 годов планируются к утверждению основные характеристики бюджета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36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</w:rPr>
        <w:t>общий объем доходов бюджета на 2026 год в сумме 14 376,38 тыс.руб. и на 2027 год в сумме 14 472,38 тыс.руб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before="0" w:after="0"/>
        <w:ind w:left="0" w:firstLine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бщий объем расходов бюджета на 2026 год в сумме 14 376,38 тыс.руб., в том числе условно утвержденные расходы 148,99 тыс.руб. и на 2027 год в сумме 14 472,38 тыс.руб., в том числе условно утвержденные расходы 302,35 тыс.руб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before="0" w:after="0"/>
        <w:ind w:firstLine="28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720" w:firstLine="426"/>
        <w:contextualSpacing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рогноз социально–экономического развития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left="709" w:firstLine="426"/>
        <w:contextualSpacing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firstLine="426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частью 1 статьи 169 БК РФ Проект бюджета составляется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о исполнение пункта 3 статьи 173 БК РФ прогноз социально-экономического развития муниципального образования Красноярское Киреевского района на 2025-2027 годы одобрен Распоряжением администрации муниципального образования Красноярское   Киреевского района от 05.11.2024 №24. </w:t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казатели прогноза разработаны на основе отчетных данных за 2021-2023 годы, а также итогов социально-экономического развития экономики и социальной сферы муниципального образования Красноярское Киреевского района за 2024 год.</w:t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о ст.184.2 БК РФ одновременно с проектом решения о бюджете в Контрольно-счетную палату муниципального образования Киреевский район представлен прогноз на 2025 год и на плановый период 2026 и 2027 годов. Во исполнение части 4 статьи 173 БК РФ и статьи 10 Положения о бюджетном процессе к прогнозу социально-экономического развития представлена пояснительная записка с обоснованием параметров прогноза социально-экономического развития муниципального образования Красноярское Киреевского района на 2025 год и на плановый период 2026 и 2027 годов.</w:t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ледует отметить, что показатели прогноза социально-экономического развития муниципального образования Красноярское Киреевского района на 2025 год и на плановый период 2026 и 2027 годов, представленный в Контрольно-счетную палату, соответствует прогнозу социально-экономического развития, одобренному Распоряжением администрации муниципального образования Красноярское   Киреевского района от 05.11.2023 года №24. </w:t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3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Основные параметры проекта бюджета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firstLine="426"/>
        <w:contextualSpacing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пунктом 4 статьи 169 БК РФ Проект бюджета утверждается сроком на три года - очередной финансовый 2025 год и на плановый период 2026 и 2027 годов.</w:t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оект бюджета на 2025 год и на плановый период до 2027 года сформирован на основании действующего законодательства с учетом изменений и дополнений, вступающих в действие с 1 января 2025 года.</w:t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о статьей 184.1 БК РФ Проект бюджета содержит следующие основные характеристики, представленные в таблице 1.</w:t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088" w:leader="none"/>
        </w:tabs>
        <w:autoSpaceDE w:val="false"/>
        <w:spacing w:before="0" w:after="0"/>
        <w:ind w:firstLine="426"/>
        <w:contextualSpacing/>
        <w:jc w:val="center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Таблица 1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088" w:leader="none"/>
        </w:tabs>
        <w:autoSpaceDE w:val="false"/>
        <w:spacing w:before="0" w:after="0"/>
        <w:ind w:firstLine="426"/>
        <w:contextualSpacing/>
        <w:jc w:val="center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088" w:leader="none"/>
        </w:tabs>
        <w:autoSpaceDE w:val="false"/>
        <w:spacing w:before="0" w:after="0"/>
        <w:contextualSpacing/>
        <w:jc w:val="center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6210300" cy="1895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088" w:leader="none"/>
        </w:tabs>
        <w:autoSpaceDE w:val="false"/>
        <w:spacing w:before="0" w:after="0"/>
        <w:ind w:firstLine="426"/>
        <w:contextualSpacing/>
        <w:jc w:val="center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</w:t>
      </w:r>
      <w:r>
        <w:rPr>
          <w:rFonts w:cs="PT Astra Serif" w:ascii="PT Astra Serif" w:hAnsi="PT Astra Serif"/>
          <w:color w:val="000000"/>
          <w:sz w:val="28"/>
          <w:szCs w:val="28"/>
        </w:rPr>
        <w:t>Доходы сельского поселения на 2025 год планируются в объеме 15 307,59 тыс. руб., что на 12,55% выше уровня фактических показателей за 2023 год и на 45,11% выше доходов первоначально утвержденного бюджета на 2024 год.</w:t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 плановый период доходы сельского поселения планируются:</w:t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на 2026 год в объеме 14 376,38 тыс.руб. или на 6,08% ниже объема доходов 2025 года;</w:t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на 2027 год в объеме 14 472,38 тыс.руб.  или на 5,46% ниже объема доходов 2025 года.</w:t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Расходы бюджета сельского   поселения на 2025 год запланированы в объеме 15 307,59 тыс. руб., что на 14,45% выше уровня фактических показателей за 2023 год и на 39,98% выше объема расходов первоначально утвержденного бюджета 2024 года.</w:t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 плановый период расходы сельского поселения планируются:</w:t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на 2026 год в объеме 14 376,38 тыс.руб. или на 6,08% ниже   объема расходов 2025 года;</w:t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на 2027 год в объеме 14 472,38 тыс.руб.  или на 5,46% ниже объема расходов 2025 года.</w:t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Условно утверждаемые расходы в плановом периоде составили:</w:t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на 2026 год в сумме 148,99 тыс.руб., </w:t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на 2027 год в сумме 302,35 тыс.руб.</w:t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ект бюджета муниципального образования Красноярское Киреевского района на 2025 год и на плановый период 2026 и 2027 годов планируется бездефицитным.</w:t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9"/>
        <w:widowControl w:val="false"/>
        <w:tabs>
          <w:tab w:val="clear" w:pos="709"/>
          <w:tab w:val="left" w:pos="284" w:leader="none"/>
        </w:tabs>
        <w:spacing w:before="0" w:after="0"/>
        <w:contextualSpacing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3.   Доходы бюджета</w:t>
      </w:r>
    </w:p>
    <w:p>
      <w:pPr>
        <w:pStyle w:val="Style19"/>
        <w:widowControl w:val="false"/>
        <w:tabs>
          <w:tab w:val="clear" w:pos="709"/>
          <w:tab w:val="left" w:pos="284" w:leader="none"/>
        </w:tabs>
        <w:spacing w:before="0" w:after="0"/>
        <w:ind w:left="0" w:firstLine="426"/>
        <w:contextualSpacing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Доходная часть Проекта бюджета на 2025 год и плановый период 2026 и 2027 годов сформирована в соответствии со статьёй 174.1 БК РФ, прогноза социально-экономического развития муниципального образования Красноярское Киреевского района, основных направлений бюджетной и налоговой политики муниципального образования Красноярское Киреевского района и оценки поступлений доходов. </w:t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оходы в Проекте бюджета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 (статья 39 БК РФ) на основе оценки ожидаемого поступления налоговых и других обязательных платежей в бюджет сельского поселения в 2024 году.</w:t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оходы бюджета поселения составляют налоговые и неналоговые доходы и безвозмездные поступления от других бюджетов бюджетной системы РФ.</w:t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0"/>
        <w:ind w:firstLine="426"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В соответствии с Бюджетным кодексом Российской Федерации за муниципальным бюджетом на постоянной основе закреплены следующие налоги и сборы: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768" w:leader="none"/>
        </w:tabs>
        <w:spacing w:before="0" w:after="0"/>
        <w:ind w:firstLine="42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налог на доходы физических лиц по нормативу 2%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84" w:leader="none"/>
          <w:tab w:val="left" w:pos="624" w:leader="none"/>
        </w:tabs>
        <w:autoSpaceDE w:val="false"/>
        <w:spacing w:before="0" w:after="0"/>
        <w:ind w:left="0" w:firstLine="42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единый сельскохозяйственный налог по нормативу 30 %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84" w:leader="none"/>
          <w:tab w:val="left" w:pos="624" w:leader="none"/>
        </w:tabs>
        <w:autoSpaceDE w:val="false"/>
        <w:spacing w:before="0" w:after="0"/>
        <w:ind w:left="0" w:firstLine="42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налог на имущество физических лиц по нормативу 100 %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84" w:leader="none"/>
          <w:tab w:val="left" w:pos="624" w:leader="none"/>
        </w:tabs>
        <w:autoSpaceDE w:val="false"/>
        <w:spacing w:before="0" w:after="0"/>
        <w:ind w:left="0" w:firstLine="42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pacing w:val="-1"/>
          <w:sz w:val="28"/>
          <w:szCs w:val="28"/>
        </w:rPr>
        <w:t>земельный налог по нормативу 100 %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84" w:leader="none"/>
          <w:tab w:val="left" w:pos="624" w:leader="none"/>
        </w:tabs>
        <w:autoSpaceDE w:val="false"/>
        <w:spacing w:before="0" w:after="0"/>
        <w:ind w:left="0" w:firstLine="42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государственная пошлина по нормативу 100%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624" w:leader="none"/>
        </w:tabs>
        <w:autoSpaceDE w:val="false"/>
        <w:spacing w:before="0" w:after="0"/>
        <w:ind w:left="0"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по нормативу 100%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624" w:leader="none"/>
        </w:tabs>
        <w:autoSpaceDE w:val="false"/>
        <w:spacing w:before="0" w:after="0"/>
        <w:ind w:left="0"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ов и автономных учреждений), по нормативу 100%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624" w:leader="none"/>
        </w:tabs>
        <w:autoSpaceDE w:val="false"/>
        <w:spacing w:before="0" w:after="0"/>
        <w:ind w:left="0"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прочие неналоговые доходы бюджетов сельских поселений -100%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624" w:leader="none"/>
        </w:tabs>
        <w:autoSpaceDE w:val="false"/>
        <w:spacing w:before="0" w:after="0"/>
        <w:ind w:left="426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оходы бюджета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 2025 год планируются в сумме 15 307,59 тыс.руб., в том числе: налоговые и неналоговые доходы определены в сумме 4 563,95 тыс.руб. (29,81% в структуре доходов), безвозмездные поступления определены в сумме 10 743,64 тыс.руб. (70,19% в структуре доходов). </w:t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Структура доходов бюджета муниципального образования Красноярское Киреевского района приведена в таблице 2.</w:t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right="142" w:firstLine="426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аблица 2</w:t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/>
        <w:drawing>
          <wp:inline distT="0" distB="0" distL="0" distR="0">
            <wp:extent cx="6207760" cy="3756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оходы сельского поселения на 2025 год запланированы на 12,55% выше отчетных показателей за 2023 год и ниже на 9,91% или на 1 683,99 тыс.руб., чем ожидаемое исполнение бюджета по доходам за 2024 год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>.</w:t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Удельный вес безвозмездных поступлений в общем объеме доходов бюджета в 2025 году составляет 70,19%. </w:t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бщая сумма налоговых и неналоговых доходов на 2025 год прогнозируется в объеме 4 563,95 тыс. руб., что на 4,96 % больше поступивших доходов в 2023 году, и ниже   на 18,23% ожидаемого исполнения бюджета по доходам за 2024 год.</w:t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На плановый период налоговые и неналоговые доходы запланированы:</w:t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на 2026 год в объеме   4 630,63 тыс. руб. или 101,46% от объема 2025 года; </w:t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на 2027 год в объеме 4 702,73 тыс. руб. или 103,04% от объема 2025 года. </w:t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труктура налоговых доходов бюджета муниципального образования Красноярское Киреевского района приведена в таблице 3. </w:t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1"/>
        <w:tabs>
          <w:tab w:val="clear" w:pos="709"/>
          <w:tab w:val="left" w:pos="284" w:leader="none"/>
          <w:tab w:val="left" w:pos="2694" w:leader="none"/>
        </w:tabs>
        <w:spacing w:lineRule="auto" w:line="276"/>
        <w:ind w:firstLine="426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труктура налоговых доходо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firstLine="426"/>
        <w:contextualSpacing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firstLine="426"/>
        <w:contextualSpacing/>
        <w:jc w:val="right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Таблица 3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0" w:leader="none"/>
          <w:tab w:val="left" w:pos="5812" w:leader="none"/>
          <w:tab w:val="left" w:pos="5954" w:leader="none"/>
        </w:tabs>
        <w:spacing w:before="0" w:after="0"/>
        <w:contextualSpacing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                                        </w:t>
      </w:r>
      <w:r>
        <w:rPr/>
        <w:drawing>
          <wp:inline distT="0" distB="0" distL="0" distR="0">
            <wp:extent cx="6210300" cy="4021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сновными источниками налоговых доходов бюджета сельского поселения в 2025 -2027 годах являются:</w:t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налог на доходы физических лиц, который занимает 9,52 % от общего объема налоговых доходов в 2025 году, в 2026 году -9,92 %, в 2027 году -13,72%.; </w:t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налоги на имущество занимают 90,35 % от общего объема налоговых доходов в 2025 году, в 2026 году -89,96 %, в 2027 году –89,49%. </w:t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 данным таблицы 3, сумма поступления в бюджет сельского поселения по всем видам налоговых доходов в 2025 году планируется в сумме 4 042,04 тыс. руб., что на 11,49% выше отчетного показателя за 2023 год, и на 4,42% выше в сравнении с ожидаемым исполнением бюджета в 2024 году.   </w:t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ступление налога на доходы физических лиц в 2025 году планируется в сумме 384,91 тыс.руб., что составляет 145,26% к данным отчета за 2023 год, и 121,21% к ожидаемому уровню поступления в 2024 году.</w:t>
      </w:r>
    </w:p>
    <w:p>
      <w:pPr>
        <w:pStyle w:val="Style21"/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упление налога на доходы физических лиц на 2026 и 2027 годы планируется в сумме 407,62 тыс. руб. и 434,53 тыс. руб. соответственно.  </w:t>
      </w:r>
    </w:p>
    <w:p>
      <w:pPr>
        <w:pStyle w:val="Style21"/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Наблюдается ежегодный рост данного доходного источника: в 2026 году на 5,9 %, в 2027 году на 6,60% к уровню предшествующего года.</w:t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упление имущественных налогов на 2025 год планируется в сумме </w:t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652,13 тыс. руб., что выше отчетного показателя за 2023 год на 8,76 %, и на 2,97% или на 105,25 тыс. руб. выше по сравнению с оценкой ожидаемого исполнения за 2024 год. </w:t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Земельный налог в общей сумме имущественных налогов составляет порядка 85,03%. </w:t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оступления имущественных налогов на 2026 и 2027 годы планируются в сумме 3 696,10 тыс. руб. и 3 741,29 тыс. руб. соответственно. Наблюдается рост данного доходного источника в течение 2026-2027 годов в среднем на 1,2 % к уровню предшествующего года.</w:t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труктура неналоговых доходов муниципального образования Красноярское Киреевского района приведена в таблице 4.</w:t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труктура неналоговых доходо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      </w:t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Таблица 4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firstLine="426"/>
        <w:contextualSpacing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contextualSpacing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6203315" cy="2406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firstLine="426"/>
        <w:contextualSpacing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 данным таблицы 4, объем поступлений в бюджет сельского поселения по всем видам неналоговых доходов в 2025 - 2027 годах планируется в сумме 521,91 тыс.руб. ежегодно, что на 27,81% ниже по сравнению с отчетным показателем за 2023 год, и на 1 188,69 тыс. руб.  или на 69,49% ниже по сравнению с ожидаемым исполнением бюджета в 2024 году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роме налоговых и неналоговых доходов в проекте бюджета Красноярское Киреевского района район на 2025 год и на плановый период 2026- 2027 годов предусмотрены  безвозмездные поступления. </w:t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Структура безвозмездных поступлений муниципального образования Красноярское Киреевского района приведена в таблице 5.</w:t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труктура безвозмездных поступлений</w:t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Таблица 5 (тыс. руб.)</w:t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/>
        <w:drawing>
          <wp:inline distT="0" distB="0" distL="0" distR="0">
            <wp:extent cx="6202680" cy="40392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Безвозмездные поступления в бюджет муниципального образования Красноярское Киреевского района на 2025 год формируются за счет дотации и прочих межбюджетных трансфертов, передаваемых бюджету поселения в общей сумме 10 743,64 тыс. руб., что на 5,84% или 666,50 тыс. руб. меньше, чем ожидаемое исполнение бюджета в 2024 году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 xml:space="preserve">, </w:t>
      </w:r>
      <w:r>
        <w:rPr>
          <w:rFonts w:cs="PT Astra Serif" w:ascii="PT Astra Serif" w:hAnsi="PT Astra Serif"/>
          <w:color w:val="000000"/>
          <w:sz w:val="28"/>
          <w:szCs w:val="28"/>
        </w:rPr>
        <w:t>и ниже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бъема в сравнении с отчетным показателем за 2023 год на 16,12%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 2026 и 2027 годы планируются безвозмездные поступления в сумме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9 745,75 тыс. руб.  и 9 769,65 тыс. руб. соответственно.</w:t>
      </w:r>
    </w:p>
    <w:p>
      <w:pPr>
        <w:pStyle w:val="TextBodyIndent"/>
        <w:ind w:left="0" w:firstLine="42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Удельный вес безвозмездных поступлений в общем объёме доходов бюджета в 2025  году  составит  70,19%,  в   2026 году-  67,79%, в 2027 году –67,51%. </w:t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ставе безвозмездных поступлений на осуществление финансовой поддержки сельского поселения с целью реализации полномочий по решению вопросов местного значения (доля которых составляет 70,19% от общего объема доходов бюджета) на 2025 год планируются:</w:t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дотация на выравнивание бюджетной обеспеченности в сумме 1 313,73 тыс. руб., что на 24,07% выше чем в 2023 году и на 18,27% выше, чем в 2024 году.</w:t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left="142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 2026 год дотации планируется в сумме 1 328,72 тыс.руб., что на 1,14% выше объема 2025 года. </w:t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left="142" w:firstLine="425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 2027 год дотации планируется в сумме 1 344,32 тыс.руб., что на 2,33% выше   объема 2025 года;</w:t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28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иные межбюджетные трансферты, передаваемые бюджетам поселения на2025 год планируются в сумме 9230,09 тыс. руб., что на 891,52 тыс.руб. или на 8,81% ниже, чем по оценки ожидаемого исполнения 2024 года и на 15,06% ниже отчетного показателя бюджета за 2023 год. </w:t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 2026 -2027 годы планируется межбюджетных трансфертов в сумме 8 181,59 тыс. руб. ежегодно, что на 11,36% ниже прогноза 2025 года.</w:t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9"/>
        <w:widowControl w:val="false"/>
        <w:tabs>
          <w:tab w:val="clear" w:pos="709"/>
          <w:tab w:val="left" w:pos="284" w:leader="none"/>
        </w:tabs>
        <w:spacing w:before="0" w:after="0"/>
        <w:contextualSpacing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4.   Расходы бюджета</w:t>
      </w:r>
    </w:p>
    <w:p>
      <w:pPr>
        <w:pStyle w:val="Style19"/>
        <w:widowControl w:val="false"/>
        <w:tabs>
          <w:tab w:val="clear" w:pos="709"/>
          <w:tab w:val="left" w:pos="284" w:leader="none"/>
        </w:tabs>
        <w:spacing w:before="0" w:after="0"/>
        <w:ind w:left="709" w:firstLine="426"/>
        <w:contextualSpacing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асходная часть бюджета м.о. Красноярское Киреевского района на 2025 и плановый период 2026 и 2027 годов сформирована в соответствии с бюджетной классификацией РФ. </w:t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бщая сумма расходов бюджета муниципального образования Красноярское Киреевского района на 2025 год запланирована в объеме 15 307,59 тыс. руб., что на 14,45% выше, чем расходы по отчету за 2023 год и на 2 397,52 тыс. руб. или 13,54% ниже оценки ожидаемого исполнения бюджета по расходам за 2024 год. </w:t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На 2026 год запланированы расходы в сумме 14 376,38 тыс. руб., что на 6,08% ниже расходов 2025 года, на 2027 год - в сумме 14 472,38 тыс. руб., что на 5,46% ниже расходов 2025 года, но на 0,66 % выше расходов 2026 года.</w:t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пунктом 3 статьи 184.1 БК РФ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размер условно утверждаемых расходов в Проекте бюджета сельского поселения запланировано: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на 2026 год в объеме 148,99 тыс.руб. - 2,5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процента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на 2027 год в объеме 302,35 тыс.руб.- 5 процентов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left="360"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701" w:right="424" w:gutter="0" w:header="0" w:top="709" w:footer="283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анные таблицы 6 показывают подробную динамику структуры расходов бюджета по разделам бюджетной классификации расходов в 2023-2027 годах.</w:t>
      </w:r>
    </w:p>
    <w:p>
      <w:pPr>
        <w:pStyle w:val="Normal"/>
        <w:numPr>
          <w:ilvl w:val="0"/>
          <w:numId w:val="0"/>
        </w:numPr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sectPr>
          <w:footerReference w:type="default" r:id="rId9"/>
          <w:type w:val="nextPage"/>
          <w:pgSz w:orient="landscape" w:w="16838" w:h="11906"/>
          <w:pgMar w:left="709" w:right="1134" w:gutter="0" w:header="0" w:top="850" w:footer="283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Структура расходов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Таблица 6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/>
        <w:drawing>
          <wp:inline distT="0" distB="0" distL="0" distR="0">
            <wp:extent cx="9513570" cy="32302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357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sectPr>
          <w:type w:val="continuous"/>
          <w:pgSz w:orient="landscape" w:w="16838" w:h="11906"/>
          <w:pgMar w:left="709" w:right="1134" w:gutter="0" w:header="0" w:top="850" w:footer="283" w:bottom="1701"/>
          <w:formProt w:val="false"/>
          <w:textDirection w:val="lrTb"/>
          <w:docGrid w:type="default" w:linePitch="360" w:charSpace="0"/>
        </w:sectPr>
      </w:pP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Значительный удельный вес в структуре расходов </w:t>
      </w:r>
      <w:r>
        <w:rPr>
          <w:rFonts w:cs="PT Astra Serif" w:ascii="PT Astra Serif" w:hAnsi="PT Astra Serif"/>
          <w:color w:val="000000"/>
          <w:sz w:val="28"/>
          <w:szCs w:val="28"/>
        </w:rPr>
        <w:t>бюджета сельского поселения в 2023-2027 годах занимают расходы:</w:t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раздел 01 «Общегосударственные вопросы». Доля данного раздела от общей суммы расходов бюджета в 2023 году составляет 40,32%, в 2024 году –43,69%, в 2025 году –44,14%, в 2026 году -47,25%, в 2027 году -46,36 %;</w:t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 раздел 05 «Жилищно-коммунальное хозяйство».  Доля данного раздела от общей суммы расходов бюджета в 2023 году составляет 42,11%, в 2024 году –27,19%, в 2025 году -24,47%, в 2026 году -26,17%, в 2027 году -26,12%;</w:t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раздел 04 «Национальная экономика».  Доля данного раздела от общей суммы расходов бюджета в 2023 году составляет 13,98%, в 2024 году –26,24%, в 2025 году –26,58%, в 2026 году-20,87%, в 2027 году-20,74%. </w:t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о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разделу 01 00 «Общегосударственные вопросы»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предусмотрены расходы на 2025 год в сумме 6 756,78 тыс. руб., по сравнению с ожидаемым исполнением бюджета в 2024 году расходы ниже на 978,90 тыс. руб. или на 12,65%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о данному разделу в 2025 году предусмотрены следующие расходы: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- на обеспечение деятельности аппарата администрации муниципального образования в сумме 5 659,66 тыс.руб., что составляет 83,76% от общего объема расходов данного раздела;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- резервный фонд в сумме 30,0 тыс. руб., что составляет 0,44 % от общего объема расходов по данному разделу;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-межбюджетные трансферты бюджетам муниципальных районов из бюджетов поселений на исполнение бюджета поселения и осуществления контроля за его исполнением в соответствии с заключенными соглашениями в сумме 270,36 тыс.руб., что составляет 4,0% от общего объема расходов данного раздел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0"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ругие общегосударственные вопросы в сумме 796,76 тыс.руб. (11,79%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от объема расходов по данному разделу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На 2026 год планируются расходы в сумме 6 792,46 тыс. руб., по сравнению с прогнозом на 2025 год расходы увеличиваются на 0,53%, на 2027 год планируются расходы в сумме 6709,79 тыс.руб., по сравнению с прогнозом на 2025 год расходы снижаются на 0,7%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786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PT Astra Serif" w:hAnsi="PT Astra Serif" w:cs="PT Astra Serif"/>
          <w:i/>
          <w:i/>
          <w:color w:val="000000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>По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разделу 02 00 «Национальная оборона» </w:t>
      </w:r>
      <w:r>
        <w:rPr>
          <w:rFonts w:cs="PT Astra Serif" w:ascii="PT Astra Serif" w:hAnsi="PT Astra Serif"/>
          <w:sz w:val="28"/>
          <w:szCs w:val="28"/>
        </w:rPr>
        <w:t>в 2025 году 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плановый период 2026 и 2027 годов расходы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осуществление первичного воинского учета на территориях, где отсутствуют военные комиссариаты запланированы в размере 199,82 тыс.руб., 235,43 тыс.руб. и 243,74 тыс.руб. соответственно.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3544" w:leader="none"/>
        </w:tabs>
        <w:spacing w:before="0" w:after="0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разделу 03 00 «Национальная безопасность и правоохранительная деятельность»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предусмотрены расходы на 2025 год в сумме 225,0 тыс. руб. (на мероприятия по опашке территории, ремонт пожарных гидрантов, дезинсекция мест для купания), </w:t>
      </w:r>
      <w:r>
        <w:rPr>
          <w:rFonts w:cs="PT Astra Serif" w:ascii="PT Astra Serif" w:hAnsi="PT Astra Serif"/>
          <w:color w:val="000000"/>
          <w:sz w:val="28"/>
          <w:szCs w:val="28"/>
        </w:rPr>
        <w:t>что составляет более ста процентов от объема расходов за 2023 год, и более ста процентов от объема ожидаемой оценки исполнения бюджета за 2024 год.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3544" w:leader="none"/>
        </w:tabs>
        <w:spacing w:before="0" w:after="0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 2026 и 2027 годы расходы запланированы по 125,0 тыс.руб. ежегодно, что составляет 55,56% от объема расходов 2025 года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разделу 04 00 «Национальная экономика»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предусмотрены расходы на 2025 год в сумме 4 069,50 тыс. руб., по сравнению с отчетом за 2023 год увеличение составило 117,64%, по сравнению с ожидаемым исполнением бюджета в 2024 году расходы снижены на 577,0 тыс. руб. или на 12,42%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На 2026 и 2027 годы расходы планируются в размере 3 001,0 тыс.руб. ежегодно, что на 1068,50 руб. и на 26,26% меньше расходов на 2025 год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о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разделу 05 00 «Жилищно-коммунальное хозяйство»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едусмотрены средства на 2025 год в сумме 3 746,0 тыс. руб., расходы снижены   на 33,49% по сравнению с отчетным показателем за 2023 год, и снижены на 1 067,59 тыс. руб.  или на 22,18% по сравнению с ожидаемым исполнением бюджета в 2024 году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о данному разделу в 2025 году предусмотрены следующие расход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firstLine="426"/>
        <w:jc w:val="both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 жилищное хозяйство - в сумме 215,0 тыс. руб. (</w:t>
      </w:r>
      <w:r>
        <w:rPr>
          <w:rFonts w:eastAsia="Times New Roman" w:cs="PT Astra Serif" w:ascii="PT Astra Serif" w:hAnsi="PT Astra Serif"/>
          <w:i/>
          <w:color w:val="000000"/>
          <w:sz w:val="28"/>
          <w:szCs w:val="28"/>
          <w:lang w:eastAsia="ru-RU"/>
        </w:rPr>
        <w:t>взносы в Фонд капитального ремонта за муниципальный жилищный фонд, со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держ</w:t>
      </w:r>
      <w:r>
        <w:rPr>
          <w:rFonts w:eastAsia="Times New Roman" w:cs="PT Astra Serif" w:ascii="PT Astra Serif" w:hAnsi="PT Astra Serif"/>
          <w:i/>
          <w:color w:val="000000"/>
          <w:sz w:val="28"/>
          <w:szCs w:val="28"/>
          <w:lang w:eastAsia="ru-RU"/>
        </w:rPr>
        <w:t>ание жилого фонда</w:t>
      </w:r>
      <w:r>
        <w:rPr>
          <w:rFonts w:cs="PT Astra Serif" w:ascii="PT Astra Serif" w:hAnsi="PT Astra Serif"/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firstLine="426"/>
        <w:jc w:val="both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 коммунальное хозяйство - в сумме 2 700,0 тыс. руб. (</w:t>
      </w:r>
      <w:r>
        <w:rPr>
          <w:rFonts w:eastAsia="Times New Roman" w:cs="PT Astra Serif" w:ascii="PT Astra Serif" w:hAnsi="PT Astra Serif"/>
          <w:i/>
          <w:color w:val="000000"/>
          <w:sz w:val="28"/>
          <w:szCs w:val="28"/>
          <w:lang w:eastAsia="ru-RU"/>
        </w:rPr>
        <w:t>тех. обслуживание газопровода, ремонт водопроводных и канализационных сетей, приобретение насосов для арт. скважин</w:t>
      </w:r>
      <w:r>
        <w:rPr>
          <w:rFonts w:cs="PT Astra Serif" w:ascii="PT Astra Serif" w:hAnsi="PT Astra Serif"/>
          <w:color w:val="000000"/>
          <w:sz w:val="28"/>
          <w:szCs w:val="28"/>
        </w:rPr>
        <w:t>)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/>
        <w:ind w:left="0" w:firstLine="426"/>
        <w:jc w:val="both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 благоустройство предусмотрены расходы в сумме 831,00 тыс. руб.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 xml:space="preserve"> (расходы на уличное освещение, на прочие мероприятия по благоустройству: опиловка деревьев, окашивание сорной растительности, ликвидация несанкционированных свалок, формирование современной городской среды, расходы по борьбе с борщевиком).  </w:t>
      </w:r>
    </w:p>
    <w:p>
      <w:pPr>
        <w:pStyle w:val="Style21"/>
        <w:tabs>
          <w:tab w:val="clear" w:pos="709"/>
          <w:tab w:val="left" w:pos="0" w:leader="none"/>
        </w:tabs>
        <w:spacing w:lineRule="auto" w:line="276"/>
        <w:ind w:left="426" w:hanging="0"/>
        <w:jc w:val="both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 2026 и 2027 годы расходы на ЖКХ планируются в сумме 3 763,0 тыс. руб. и в сумме 3 780,0 тыс. руб. соответственно, т.е. с увеличением по отношению к 2025 году на 0,45% и на 0,9%.</w:t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огноз расходов по разделу 05 «Жилищно-коммунальное хозяйство» на 2025-2027 годы в таблице 7:</w:t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 xml:space="preserve">                Таблица 7</w:t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81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969"/>
        <w:gridCol w:w="1985"/>
        <w:gridCol w:w="184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К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025 год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026 год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027 год, тыс. руб.</w:t>
            </w:r>
          </w:p>
        </w:tc>
      </w:tr>
      <w:tr>
        <w:trPr>
          <w:trHeight w:val="24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илищное хозяйст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9,0</w:t>
            </w:r>
          </w:p>
        </w:tc>
      </w:tr>
      <w:tr>
        <w:trPr>
          <w:trHeight w:val="2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7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70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</w:tr>
      <w:tr>
        <w:trPr>
          <w:trHeight w:val="30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 74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 7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 780,0</w:t>
            </w:r>
          </w:p>
        </w:tc>
      </w:tr>
    </w:tbl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новную долю расходов в общем объеме расходов по разделу ЖКХ занимает «Коммунальное хозяйство», которое составило: в 2025 году -72,08%, в 2026 году – 71,75%, в 2027 году -71,43%. Данные расходы направляются на техническое обслуживание газопровода, ремонт водопроводных и канализационных сетей, электроэнергия на скважины.</w:t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разделу 10 00 «Социальная политика»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едусмотрены расходы на исполнение публичных нормативных обязательств на 2025 год,  связанные с доплатой к пенсии муниципальных служащих в соответствии с законом Тульской области </w:t>
      </w:r>
      <w:r>
        <w:rPr>
          <w:rFonts w:cs="Arial" w:ascii="PT Astra Serif" w:hAnsi="PT Astra Serif"/>
          <w:bCs/>
          <w:color w:val="000000"/>
          <w:sz w:val="28"/>
          <w:szCs w:val="28"/>
        </w:rPr>
        <w:t>от 25 июля 2005 года 610-зто</w:t>
        <w:br/>
        <w:t>«О пенсии за выслугу лет государственным гражданским служащим Тульской области и муниципальным служащим в Тульской области»</w:t>
      </w:r>
      <w:r>
        <w:rPr>
          <w:rFonts w:cs="Arial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сумме 280,50 тыс. руб. </w:t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анные расходы выше уровня показателей по отчету за 2023 год на 19,75%, а также выше ожидаемого исполнения бюджета за 2024 год на 8,92 тыс.руб. или 3,28 %.</w:t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right="-1"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 2026 и 2027 годы расходы планируются в сумме по 280,50 тыс. руб.  ежегодно, по отношению к 2025 году показатели не изменились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труктура расходов бюджета города группам видов расходов на 2025 год представлена в таблице 8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 xml:space="preserve">                                        Таблица 8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(тыс.руб.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/>
        <w:drawing>
          <wp:inline distT="0" distB="0" distL="0" distR="0">
            <wp:extent cx="5938520" cy="41852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сновным направлением расходования бюджетных средств в 2025 году являются расходы на закупку товаров, работ и услуг для муниципальных нужд (удельный вес 58,97%) и выплаты персоналу муниципальных органов и учреждений (удельный вес 36,89%). </w:t>
      </w:r>
    </w:p>
    <w:p>
      <w:pPr>
        <w:pStyle w:val="Normal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Характерной особенностью проекта бюджета м.о. Красноярское Киреевского района является формирование расходов на 2025-2027 годы по программно-целевому принципу на основе 7-ми муниципальных программ 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(таблица 9).</w:t>
      </w:r>
      <w:r>
        <w:rPr>
          <w:rFonts w:cs="PT Astra Serif" w:ascii="PT Astra Serif" w:hAnsi="PT Astra Serif"/>
          <w:color w:val="000000"/>
          <w:sz w:val="28"/>
          <w:szCs w:val="28"/>
        </w:rPr>
        <w:tab/>
        <w:tab/>
      </w:r>
    </w:p>
    <w:p>
      <w:pPr>
        <w:pStyle w:val="Style21"/>
        <w:ind w:firstLine="567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Style21"/>
        <w:ind w:firstLine="567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1"/>
        <w:ind w:firstLine="567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1"/>
        <w:ind w:firstLine="567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1"/>
        <w:ind w:firstLine="567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1"/>
        <w:ind w:firstLine="567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1"/>
        <w:ind w:right="-568" w:firstLine="567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Таблица 9</w:t>
        <w:tab/>
        <w:tab/>
      </w:r>
    </w:p>
    <w:p>
      <w:pPr>
        <w:pStyle w:val="Style21"/>
        <w:ind w:right="-284" w:firstLine="567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(тыс.руб.)</w:t>
      </w:r>
    </w:p>
    <w:p>
      <w:pPr>
        <w:pStyle w:val="Style21"/>
        <w:ind w:right="-284" w:firstLine="56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5935345" cy="59963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99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ind w:firstLine="426"/>
        <w:contextualSpacing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Объем программных расходов на 2025 год составит 5 790,50 тыс.руб., что выше объема программных расходов по первоначальному бюджету на 2024 год на 93,69 % или на 2 801,0 тыс.руб. в основном за счет программы комплексного развития систем коммунальной инфраструктуры муниципального образования Красноярское Киреевского района на 850,0 тыс.руб. и за счет программы развития автомобильных дорог местного значения на 1931,0 тыс.руб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ind w:firstLine="426"/>
        <w:contextualSpacing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В 2026 и 2027 годах средства на реализацию муниципальных программ предусматриваются в сумме 4 622,00 тыс.руб. ежегодно, с уменьшением по отношению к 2025 году на 20,18%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ind w:firstLine="426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бъемы бюджетных ассигнований, указанные в паспортах муниципальных программ (проекты изменений в указанные паспорта) соответствуют проекту бюджета.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ind w:firstLine="426"/>
        <w:contextualSpacing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Исходя из изложенного следует, что бюджет сельского поселения составлен на основе муниципальных программ на 2025 год в объеме 37,83%, на 2026 год- 32,15 %, на 2027 год –31,94%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ind w:firstLine="426"/>
        <w:contextualSpacing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before="0" w:after="0"/>
        <w:ind w:left="1146" w:hanging="0"/>
        <w:contextualSpacing/>
        <w:outlineLvl w:val="1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5. Резервный фонд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  <w:tab w:val="left" w:pos="616" w:leader="none"/>
          <w:tab w:val="left" w:pos="841" w:leader="none"/>
          <w:tab w:val="left" w:pos="1000" w:leader="none"/>
        </w:tabs>
        <w:autoSpaceDE w:val="false"/>
        <w:spacing w:before="0" w:after="0"/>
        <w:ind w:left="2149" w:firstLine="426"/>
        <w:contextualSpacing/>
        <w:outlineLvl w:val="1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  <w:tab w:val="left" w:pos="616" w:leader="none"/>
          <w:tab w:val="left" w:pos="841" w:leader="none"/>
          <w:tab w:val="left" w:pos="1000" w:leader="none"/>
        </w:tabs>
        <w:autoSpaceDE w:val="false"/>
        <w:spacing w:before="0" w:after="0"/>
        <w:ind w:firstLine="426"/>
        <w:contextualSpacing/>
        <w:jc w:val="both"/>
        <w:outlineLvl w:val="1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бюджете муниципального образования предусмотрено средств резервного фонда на финансовое обеспечение непредвиденных расходов на 2025-2027 годы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в размере 30,0 тыс.руб. ежегодно. </w:t>
      </w:r>
    </w:p>
    <w:p>
      <w:pPr>
        <w:pStyle w:val="TextBody"/>
        <w:spacing w:lineRule="auto" w:line="276"/>
        <w:rPr/>
      </w:pPr>
      <w:r>
        <w:rPr>
          <w:rFonts w:eastAsia="PT Astra Serif"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     </w:t>
      </w:r>
      <w:r>
        <w:rPr>
          <w:rFonts w:eastAsia="PT Astra Serif" w:cs="PT Astra Serif" w:ascii="PT Astra Serif" w:hAnsi="PT Astra Serif"/>
          <w:b w:val="false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Резервный фонд в полном объеме  направляется на проведение  аварийно - восстановительных работ и иных  мероприятий,  связанных с  ликвидацией  стихийных бедствий  и других  чрезвычайных  ситуаций.  Размер резервного фонда в соответствии с п.3 ст.81 БК РФ устанавливается законом (решением) о соответствующем бюджете. Объём</w:t>
      </w:r>
      <w:r>
        <w:rPr>
          <w:rFonts w:cs="PT Astra Serif" w:ascii="PT Astra Serif" w:hAnsi="PT Astra Serif"/>
          <w:b w:val="false"/>
          <w:bCs/>
          <w:iCs/>
          <w:color w:val="000000"/>
          <w:sz w:val="28"/>
          <w:szCs w:val="28"/>
        </w:rPr>
        <w:t xml:space="preserve"> резервного фонда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,</w:t>
      </w:r>
      <w:r>
        <w:rPr>
          <w:rFonts w:cs="PT Astra Serif" w:ascii="PT Astra Serif" w:hAnsi="PT Astra Serif"/>
          <w:b w:val="false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предлагаемый к утверждению  проектом бюджета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,</w:t>
      </w:r>
      <w:r>
        <w:rPr>
          <w:rFonts w:cs="PT Astra Serif" w:ascii="PT Astra Serif" w:hAnsi="PT Astra Serif"/>
          <w:b w:val="false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составляет 0,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% 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соответственно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от предлагаемых к утверждению расходов на 202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-202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7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360" w:hanging="0"/>
        <w:contextualSpacing/>
        <w:jc w:val="center"/>
        <w:outlineLvl w:val="1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  <w:tab w:val="left" w:pos="616" w:leader="none"/>
          <w:tab w:val="left" w:pos="841" w:leader="none"/>
          <w:tab w:val="left" w:pos="1000" w:leader="none"/>
          <w:tab w:val="left" w:pos="3686" w:leader="none"/>
        </w:tabs>
        <w:autoSpaceDE w:val="false"/>
        <w:spacing w:before="0" w:after="0"/>
        <w:ind w:left="360" w:hanging="0"/>
        <w:contextualSpacing/>
        <w:jc w:val="center"/>
        <w:outlineLvl w:val="1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6. Источники финансирования дефицита бюдже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  <w:tab w:val="left" w:pos="616" w:leader="none"/>
          <w:tab w:val="left" w:pos="841" w:leader="none"/>
          <w:tab w:val="left" w:pos="1000" w:leader="none"/>
          <w:tab w:val="left" w:pos="3686" w:leader="none"/>
        </w:tabs>
        <w:autoSpaceDE w:val="false"/>
        <w:spacing w:before="0" w:after="0"/>
        <w:ind w:firstLine="426"/>
        <w:contextualSpacing/>
        <w:outlineLvl w:val="1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ind w:firstLine="426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 соответствии с п.3 ст.92.1 БК РФ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 на 2025 год и плановый период 2026 и 2027 годы прогнозируется бездефицитный. В соответствии со статьёй 33 БК РФ при составлении Проекта бюджета на плановый период соблюдается принцип сбалансированности бюджета.</w:t>
      </w:r>
    </w:p>
    <w:p>
      <w:pPr>
        <w:pStyle w:val="Normal"/>
        <w:tabs>
          <w:tab w:val="clear" w:pos="709"/>
          <w:tab w:val="left" w:pos="284" w:leader="none"/>
          <w:tab w:val="left" w:pos="616" w:leader="none"/>
          <w:tab w:val="left" w:pos="841" w:leader="none"/>
          <w:tab w:val="left" w:pos="1000" w:leader="none"/>
        </w:tabs>
        <w:autoSpaceDE w:val="false"/>
        <w:spacing w:before="0" w:after="0"/>
        <w:ind w:firstLine="426"/>
        <w:jc w:val="both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jc w:val="center"/>
        <w:outlineLvl w:val="1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Муниципальный долг, программа муниципальных внутренних заимствован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  <w:tab w:val="left" w:pos="616" w:leader="none"/>
          <w:tab w:val="left" w:pos="841" w:leader="none"/>
          <w:tab w:val="left" w:pos="1000" w:leader="none"/>
        </w:tabs>
        <w:autoSpaceDE w:val="false"/>
        <w:spacing w:before="0" w:after="0"/>
        <w:ind w:firstLine="426"/>
        <w:contextualSpacing/>
        <w:jc w:val="center"/>
        <w:outlineLvl w:val="1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вязи с формированием бюджета на 2025-2027 годы бездефицитным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ые заимствования, осуществляемые в целях финансирования дефицита бюджета, а также для погашения долговых обязательств, муниципальным образованием Красноярское Киреевского района не запланированы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firstLine="426"/>
        <w:contextualSpacing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Выводы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firstLine="426"/>
        <w:contextualSpacing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ект бюджета муниципального образования Красноярское Киреевского района представлен в Контрольно - счетную палату в полном объеме 15.11.2024 года, с соблюдением сроков, установленных п.1 ст.185 БК РФ. На основании проведенного анализа Контрольно-счетная палата муниципального образования Киреевский район пришла к следующим выводам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Рассматриваемый проект бюджета является главным финансовым документом муниципального образования, который предусматривает финансирование в 2025-2027 годах жизненно важных направлений: жилищно-коммунального хозяйства, национальной экономики.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000000"/>
          <w:sz w:val="28"/>
          <w:szCs w:val="28"/>
        </w:rPr>
        <w:t>2. Проект бюджета муниципального образования на 2025 год и плановый период 2026 и 2027 годов подготовлен с учетом требований Бюджетного кодекса РФ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3. При формировании проекта бюджета на 2025 год учитывались расходы на денежное содержание работников органов местного самоуправления исчислены с учетом нормативов формирования расходов на содержание ОМСу, установленных Постановлением Правительства Тульской области от 14.11.2017г. № 538, в расходах предусмотрены отчисления в государственные внебюджетные фонды в размере 30,2%. По данному подразделу предусмотрены расходы на обеспечение деятельности главы и содержание аппарата администрации муниципального образования Красноярское Киреевского района на 2025 год в сумме 5 659,66 тыс. руб., на 2026 год в сумме 5 742,74 тыс.руб.  и 2027 год в сумме    5 763,74 тыс. руб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1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Значительный удельный вес в структуре расходов местного бюджета в 2025-2027 годах занимают расходы:</w:t>
      </w:r>
    </w:p>
    <w:p>
      <w:pPr>
        <w:pStyle w:val="Style21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-раздел 01 «Общегосударственные вопросы». Доля данного раздела от общей суммы расходов бюджета в 2025 году составляет 44,14%, в 2026 году –47,25%,  в 2027  году –46,36%;</w:t>
      </w:r>
    </w:p>
    <w:p>
      <w:pPr>
        <w:pStyle w:val="Style21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раздел 05 «Жилищно-коммунальное хозяйство». Доля данного раздела от общей суммы расходов бюджета в 2025 году составляет 24,47%, в 2026 году -26,17%, в 2027 году-26,12%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раздел 04 «Национальная экономика». Доля данного раздела от общей суммы расходов бюджета в 2025 году составляет 26,58%, в 2026 году- 20,87%, в 2027 году-20,74%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709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5. Прогнозируемый объем резервного фонда на 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20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2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5 год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и плановый период 202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и 202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7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годов соответствует его нормативной величине (не более 3% общего объема расходов бюджета) и 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 прогнозируется ежегодно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в сумме 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0,0 тыс. руб.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, что составляет от 0,2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% 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соответственно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от предлагаемых к утверждению расходов на 202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-202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7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годы.</w:t>
      </w:r>
    </w:p>
    <w:p>
      <w:pPr>
        <w:pStyle w:val="TextBody"/>
        <w:spacing w:lineRule="auto" w:line="276"/>
        <w:ind w:firstLine="709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6.</w:t>
      </w:r>
      <w:r>
        <w:rPr>
          <w:rFonts w:eastAsia="Times New Roman" w:cs="PT Astra Serif" w:ascii="PT Astra Serif" w:hAnsi="PT Astra Serif"/>
          <w:color w:val="000000"/>
        </w:rPr>
        <w:t xml:space="preserve"> Пунктом 3 статьи 92.1 БК РФ установлено, что дефицит местного бюджета не должен превышать 10 процентов от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 </w:t>
      </w:r>
    </w:p>
    <w:p>
      <w:pPr>
        <w:pStyle w:val="ConsPlusNormal"/>
        <w:spacing w:lineRule="auto" w:line="276"/>
        <w:ind w:firstLine="709"/>
        <w:jc w:val="both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Проектом решения бюджет сельского поселения на 2025 год и на плановый период 2026 и 2027 годы предусмотрен бездефицитным, т.е. сбалансированным.</w:t>
      </w:r>
    </w:p>
    <w:p>
      <w:pPr>
        <w:pStyle w:val="ConsPlusNormal"/>
        <w:spacing w:lineRule="auto" w:line="276"/>
        <w:ind w:firstLine="709"/>
        <w:jc w:val="both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7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Принцип программно-целевого планирования бюджета в соответствии с основными направлениями бюджетной политики Российской Федерации соблюдается частично, так как бюджет на 2025 год сформирован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</w:rPr>
        <w:t xml:space="preserve"> на основе муниципальных программ лишь в объеме 37,83%, на 2026 год- 32,15 %, на 2027 год –31,94%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8.  Представленный проект Решения отвечает основным требованиям структурного построения текста Решени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9. Планируемая структура расходов бюджета и ее динамика отражает состав расходных обязательств муниципального образования и особенности межбюджетных отношений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10. Проект бюджета муниципального образования Красноярское Киреевского района на 2025 год и на плановый период 2026 и 2027 годов соответствует нормам Бюджетного кодекса РФ, иным нормативно правовым актам, регулирующим вопросы бюджетного планирования и бюджетной деятельности субъектов РФ и муниципального образовани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Style21"/>
        <w:spacing w:lineRule="auto" w:line="264" w:before="240" w:after="240"/>
        <w:ind w:firstLine="709"/>
        <w:jc w:val="both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                                  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Предложения: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Style21"/>
        <w:spacing w:lineRule="auto" w:line="264" w:before="240" w:after="24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целях обеспечения всех прогнозируемых расходных обязательств доходными источниками необходимо усовершенствовать работу по привлечению в бюджет муниципального образования Красноярское Киреевского района дополнительных доходов.</w:t>
      </w:r>
    </w:p>
    <w:p>
      <w:pPr>
        <w:pStyle w:val="Style21"/>
        <w:spacing w:lineRule="auto" w:line="264" w:before="240" w:after="24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Контрольно-счетная палата муниципального образования Киреевский район предлагает в 2025 году и в плановом периоде 2026 и 2027 годов проводить сдержанную долговую политику и не допускать принятие дополнительных расходных обязательств без наличия дополнительного доходного источник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Активизировать работу в 2025 году по принятию муниципальных программ в целях формирования программного бюджета. Дальнейшая реализация принципа формирования бюджетов на основе муниципальных программ повысит обоснованность бюджетных ассигнований на этапе их формирования, обеспечит их большую прозрачность для общества и наличия более широких возможностей для оценки их эффективности.</w:t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 результатам проведенной экспертизы Контрольно-счетная палата   считает возможным рекомендовать Собранию депутатов муниципального образования Красноярское Киреевского района утвердить бюджет муниципального образования Красноярское Киреевского района на 2025 год и на плановый период 2026 и 2027 годов.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567"/>
        <w:contextualSpacing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567"/>
        <w:contextualSpacing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567"/>
        <w:contextualSpacing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426"/>
        <w:contextualSpacing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</w:t>
      </w:r>
      <w:r>
        <w:rPr>
          <w:rFonts w:cs="Times New Roman" w:ascii="PT Astra Serif" w:hAnsi="PT Astra Serif"/>
          <w:b/>
          <w:color w:val="000000"/>
          <w:sz w:val="28"/>
          <w:szCs w:val="28"/>
        </w:rPr>
        <w:t>Председатель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426"/>
        <w:contextualSpacing/>
        <w:jc w:val="both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 xml:space="preserve">Контрольно-счетной палаты 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426"/>
        <w:contextualSpacing/>
        <w:jc w:val="both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426"/>
        <w:contextualSpacing/>
        <w:jc w:val="both"/>
        <w:rPr>
          <w:rFonts w:ascii="PT Astra Serif" w:hAnsi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 </w:t>
      </w:r>
      <w:r>
        <w:rPr>
          <w:rFonts w:cs="Times New Roman" w:ascii="PT Astra Serif" w:hAnsi="PT Astra Serif"/>
          <w:b/>
          <w:color w:val="000000"/>
          <w:sz w:val="28"/>
          <w:szCs w:val="28"/>
        </w:rPr>
        <w:t>Киреевский район</w:t>
        <w:tab/>
        <w:tab/>
        <w:tab/>
        <w:t xml:space="preserve">                                  Е.П.Ромашёва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426"/>
        <w:contextualSpacing/>
        <w:jc w:val="both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Style21"/>
        <w:ind w:firstLine="567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1"/>
        <w:ind w:firstLine="567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1"/>
        <w:ind w:firstLine="567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1"/>
        <w:ind w:firstLine="567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1"/>
        <w:ind w:firstLine="567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 Юрищева О.В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6-27-80</w:t>
      </w:r>
    </w:p>
    <w:p>
      <w:pPr>
        <w:pStyle w:val="Style21"/>
        <w:ind w:firstLine="567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sectPr>
      <w:footerReference w:type="default" r:id="rId13"/>
      <w:type w:val="nextPage"/>
      <w:pgSz w:w="11906" w:h="16838"/>
      <w:pgMar w:left="1701" w:right="850" w:gutter="0" w:header="0" w:top="709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7"/>
        <w:szCs w:val="27"/>
      </w:rPr>
    </w:pPr>
    <w:r>
      <w:rPr>
        <w:rFonts w:cs="Times New Roman" w:ascii="Times New Roman" w:hAnsi="Times New Roman"/>
        <w:sz w:val="27"/>
        <w:szCs w:val="27"/>
      </w:rPr>
      <w:fldChar w:fldCharType="begin"/>
    </w:r>
    <w:r>
      <w:rPr>
        <w:sz w:val="27"/>
        <w:szCs w:val="27"/>
        <w:rFonts w:cs="Times New Roman" w:ascii="Times New Roman" w:hAnsi="Times New Roman"/>
      </w:rPr>
      <w:instrText xml:space="preserve"> PAGE </w:instrText>
    </w:r>
    <w:r>
      <w:rPr>
        <w:sz w:val="27"/>
        <w:szCs w:val="27"/>
        <w:rFonts w:cs="Times New Roman" w:ascii="Times New Roman" w:hAnsi="Times New Roman"/>
      </w:rPr>
      <w:fldChar w:fldCharType="separate"/>
    </w:r>
    <w:r>
      <w:rPr>
        <w:sz w:val="27"/>
        <w:szCs w:val="27"/>
        <w:rFonts w:cs="Times New Roman" w:ascii="Times New Roman" w:hAnsi="Times New Roman"/>
      </w:rPr>
      <w:t>15</w:t>
    </w:r>
    <w:r>
      <w:rPr>
        <w:sz w:val="27"/>
        <w:szCs w:val="27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7"/>
        <w:szCs w:val="27"/>
      </w:rPr>
    </w:pPr>
    <w:r>
      <w:rPr>
        <w:rFonts w:cs="Times New Roman" w:ascii="Times New Roman" w:hAnsi="Times New Roman"/>
        <w:sz w:val="27"/>
        <w:szCs w:val="27"/>
      </w:rPr>
      <w:fldChar w:fldCharType="begin"/>
    </w:r>
    <w:r>
      <w:rPr>
        <w:sz w:val="27"/>
        <w:szCs w:val="27"/>
        <w:rFonts w:cs="Times New Roman" w:ascii="Times New Roman" w:hAnsi="Times New Roman"/>
      </w:rPr>
      <w:instrText xml:space="preserve"> PAGE </w:instrText>
    </w:r>
    <w:r>
      <w:rPr>
        <w:sz w:val="27"/>
        <w:szCs w:val="27"/>
        <w:rFonts w:cs="Times New Roman" w:ascii="Times New Roman" w:hAnsi="Times New Roman"/>
      </w:rPr>
      <w:fldChar w:fldCharType="separate"/>
    </w:r>
    <w:r>
      <w:rPr>
        <w:sz w:val="27"/>
        <w:szCs w:val="27"/>
        <w:rFonts w:cs="Times New Roman" w:ascii="Times New Roman" w:hAnsi="Times New Roman"/>
      </w:rPr>
      <w:t>16</w:t>
    </w:r>
    <w:r>
      <w:rPr>
        <w:sz w:val="27"/>
        <w:szCs w:val="27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right="175" w:hanging="0"/>
      <w:jc w:val="both"/>
      <w:outlineLvl w:val="1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70C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59pt">
    <w:name w:val="Основной текст (5) + 9 pt"/>
    <w:qFormat/>
    <w:rPr>
      <w:b/>
      <w:bCs/>
      <w:sz w:val="18"/>
      <w:szCs w:val="18"/>
      <w:shd w:fill="FFFFFF" w:val="clear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51">
    <w:name w:val="Основной текст (5)"/>
    <w:qFormat/>
    <w:rPr>
      <w:rFonts w:ascii="Times New Roman" w:hAnsi="Times New Roman" w:cs="Times New Roman"/>
      <w:shd w:fill="FFFFFF" w:val="clear"/>
    </w:rPr>
  </w:style>
  <w:style w:type="character" w:styleId="163">
    <w:name w:val="Основной текст (163)"/>
    <w:qFormat/>
    <w:rPr>
      <w:rFonts w:ascii="Times New Roman" w:hAnsi="Times New Roman" w:cs="Times New Roman"/>
      <w:b/>
      <w:bCs/>
      <w:sz w:val="12"/>
      <w:szCs w:val="12"/>
      <w:shd w:fill="FFFFFF" w:val="clear"/>
    </w:rPr>
  </w:style>
  <w:style w:type="character" w:styleId="59pt7">
    <w:name w:val="Основной текст (5) + 9 pt7"/>
    <w:qFormat/>
    <w:rPr>
      <w:rFonts w:ascii="Times New Roman" w:hAnsi="Times New Roman" w:cs="Times New Roman"/>
      <w:b/>
      <w:bCs/>
      <w:sz w:val="18"/>
      <w:szCs w:val="18"/>
      <w:u w:val="single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rFonts w:ascii="Times New Roman" w:hAnsi="Times New Roman" w:cs="Times New Roman"/>
      <w:b/>
      <w:bCs/>
      <w:sz w:val="12"/>
      <w:szCs w:val="12"/>
      <w:u w:val="single"/>
    </w:rPr>
  </w:style>
  <w:style w:type="character" w:styleId="1632">
    <w:name w:val="Основной текст (163)2"/>
    <w:qFormat/>
    <w:rPr>
      <w:rFonts w:ascii="Times New Roman" w:hAnsi="Times New Roman" w:cs="Times New Roman"/>
      <w:b/>
      <w:bCs/>
      <w:sz w:val="12"/>
      <w:szCs w:val="12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4">
    <w:name w:val="Обычный +1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xtendedtextshort">
    <w:name w:val="extended-text__short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Blk">
    <w:name w:val="blk"/>
    <w:basedOn w:val="Style11"/>
    <w:qFormat/>
    <w:rPr/>
  </w:style>
  <w:style w:type="character" w:styleId="242">
    <w:name w:val="Заголовок №2 (4)2"/>
    <w:qFormat/>
    <w:rPr>
      <w:rFonts w:ascii="Times New Roman" w:hAnsi="Times New Roman" w:cs="Times New Roman"/>
      <w:b/>
      <w:bCs/>
      <w:i/>
      <w:iCs/>
      <w:sz w:val="22"/>
      <w:szCs w:val="22"/>
      <w:u w:val="single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eastAsia="SimSun;宋体" w:cs="Calibri"/>
      <w:color w:val="00000A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120" w:after="240"/>
    </w:pPr>
    <w:rPr>
      <w:rFonts w:ascii="Times New Roman" w:hAnsi="Times New Roman" w:cs="Times New Roman"/>
      <w:sz w:val="20"/>
      <w:szCs w:val="20"/>
      <w:lang w:val="en-US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rFonts w:ascii="Times New Roman" w:hAnsi="Times New Roman" w:cs="Times New Roman"/>
      <w:b/>
      <w:bCs/>
      <w:sz w:val="12"/>
      <w:szCs w:val="12"/>
      <w:lang w:val="en-US"/>
    </w:rPr>
  </w:style>
  <w:style w:type="paragraph" w:styleId="141">
    <w:name w:val="Обычный +1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55:00Z</dcterms:created>
  <dc:creator>Наталья</dc:creator>
  <dc:description/>
  <cp:keywords/>
  <dc:language>en-US</dc:language>
  <cp:lastModifiedBy>Елена Петровна Ромашева</cp:lastModifiedBy>
  <cp:lastPrinted>2022-12-05T11:45:00Z</cp:lastPrinted>
  <dcterms:modified xsi:type="dcterms:W3CDTF">2024-12-03T05:55:00Z</dcterms:modified>
  <cp:revision>2</cp:revision>
  <dc:subject/>
  <dc:title/>
</cp:coreProperties>
</file>