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проведении экспертизы  проекта решения Собрания депутатов муниципального образования Красноярское  Киреевского района «О внесении изменений в решение  Собрания депутатов муниципального образования Красноярское Киреевского района от 20.12.2024 № 14-47  «О бюджете муниципального образования Красноярское Киреевского района на 2025 год и на плановый период  2026 и 2027 годов»</w:t>
      </w:r>
      <w:r>
        <w:rPr>
          <w:rFonts w:cs="PT Astra Serif" w:ascii="PT Astra Serif" w:hAnsi="PT Astra Serif"/>
          <w:sz w:val="28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14 марта 2025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right="340" w:firstLine="70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проект решения Собрания депутатов муниципального образования Красноярское Киреевского района «О внесении изменений в решение Собрания депутатов муниципального образования Красноярское Киреевского района от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.12.2024 № 14-47  «О бюджете муниципального образования Красноярское Киреевского района на 2025 год и на плановый период  2026 и 2027 годов»</w:t>
      </w:r>
      <w:r>
        <w:rPr>
          <w:rFonts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(далее – Проект решения) подготовлено в соответствии с Бюджетным кодексом Российской Федерации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ем о бюджетном процессе в муниципальном образовании Красноярское Киреевского района, утвержденным решением Собрания депутатов муниципального образования Красноярское Киреевского района от 27.12.2016 года                                                                 № 38-113 (с изменениями), Соглашением №8 от 30.06.2015 года о передаче полномочий по осуществлению внешнего муниципального финансового контроля (с изменениями), 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ешения с пояснительной запиской предоставлен Собранием депутатов муниципального образования Красноярское Киреевского района в Контрольно-счетную палату муниципального образования Киреевский район для проведения экспертизы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ояснительной записке, проект решения разработан с целью изменения доходной и расходной частей бюджета муниципального образования Красноярское Киреевск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</w:rPr>
        <w:t xml:space="preserve">          </w:t>
      </w:r>
    </w:p>
    <w:p>
      <w:pPr>
        <w:pStyle w:val="TextBody"/>
        <w:tabs>
          <w:tab w:val="clear" w:pos="708"/>
          <w:tab w:val="left" w:pos="600" w:leader="none"/>
        </w:tabs>
        <w:spacing w:lineRule="auto" w:line="276"/>
        <w:ind w:right="2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5 год согласно проекту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7 557,10 тыс.руб., или на 49,4%, и составят 22 864,70 тыс.руб., при этом собственные доходы не изменяются и составляют 4 563,95 тыс. рублей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бюджета увеличиваются на 8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188,94 тыс.руб. или на 53,49% от  утвержденного бюджета, и составят 23 496,53 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5 год  составит  631,83  тыс.руб. или  13,84% 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6:00Z</dcterms:created>
  <dc:creator>Usta-rras</dc:creator>
  <dc:description/>
  <cp:keywords/>
  <dc:language>en-US</dc:language>
  <cp:lastModifiedBy>Елена Петровна Ромашева</cp:lastModifiedBy>
  <cp:lastPrinted>2025-03-14T15:24:00Z</cp:lastPrinted>
  <dcterms:modified xsi:type="dcterms:W3CDTF">2025-04-28T11:43:00Z</dcterms:modified>
  <cp:revision>4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