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роведении экспертизы проекта решения Собрания депутатов муниципального образования Красноярское Киреевского района «Об исполнении бюджета муниципального образования Красноярское Киреевского района за 2024 год»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09 апреля 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о проведении экспертизы проекта решения Собрания депутатов муниципального образования Красноярское Киреевского района «Об исполнении бюджета муниципального образования Красноярское Киреевского района за 2024 год»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(далее – Проект решения) подготовлено в соответствии с Бюджетным кодексом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м о бюджетном процессе в муниципальном образовании Красноярское Киреевского района, утвержденным решением Собрания депутатов муниципального образования Красноярское Киреевского района от 27.12.2016 года    № 38-113 (с изменениями), Соглашением №8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Красноярское Киреевского района в Контрольно-счетную палату муниципального образования Киреевский район для проведения экспертизы.  </w:t>
      </w:r>
      <w:r>
        <w:rPr>
          <w:rFonts w:cs="PT Astra Serif" w:ascii="PT Astra Serif" w:hAnsi="PT Astra Serif"/>
          <w:color w:val="FF0000"/>
          <w:sz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</w:rPr>
        <w:t xml:space="preserve">        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Общая информация об исполнении бюджета 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исполнены в объеме 17 626,52 тыс.руб., что составляет 98,69 % от утвержденного планового показателя в размере 17 860,43 тыс.руб.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Расходы бюджета исполнены в объеме 17 708,22 тыс.руб., что составляет 93,39% от планового показателя в размере 18 960,96 тыс.руб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134" w:leader="none"/>
          <w:tab w:val="left" w:pos="5940" w:leader="none"/>
        </w:tabs>
        <w:spacing w:lineRule="auto" w:line="276"/>
        <w:ind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Дефицит бюджета  за 2024 год составил 81,7 тыс.руб. или 1,36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Общий объем доходов бюджета муниципального образования Красноярское Киреевского района в 2024 году исполнен в объеме 17 626,52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pacing w:val="-4"/>
          <w:sz w:val="28"/>
          <w:szCs w:val="28"/>
        </w:rPr>
        <w:t>руб.,  или 98,69% от утвержденного плана 17 860,43 тыс.руб.из н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налоговые и неналоговые доходы </w:t>
      </w:r>
      <w:r>
        <w:rPr>
          <w:rFonts w:cs="PT Astra Serif" w:ascii="PT Astra Serif" w:hAnsi="PT Astra Serif"/>
          <w:sz w:val="28"/>
          <w:szCs w:val="28"/>
        </w:rPr>
        <w:t xml:space="preserve">бюджета   муниципального образования Красноярское Киреевского района поступили в бюджет в объеме  6 001,81 тыс.руб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ли 98,50% от  плановых назначений в сумме 6 093,38 тыс.руб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безвозмездные поступления  </w:t>
      </w:r>
      <w:r>
        <w:rPr>
          <w:rFonts w:cs="PT Astra Serif" w:ascii="PT Astra Serif" w:hAnsi="PT Astra Serif"/>
          <w:sz w:val="28"/>
          <w:szCs w:val="28"/>
        </w:rPr>
        <w:t>исполнены в объеме 11 624,72 тыс.руб. или 98,79% от плановых назначений бюдже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11 767,05 тыс.руб. 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 числ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чие безвозмездные поступле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объеме 25,36 тыс.руб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Кассовое исполнение расходных обязательств за 2024 год составило 17</w:t>
      </w:r>
      <w:r>
        <w:rPr>
          <w:rFonts w:cs="PT Astra Serif" w:ascii="PT Astra Serif" w:hAnsi="PT Astra Serif"/>
          <w:spacing w:val="-4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4"/>
          <w:sz w:val="28"/>
          <w:szCs w:val="28"/>
        </w:rPr>
        <w:t>708,22 тыс.руб. или 93,4% от утвержденных бюджетных назначений в сумме 18 960,96 тыс.руб.</w:t>
      </w:r>
    </w:p>
    <w:p>
      <w:pPr>
        <w:pStyle w:val="Normal"/>
        <w:numPr>
          <w:ilvl w:val="1"/>
          <w:numId w:val="3"/>
        </w:numPr>
        <w:spacing w:lineRule="auto" w:line="276"/>
        <w:ind w:left="0" w:hanging="1506"/>
        <w:rPr>
          <w:rFonts w:ascii="PT Astra Serif" w:hAnsi="PT Astra Serif" w:cs="PT Astra Serif"/>
          <w:i/>
          <w:i/>
          <w:color w:val="FF0000"/>
          <w:spacing w:val="-4"/>
          <w:sz w:val="28"/>
          <w:szCs w:val="28"/>
          <w:u w:val="single"/>
        </w:rPr>
      </w:pPr>
      <w:r>
        <w:rPr>
          <w:rFonts w:cs="PT Astra Serif" w:ascii="PT Astra Serif" w:hAnsi="PT Astra Serif"/>
          <w:i/>
          <w:color w:val="FF0000"/>
          <w:spacing w:val="-4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882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55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8:00Z</dcterms:created>
  <dc:creator>Usta-rras</dc:creator>
  <dc:description/>
  <cp:keywords/>
  <dc:language>en-US</dc:language>
  <cp:lastModifiedBy>Елена Петровна Ромашева</cp:lastModifiedBy>
  <cp:lastPrinted>2025-04-09T12:31:00Z</cp:lastPrinted>
  <dcterms:modified xsi:type="dcterms:W3CDTF">2025-04-28T11:43:00Z</dcterms:modified>
  <cp:revision>6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