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роведении экспертизы проекта решения Собрания депутатов муниципального образования Приупское  Киреевского района «О внесении изменений и дополнений  в решение  Собрания депутатов муниципального образования Приупское Киреевского района от 20.12.2024 года  № 17-49 «О бюджете муниципального образования Приуп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05 марта 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ключение на</w:t>
      </w:r>
      <w:r>
        <w:rPr>
          <w:rFonts w:cs="PT Astra Serif" w:ascii="PT Astra Serif" w:hAnsi="PT Astra Serif"/>
          <w:sz w:val="28"/>
          <w:szCs w:val="28"/>
        </w:rPr>
        <w:t xml:space="preserve"> проведение экспертизы 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Собрания депутатов муниципального образования Приупское Киреевского района «О внесении изменений в решение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 от 20.12.2024 года  № 17-49 «О бюджете муниципального образования Приуп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Приупское Киреевского района, утвержденным решением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5.12.2016 года № 15-50 (с изменениями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9 от 10.05.2016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администрацией муниципального образования Приупское Киреевского района в Контрольно-счетную палату  муниципального образования 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разработан с целью изменения доходной и расходной частей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уп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hanging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характеристика предлагаемых изменений</w:t>
      </w:r>
    </w:p>
    <w:p>
      <w:pPr>
        <w:pStyle w:val="Normal"/>
        <w:shd w:fill="FFFFFF" w:val="clear"/>
        <w:spacing w:lineRule="auto" w:line="276"/>
        <w:ind w:left="851" w:hanging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5 год согласно проекту  решения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ваются на 4 847,7  тыс.руб. или на 20,6% от  утвержденного бюджета, и составят 28 429,0 тыс.руб.,  в том числе собственные доходы бюджета не изменяются и составляют 6 982,7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бюджета увеличиваются на 5 485,2  тыс.руб. или на 22,6% от  утвержденного бюджета, и составят 29 694,5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5 год   составит 1 265,5  тыс.руб. или  18,1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709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Usta-rras</dc:creator>
  <dc:description/>
  <cp:keywords/>
  <dc:language>en-US</dc:language>
  <cp:lastModifiedBy>Елена Петровна Ромашева</cp:lastModifiedBy>
  <cp:lastPrinted>2023-07-13T13:59:00Z</cp:lastPrinted>
  <dcterms:modified xsi:type="dcterms:W3CDTF">2025-04-28T11:48:00Z</dcterms:modified>
  <cp:revision>1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