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Муниципальное образование Кирее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Контрольно-счетная палата</w:t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301260, Российская Федерация, Тульская область, г. Киреевск, ул,Титова, д,4, тел,/факс (48754) 6-27-80</w:t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КПО 67616650, ОГРН 1107154020478, ИНН/КПП 7128501564/712801001</w:t>
      </w:r>
    </w:p>
    <w:p>
      <w:pPr>
        <w:pStyle w:val="TextBody"/>
        <w:tabs>
          <w:tab w:val="clear" w:pos="708"/>
          <w:tab w:val="left" w:pos="5940" w:leader="none"/>
        </w:tabs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ключение № </w:t>
      </w:r>
      <w:r>
        <w:rPr>
          <w:rFonts w:eastAsia="Times New Roman" w:cs="PT Astra Serif" w:ascii="PT Astra Serif" w:hAnsi="PT Astra Serif"/>
          <w:b/>
          <w:sz w:val="28"/>
          <w:szCs w:val="28"/>
          <w:highlight w:val="yellow"/>
          <w:lang w:eastAsia="ru-RU"/>
        </w:rPr>
        <w:t>41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проведение экспертизы проекта решения Собрания депутатов муниципального образования Дедиловское Киреевского района «О бюджете муниципального образования Дедиловское Киреевского района на 2025 год и на плановый период 2026 и 2027 годов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. Киреевск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highlight w:val="yellow"/>
        </w:rPr>
        <w:t>13 декабря 2024 год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Дедиловское Киреевского района «О бюджете  муниципального образования Дедиловское Киреевского района 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sz w:val="28"/>
          <w:szCs w:val="28"/>
        </w:rPr>
        <w:t>Собрания представителей муниципального образования  Киреевский район №</w:t>
      </w:r>
      <w:r>
        <w:rPr>
          <w:rFonts w:cs="PT Astra Serif" w:ascii="PT Astra Serif" w:hAnsi="PT Astra Serif"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53-282 от 27.10.2021 года, 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Дедиловское Киреевского района, утвержденным решением Собрания депутатов муниципального образования Дедиловское Киреевского района от 29.11.2013 года № 6-15а (с изменениями) (далее – Положение о бюджетном процессе в м.о. Дедиловское Киреевского района), Соглашением № 3 от 30.04.2015 года о передач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е муниципального образования Киреевский район полномочий по осуществлению внешнего муниципального финансового контроля (с изменениями) и Планом работы КСП муниципального образования Киреевский район на 2024 год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кспертиза проекта решения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Дедил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«О бюджете  муниципального образования Дедиловское Киреевского района на 2025 год и плановый период 2026 и 2027 годов» (далее – Проект бюджета) включает в себя анализ обоснованности показателей Проекта бюджета, соответствие Проекта бюджета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муниципального образования Дедиловское Киреевского район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Дедиловское Киреевского района установлено, что проект решения о бюджете вносится на рассмотрение Собрания депутатов муниципального образования Дедиловское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не позднее 15 ноября</w:t>
      </w:r>
      <w:r>
        <w:rPr>
          <w:rFonts w:cs="PT Astra Serif" w:ascii="PT Astra Serif" w:hAnsi="PT Astra Serif"/>
          <w:sz w:val="28"/>
          <w:szCs w:val="28"/>
        </w:rPr>
        <w:t xml:space="preserve"> текущего года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Бюджетного кодекса РФ, проект решения Собрания депутатов был представлен в КСП муниципального образования Киреевский район на </w:t>
      </w:r>
      <w:r>
        <w:rPr>
          <w:rFonts w:cs="PT Astra Serif" w:ascii="PT Astra Serif" w:hAnsi="PT Astra Serif"/>
          <w:b/>
          <w:sz w:val="28"/>
          <w:szCs w:val="28"/>
          <w:highlight w:val="yellow"/>
        </w:rPr>
        <w:t>бумажном носителе в период с 15.11.2024  по 13.12.2024 года, с задержкой на        дне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тветствие Проекта бюджета, а также документов и материалов, представляемых одновременно с ним, требованиям действующего законодательства </w:t>
      </w:r>
    </w:p>
    <w:p>
      <w:pPr>
        <w:pStyle w:val="Normal"/>
        <w:widowControl w:val="false"/>
        <w:spacing w:before="0" w:after="0"/>
        <w:ind w:left="1429" w:hanging="0"/>
        <w:contextualSpacing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 15 Положения о бюджетном процессе в м.о. Дедиловское Киреевского района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ьей 16 Положения о бюджетном процессе в м.о. Дедиловское Киреевского района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были представлены следующие документы: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яснительная записка к проекту решения Собрания депутатов муниципального образования Дедиловское Киреевского района «О бюджете муниципального образования Дедиловское Киреевского района на 2025 год и плановый период 2026 и 2027 годов»; 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Дедиловское Киреевского района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Дедиловское Киреевского района за 2024 год по кодам видов доходов и по разделам и подразделам классификации расходов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распределения межбюджетных трансфертов бюджету муниципального района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Дедиловское Киреевского района на 2025 год и плановый период 2026-2027 годов;</w:t>
      </w:r>
    </w:p>
    <w:p>
      <w:pPr>
        <w:pStyle w:val="Style21"/>
        <w:numPr>
          <w:ilvl w:val="0"/>
          <w:numId w:val="1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Дедиловское Киреевского района за текущий финансовый год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реестр источников доходов бюджета муниципального образования Дедиловское Киреевского района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и материал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проекта решения и представленных с ним документов показал, что он в целом отражает изменения характера социально-экономического развития муниципального образования Дедиловское Киреевского района в 2025 году и прогнозируемые до 2027 года, достигнутые темпы роста и уровень жизни населения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Дедиловское Киреевского района разработан на 2025 год по доходам в сумме 25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679,50 тыс. руб., по расходам в сумме 26 763,14 тыс. руб. Предельный размер дефицита бюджета    составил в сумме 1 083,64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6 и 2027 годов планируются к утверждению основные характеристики бюджета: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бюджета на 2026 год в сумме 26 035,16 тыс. руб. и на 2027 год в сумме 26 381,62 тыс. руб.;</w:t>
      </w:r>
    </w:p>
    <w:p>
      <w:pPr>
        <w:pStyle w:val="Style19"/>
        <w:numPr>
          <w:ilvl w:val="0"/>
          <w:numId w:val="8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на 2026 год в сумме 26 035,16 тыс. руб., в том числе условно утвержденные расходы 461,87 тыс. руб. и на 2027 год в сумме 26 381,62 тыс. руб., в том числе условно утвержденные расходы 940,24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на плановый период 2026 и 2027 годов сформирован бездефицитным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и итоги социально–экономического развития</w:t>
      </w:r>
    </w:p>
    <w:p>
      <w:pPr>
        <w:pStyle w:val="Normal"/>
        <w:widowControl w:val="false"/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</w:rPr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пункта 3 статьи 173 БК РФ прогноз социально-экономического развития муниципального образования Дедиловское Киреевского района на 2025 и на плавный период 2026 и 2027 годов одобрен Распоряжением администрации муниципального образования Дедиловское Киреевского района от 13 ноября 2024 года № 17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Дедиловское Киреевского района за 2024 год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2 БК РФ одновременно с проектом решения о бюджете в Контрольно-счетную палату муниципального образования Киреевский район представлен прогноз на 2025 год и на плановый период 2026 и 2027 годов. Во исполнение части 4 статьи 173 БК РФ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Дедиловское Киреевского района на 2025 год и на плановый период 2026 и 2027 годов.</w:t>
      </w:r>
    </w:p>
    <w:p>
      <w:pPr>
        <w:pStyle w:val="Style21"/>
        <w:tabs>
          <w:tab w:val="clear" w:pos="708"/>
          <w:tab w:val="left" w:pos="2410" w:leader="none"/>
          <w:tab w:val="left" w:pos="269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ет отметить, что показатели прогноза социально-экономического развития муниципального образования Дедиловское Киреевского района на 2025 год и на плановый период 2026 и 2027 годов, представленный в Контрольно-счетную палату, соответствует прогнозу социально-экономического развития, одобренному распоряжением администрации муниципального образования Дедиловское Киреевского района от 13 ноября 2024 года № 17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сновные параметры проекта бюджет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год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1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684"/>
        <w:contextualSpacing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Таблица 1 (тыс. руб.)  </w:t>
      </w:r>
    </w:p>
    <w:p>
      <w:pPr>
        <w:pStyle w:val="Style21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1695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планируются в объеме                             25 679,50 тыс. руб., что на 9,27 % выше уровня фактических показателей за 2023 год, и на 29,21 % выше уровня доходов первоначально запланированного бюджета 2024 год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доходы сельского поселения планируются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26 035,16 тыс. руб. или 101,38 % от объема доходов 2025 года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объеме 26 381,62 тыс. руб. или 102,73% от объема доходов 2025 год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сельского поселения на 2025 год запланированы в объеме 26 763,14 тыс. руб., что на 5,66 % выше уровня фактических показателей за 2023 год, и на 29,28 % выше расходов первоначально запланированного бюджета 2024 года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расходы сельского поселения планируются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26 035,16 тыс. руб. или 97,28 % от объема расходов 2025 года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объеме 26 381,62 тыс. руб. или 98,57 % от объема расходов 2025 год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461,87 тыс. руб.,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940,24 тыс. руб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бюджета на 2025 год запланирован в сумме 1 083,64 тыс. руб. и составляет 6,9 % от объема налоговых и неналоговых доходов. Бюджет на плановый период 2026 и 2027 годы прогнозируется бездефицитным. В соответствии со статье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Style19"/>
        <w:widowControl w:val="false"/>
        <w:spacing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оходы бюджета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ная часть Проекта бюджета на 2025 год и плановый период 2026 и 2027 годы сформирована в соответствии со статьей 174.1 БК РФ, прогноза социально-экономического развития муниципального образования Дедиловское Киреевского района, основных направлений налоговой и бюджетной политики муниципального образования Дедиловское Киреевского района и оценки поступлений доход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сельского поселения в 2024 году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РФ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доходы физических лиц по нормативу 2 %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единый сельскохозяйственный налог по нормативу 30 %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имущество физических лиц по нормативу 100 %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земельный налог по нормативу 100 %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осударственная пошлина по нормативу 100%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й, по нормативу 30 %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, а также средств от продажи права на заключение договоров аренды на земли, находящихся в собственности сельских поселений (за исключением земельных участков муниципальных бюджетов и автономных учреждений), по нормативу 100 %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 от использования и продажи имущества, находящегося в собственности муниципальных образований, по нормативу 100 %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на 2025 год планируются в сумме 25 679,5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: налоговые и неналоговые доходы определены в сумме 15 693,43 тыс. руб. (61,11 % в структуре доходов), безвозмездные поступления определены в сумме 9 986,07 тыс. руб. (38,89 % в структуре доходов). 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Дедиловское Киреевского района приведена в таблице 2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2 (тыс. руб.)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13145" cy="369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запланированы на 9,27 % выше отчетных показателей за 2023 год и выше на 3,99 % или на 984,18 тыс. руб., чем ожидается исполнение бюджета по доходам за 2024 год. Основная причина увеличения – изменение объемов безвозмездных поступлений за счет средств межбюджетных трансфертов и увеличение поступлений по неналоговым доходам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дельный вес безвозмездных поступлений в 2025 году в общем объеме доходов бюджета составляет 38,89%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алоговых и неналоговых доходов на 2025 год прогнозируются в объеме 15 693,43 тыс. руб., что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ше на 19,5 % от поступивших доходов в 2023 году, но ниже на 2,29 % ожидаемого исполнения бюджета по доходам за 2024 год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налоговые и неналоговые доходы запланированы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15 959,49 тыс. руб. или с увеличением на 1,69 % объема 2025 года,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7 год в объеме 16 270,21 тыс. руб. или с увеличением 3,67 % от объема 2025 года. 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а налоговых доходов бюджета муниципального образования Дедиловское Киреевского района приведена в таблице 3. </w:t>
      </w:r>
    </w:p>
    <w:p>
      <w:pPr>
        <w:pStyle w:val="Style21"/>
        <w:spacing w:lineRule="auto" w:line="276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налоговых доходов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3 (тыс. руб.)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16955" cy="396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источником налоговых доходов бюджета сельского поселения в 2025 - 2027 годах являются налоги на имущество, которые занимают 69,68 % от общего объема налоговых доходов в 2025 году до 67,37 % в 2027 году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таблицы 3, сумма поступления в бюджет сельского поселения по всем видам налоговых доходов в 2025 году планируется в сумме 14 037,37 тыс. руб., что на 23,31 % выше отчетного показателя 2023 год и на 4,07 % ниже в сравнении с ожидаемым исполнением бюджета в 2024 году. 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в 2025 году запланировано в сумме 2 971,87 тыс. руб., что на 34,94 % выше отчетного показателя за 2023 год, и на 22,48 % или на 545,51 тыс. руб. больше по сравнению с оценкой ожидаемого исполнения за 2024 год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на 2026 и 2027 годы планируется в сумме 3 197,72 тыс. руб. и 3 437,56 тыс. руб. соответственно</w:t>
      </w:r>
      <w:r>
        <w:rPr>
          <w:rFonts w:cs="PT Astra Serif" w:ascii="PT Astra Serif" w:hAnsi="PT Astra Serif"/>
          <w:sz w:val="27"/>
          <w:szCs w:val="27"/>
        </w:rPr>
        <w:t xml:space="preserve">. 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Наблюдается ежегодный рост данного доходного источника в течение 2025-2027 годов в среднем на 7,5 % к уровню предшествующего год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единого сельскохозяйственного налога в 2025 году запланировано в сумме 1 280,75 тыс. руб., что на 21,63 % выше отчетного показателя за 2023 год, и выше на 9,9 % или на 115,37 тыс. руб. по сравнению с оценкой ожидаемого исполнения за 2024 год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единого сельскохозяйственного налога на 2026 и 2027 годы планируется в сумме 1 289,72 тыс. руб. и 1 328,41 тыс. руб. соответственно</w:t>
      </w:r>
      <w:r>
        <w:rPr>
          <w:rFonts w:cs="PT Astra Serif" w:ascii="PT Astra Serif" w:hAnsi="PT Astra Serif"/>
          <w:sz w:val="27"/>
          <w:szCs w:val="27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В 2026 году наблюдается рост данного доходного источника к уровню предыдущего года на 0,7 %, а в 2027 году - рост данного доходного источника на 3,0 % к уровню предшествующего года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имущественных налогов на 2025 год планируется в сумме 9 781,75 тыс. рублей, что на 20,4 % выше отчетного показателя за 2023 год, но на 11,39 % или на 1 257,84 тыс. руб. меньше по сравнению с оценкой ожидаемого исполнения за 2024 год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налог в общем размере имущественных налогов составляет порядка 94,24 %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я имущественных налогов на 2026 и 2027 годы планируются в сумме 9 812,99 тыс. руб. и 9 845,18 тыс. руб. соответственно. Наблюдается рост данного доходного источника в 2026 году к уровню предыдущего года на 0,32 %, а в 2027 году - на 0,33 % к уровню предшествующего год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госпошлины на 2025 год запланировано в сумме 3,00 тыс. руб., что на 21,05 % ниже отчетного показателя за 2023 год, но на 36,36 % или на 0,8 тыс. руб. выше к ожидаемому уровню поступления в 2024 году. Поступление госпошлины в плановом периоде 2026 - 2027 годы прогнозируется в сумме 3,00 тыс. руб. ежегодно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Собрания депутатов муниципального образования Дедиловское Киреевского района от 12.11.2021 года № 42-117 «Об установления налоговых ставок для исчисления земельного налога в отношении земельных участков, расположенных на территории муниципального образования Дедиловское Киреевского района» с 01.01.2023 год предоставлены льготы (освобождены в полном объеме)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теранам (участникам) и инвалиды ВОВ в полном объем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ногодетным семьям под ИЖС и ЛПХ в полном объеме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ю муниципального образования Киреевский район, финансируемую за счет бюджета муниципального образования Киреевский район в полном объеме,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чего предполагаемые потери бюджета в 2024 году за 2023 год по налогу на землю составили порядка 207,0 тыс. ру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одательства на 2023 год предоставлены льготы: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етеранам и инвалидам ВОВ, а также ветеранам и инвалидам боевых действий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инвалидам I группы и II группы, а также инвалидам с детства и детям - инвалидам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многодетным семьям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физическим лицам, имеющим право на получение социальной поддержки в соответствии с Законом Российской Федерации от 15.05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пенсионерам по старости (возрасту)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другим физическим лицам и юридическим лицам (организации), относящихся к льготным категориям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дательством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чего предполагаемые потери бюджета в 2024 году за 2023 год составили: по налогу на землю 1 075,0 тыс. руб., по налогу на имущество физических лиц 258,0 тыс. руб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еналоговых доходов муниципального образования Дедиловское Киреевского района приведена в таблице 4.</w:t>
      </w:r>
    </w:p>
    <w:p>
      <w:pPr>
        <w:pStyle w:val="Style21"/>
        <w:spacing w:lineRule="auto" w:line="276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неналоговых доходов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4 (тыс. руб.)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15685" cy="237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таблицы 4, объем поступлений в бюджет сельского поселения по всем видам неналоговых доходов в 2025 году планируется в сумме 1 656,06 тыс. руб., что на 5,3 % ниже по сравнению с отчетным показателем за 2023 год и на 228,93 тыс. руб. или на 16,04 % выше по сравнению с ожидаемым исполнением бюджета в 2024 году. Поступление неналоговых доходов на 2026 и 2027 годы планируется в сумме 1 656,06 тыс. руб. ежегодно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оме налоговых и неналоговых доходов в проекте бюджете муниципального образования Дедиловское Киреевского района район на 2025 год и на плановый период 2026 - 2027 годов предусмотрены безвозмездные поступления. 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муниципального образования Дедиловское Киреевского района приведена в таблице 5.</w:t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безвозмездных поступлений</w:t>
      </w:r>
    </w:p>
    <w:p>
      <w:pPr>
        <w:pStyle w:val="Style21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5 (тыс. руб.)</w:t>
      </w:r>
    </w:p>
    <w:p>
      <w:pPr>
        <w:pStyle w:val="Style21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14415" cy="398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муниципального образования Дедиловское Киреевского района на 2025 год формируются за счет дотации, субвенции и иных межбюджетных трансфертов, передаваемых бюджету поселения в общей сумме 9 986,07 тыс. руб., что на 15,65 % или 1 351,41 тыс. руб. больше, чем ожидаемое исполнение бюджета в 2024 году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 ниже объема в сравнении с отчетным показателем за 2023 год на 3,68 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планируются безвозмездные поступления в сумме 10 075,67 тыс. руб.  и 10 111,41 тыс. руб. соответств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безвозмездных поступлений в общем объеме доходов бюджета в 2025 году составит 38,89 % или 9 986,07 тыс. руб., в 2026 году -  38,70 % или 10 075,67 тыс. руб., в 2027 году – 38,32 % или 10 111,41 тыс. руб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е безвозмездных поступлений на осуществление финансовой поддержки городского поселения с целью реализации полномочий по решению вопросов местного значения (доля которых составляет 38,89 % от общего объема доходов бюджета) на 2025 год планируютс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бюджетной обеспеченности в сумме 2 496,99 тыс. руб., что на 453,09 тыс. руб.  или на 22,17 % больше, чем по оценке ожидаемого исполнения бюджета в 2024 году, из которой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459,49 тыс. руб. – за счет средств областного бюджет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2 037,50 тыс. руб. – за счет средств бюджета муниципального образования Киреевский райо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убвенция ВУС в сумме  398,65 тыс.руб., что на 45,11 тыс.руб. или  на 12,76% выше уровня 2024 го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, передаваемых из бюджета муниципального образования Киреевский район в сумме 7 090,43 тыс. руб., что на 1 138,88 тыс. руб. или на 19,14 % больше, чем по оценке ожидаемого исполнения бюджета в 2024 году, из которых 3 200,00 тыс. руб. за счет средств дорожного фонда район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ходы бюджета</w:t>
      </w:r>
    </w:p>
    <w:p>
      <w:pPr>
        <w:pStyle w:val="Style19"/>
        <w:widowControl w:val="false"/>
        <w:spacing w:before="0" w:after="0"/>
        <w:ind w:left="709" w:hanging="0"/>
        <w:contextualSpacing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ная часть бюджета муниципального образования Дедиловское Киреевского района на 2025 и плановый период 2026 и 2027 годов сформирована в соответствии с бюджетной классификацией РФ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расходов бюджета муниципального образования Дедиловское Киреевского района на 2025 год запланирована в объеме 26 763,14 тыс. руб., что на 5,66 % больше, чем расходы по отчету за 2023 год, а также на 2 363,75 тыс. руб. или 9,69 % больше оценки ожидаемого исполнения бюджета по расходам за 2024 год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запланированы расходы в сумме 26 035,16 тыс. руб., что на 2,72 % ниже расходов 2025 года, на 2027 год - в сумме 26 381,62 тыс. руб., что на 1,43 % ниже расходов 2025 года, но на 1,33 % выше расходов 2026 года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р условно утверждаемых расходов в Проекте бюджета сельского поселения запланированы:</w:t>
      </w:r>
    </w:p>
    <w:p>
      <w:pPr>
        <w:pStyle w:val="Style21"/>
        <w:numPr>
          <w:ilvl w:val="0"/>
          <w:numId w:val="16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объеме 461,87 тыс. руб. -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21"/>
        <w:numPr>
          <w:ilvl w:val="0"/>
          <w:numId w:val="16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7 год в объеме 940,24 тыс. руб. -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napToGrid w:val="false"/>
        <w:spacing w:before="0" w:after="0"/>
        <w:ind w:firstLine="709"/>
        <w:jc w:val="both"/>
        <w:rPr>
          <w:rStyle w:val="Style16"/>
          <w:rFonts w:ascii="PT Astra Serif" w:hAnsi="PT Astra Serif" w:eastAsia="Calibri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таблицы 6 показывают подробную динамику структуры расходов бюджета муниципального образования Дедиловское Киреевского района по разделам бюджетной классификации расходов в 2023-2027 годах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ирование социальных отраслей экономики: культуры, социальной политики из бюджета сельского поселения направлено:</w:t>
      </w:r>
    </w:p>
    <w:p>
      <w:pPr>
        <w:pStyle w:val="Style19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– 1,41 % общего объема расходов бюджета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Дедиловское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Style19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ценке ожидаемого исполнения 2024 года – 1,21 % общего объема расходов бюджета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Дедиловское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Кирее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5 - 2027 годах соответственно 1,56 %, 1,61 % и 1,59 % общего объема расходов бюджета 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Дедиловское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Киреевск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сельского поселения в 2023 - 2027 годах занимают расход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05 «Жилищно-коммунальное хозяйство». Доля данного раздела от общей суммы расходов бюджета в 2023 году составляет 59,35 %, в 2024 году – 44,56 %, в 2025 году – 42,56 %, в 2026 году – 39,85 %, в 2027 году – 38,88 %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1 «Общегосударственные вопросы». Доля данного раздела от общей суммы расходов бюджета в 2023 году составляет 24,90 %, в 2024 году – 31,59 %, в 2025 году – 37,95 %, в 2026 году – 38,06 %, в 2027 году – 37,44 %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на 2025 год в сумме 10 155,49 тыс. руб. по сравнению с ожидаемым исполнением бюджета в 2024 году расходы увеличены на 2 447,55 тыс. руб. или на 31,75 %. </w:t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ов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28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243060" cy="3138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 обеспечение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администрации муниципального образования Дедиловское Киреевского района в сумме 9 027,23 тыс. руб., что составляет 88,89 % от общего объема расходов данного раздела, из них: 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оплату труд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администрации муниципального образования Дедиловское Киреевского района с начислениями и отчислениями налогов в размере 1 793,87 тыс. руб.;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обеспечение деятельности аппарата администрации муниципального образования Дедиловское Киреевского района в размере 7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01,40 тыс. руб. (</w:t>
      </w:r>
      <w:r>
        <w:rPr>
          <w:rFonts w:cs="PT Astra Serif" w:ascii="PT Astra Serif" w:hAnsi="PT Astra Serif"/>
          <w:i/>
          <w:sz w:val="28"/>
          <w:szCs w:val="28"/>
        </w:rPr>
        <w:t xml:space="preserve">на оплату труда аппарата управления муниципальных и немуниципальных служащих с начислениями и отчислениями налогов в размере 5 136,40 тыс. руб., на закупку товаров, работ, услуги для государственных нужд на содержание администрации (услуги связи, коммунальные   услуги, работы   и   услуги по содержанию имущества, информационные услуги, страхование автотранспорта, приобретение компьютера, канцелярских и хозяйственных товаров) в размере 2 005,00 тыс. руб., на 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уплату налогов, сборов и иных платежей </w:t>
      </w:r>
      <w:r>
        <w:rPr>
          <w:rFonts w:cs="PT Astra Serif" w:ascii="PT Astra Serif" w:hAnsi="PT Astra Serif"/>
          <w:i/>
          <w:sz w:val="28"/>
          <w:szCs w:val="28"/>
        </w:rPr>
        <w:t>в размере 60,00 тыс. руб.)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по межбюджетным трансфертам, передаваемые из бюджета сельского поселения в соответствии с заключенными соглашениями в размере 31,96 тыс. руб. </w:t>
      </w:r>
    </w:p>
    <w:p>
      <w:pPr>
        <w:pStyle w:val="Style21"/>
        <w:numPr>
          <w:ilvl w:val="0"/>
          <w:numId w:val="2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обеспечение деятельности органов финансового (финансового-бюджетного) надзора в сумме 118,26 тыс. руб. (1,16 % от объема расходов по данному разделу);</w:t>
      </w:r>
    </w:p>
    <w:p>
      <w:pPr>
        <w:pStyle w:val="Style21"/>
        <w:numPr>
          <w:ilvl w:val="0"/>
          <w:numId w:val="2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зервный фонд в сумме 150,0 тыс. руб. (1,48 % от объема расходов по данному разделу);</w:t>
      </w:r>
    </w:p>
    <w:p>
      <w:pPr>
        <w:pStyle w:val="Normal"/>
        <w:numPr>
          <w:ilvl w:val="0"/>
          <w:numId w:val="15"/>
        </w:numPr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общегосударственные вопросы в сумме 860,00 тыс. руб. (8,47 %</w:t>
      </w:r>
      <w:r>
        <w:rPr>
          <w:rFonts w:cs="PT Astra Serif" w:ascii="PT Astra Serif" w:hAnsi="PT Astra Serif"/>
          <w:bCs/>
          <w:sz w:val="28"/>
          <w:szCs w:val="28"/>
        </w:rPr>
        <w:t xml:space="preserve"> от объема расходов по данному разделу)</w:t>
      </w:r>
      <w:r>
        <w:rPr>
          <w:rFonts w:cs="PT Astra Serif" w:ascii="PT Astra Serif" w:hAnsi="PT Astra Serif"/>
          <w:sz w:val="28"/>
          <w:szCs w:val="28"/>
        </w:rPr>
        <w:t>, в том числе 70,00 тыс. руб. на обеспечение приватизации и проведение предпродажной подготовки объекта приватизации (регистрацию муниципального имущества), 90,00 тыс. руб. - на денежное поощрение представителям общественного самоуправления и старост муниципального образования по исполнению полномочий, 500,00 тыс. руб. - на ремонт здания администрации муниципального образования Дедиловское Киреевского района,  200,00 тыс. руб. - на погашение задолженности по исполнительным листам (штрафы)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и 2027 годы планируются расходы в сумме 9 910,18 и 9 878,22 тыс. руб. соответственно. 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2 00 «Национальная оборона» </w:t>
      </w:r>
      <w:r>
        <w:rPr>
          <w:rFonts w:cs="PT Astra Serif" w:ascii="PT Astra Serif" w:hAnsi="PT Astra Serif"/>
          <w:sz w:val="28"/>
          <w:szCs w:val="28"/>
        </w:rPr>
        <w:t>в 2025 году 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лановый период 2026 и 2027 годов расхо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уществление первичного воинского учета на территориях, где отсутствуют военные комиссариаты предусмотрены в сумме 398,65 тыс. руб., в сумме 469,87 тыс. руб. и в сумме 486,49 тыс. руб. соответственно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на 2025 год </w:t>
      </w:r>
      <w:r>
        <w:rPr>
          <w:rFonts w:cs="PT Astra Serif" w:ascii="PT Astra Serif" w:hAnsi="PT Astra Serif"/>
          <w:bCs/>
          <w:sz w:val="28"/>
          <w:szCs w:val="28"/>
        </w:rPr>
        <w:t xml:space="preserve">в сумме 200,00 тыс. руб. (на </w:t>
      </w:r>
      <w:r>
        <w:rPr>
          <w:rFonts w:cs="PT Astra Serif" w:ascii="PT Astra Serif" w:hAnsi="PT Astra Serif"/>
          <w:sz w:val="28"/>
          <w:szCs w:val="28"/>
        </w:rPr>
        <w:t>опашку территории муниципального образования). П</w:t>
      </w:r>
      <w:r>
        <w:rPr>
          <w:rFonts w:cs="PT Astra Serif" w:ascii="PT Astra Serif" w:hAnsi="PT Astra Serif"/>
          <w:bCs/>
          <w:sz w:val="28"/>
          <w:szCs w:val="28"/>
        </w:rPr>
        <w:t>о сравнению с отчетом за 2023 год и ожидаемым исполнением бюджета за 2024 год увеличение составило 33,33 % ежегод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запланированы по 200,00 тыс. руб. ежегод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ы расходы на 2025 год в сумме 4 201,00 тыс. руб., в том числе 3 200,00 тыс. руб. из дорожного фонда района (76,17 % от общего объема расходов данного раздела).</w:t>
      </w:r>
      <w:r>
        <w:rPr>
          <w:rFonts w:cs="PT Astra Serif" w:ascii="PT Astra Serif" w:hAnsi="PT Astra Serif"/>
          <w:bCs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сравнению с отчетом за 2023 год увеличение составило 32,03 %, по сравнению с ожидаемым исполнением бюджета в 2024 году расходы ниже на 818,7 тыс. руб. или на 16,31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и 2027 годы расходы планируются в размере 4 201,00 тыс. руб. ежегод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Style19"/>
        <w:numPr>
          <w:ilvl w:val="0"/>
          <w:numId w:val="19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дорожное хозяйство в сумме 4 200,00 тыс. руб. </w:t>
      </w:r>
      <w:r>
        <w:rPr>
          <w:rFonts w:cs="PT Astra Serif" w:ascii="PT Astra Serif" w:hAnsi="PT Astra Serif"/>
          <w:i/>
          <w:sz w:val="28"/>
          <w:szCs w:val="28"/>
        </w:rPr>
        <w:t>(на очистку дорог от снега и т.п. в сумме 2 700,00 тыс. руб., работы по ощебенению дорог в сумме 1 000,00 тыс. руб., ремонт электроосвещения вдоль автомобильных дорог в сумме 500,00 тыс. руб.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9"/>
        <w:numPr>
          <w:ilvl w:val="0"/>
          <w:numId w:val="19"/>
        </w:numPr>
        <w:spacing w:before="0" w:after="0"/>
        <w:ind w:left="0" w:firstLine="36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ругие вопросы в области национальной экономики в сумме 1,00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на расходы для проведения мероприятий по развитию субъектов малого и среднего предпринимательства на территории муниципального образования Дедиловское Киреевского района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6,17 % расходов на данный раздел запланированы на 2025 год за счет межбюджетных трансфертов, передаваемых бюджету сельскому поселения из бюджета муниципального образования Киреевский район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делу 05 00 «Жилищно-коммунальное хозяйство» </w:t>
      </w:r>
      <w:r>
        <w:rPr>
          <w:rFonts w:cs="PT Astra Serif" w:ascii="PT Astra Serif" w:hAnsi="PT Astra Serif"/>
          <w:sz w:val="28"/>
          <w:szCs w:val="28"/>
        </w:rPr>
        <w:t>в 2025 году предусмотрены средства в размере 11 390,00 тыс. руб., расходы ниже на 26,23 % по сравнению с отчетным показателем за 2023 год, и выше на 516,79 тыс. руб. или на 4,75 % по сравнению с ожидаемым исполнением бюджета на 2024 год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жилищное хозяйство - в сумме 10,00 тыс. руб. (</w:t>
      </w:r>
      <w:r>
        <w:rPr>
          <w:rFonts w:cs="PT Astra Serif" w:ascii="PT Astra Serif" w:hAnsi="PT Astra Serif"/>
          <w:i/>
          <w:sz w:val="28"/>
          <w:szCs w:val="28"/>
        </w:rPr>
        <w:t>на уплату коммунальных услуг за муниципальную квартир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коммунальное хозяйство - в сумме 8 650,00 тыс. 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на техническое обслуживание газопровода за счет ИМБТ из бюджета муниципального образования Киреевский район в сумме 1 000,00 тыс. руб., на содержание и ремонт водопроводных и канализационных сетей на территории муниципального образования Дедиловское Киреевского района в сумме 3 490,00 тыс. руб. (из них за счет ИМБТ из бюджета муниципального образования Киреевский район в сумме 2 400,00 тыс.  руб., расходы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 оплату электроэнергии за ВНБ</w:t>
      </w:r>
      <w:r>
        <w:rPr>
          <w:rFonts w:cs="PT Astra Serif" w:ascii="PT Astra Serif" w:hAnsi="PT Astra Serif"/>
          <w:i/>
          <w:sz w:val="28"/>
          <w:szCs w:val="28"/>
        </w:rPr>
        <w:t xml:space="preserve"> в сумме 4 160,00 тыс. руб.,)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благоустройство предусмотрены расходы в сумме 2 720,00 тыс. руб. </w:t>
      </w:r>
      <w:r>
        <w:rPr>
          <w:rFonts w:cs="PT Astra Serif" w:ascii="PT Astra Serif" w:hAnsi="PT Astra Serif"/>
          <w:i/>
          <w:sz w:val="28"/>
          <w:szCs w:val="28"/>
        </w:rPr>
        <w:t>(на предотвращения распространения сорного растения борщевик Сосновского на территории сельского поселения в сумме 30,00 тыс. руб., на расходы на уличное освещение в сумме 840,0 тыс. руб., по замене и ремонту уличного освещения в сумме 100,0 тыс. руб., на содержание и благоустройство территории сельского поселения в сумме 1 750,00 тыс. руб.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другие расходы в области жилищно-коммунального хозяйства в сумме 10,00 тыс. руб. (</w:t>
      </w:r>
      <w:r>
        <w:rPr>
          <w:rFonts w:cs="PT Astra Serif" w:ascii="PT Astra Serif" w:hAnsi="PT Astra Serif"/>
          <w:i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расходы, связанные с вывозом строительного мусора после обрушения аварийных домов)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на ЖКХ планируются в сумме 10 374,24 тыс. руб. и в сумме 10 257,67 тыс. руб. соответственно, со снижением по отношению к 2025 году на 8,92 % и на 9,94 %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расходов по разделу 05 «Жилищно-коммунальное хозяйство» на 2025-2027 годы в таблице 7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426"/>
        <w:jc w:val="right"/>
        <w:rPr/>
      </w:pPr>
      <w:r>
        <w:rPr>
          <w:rFonts w:cs="PT Astra Serif" w:ascii="PT Astra Serif" w:hAnsi="PT Astra Serif"/>
          <w:sz w:val="27"/>
          <w:szCs w:val="27"/>
        </w:rPr>
        <w:tab/>
        <w:tab/>
        <w:t xml:space="preserve">                </w:t>
      </w:r>
      <w:r>
        <w:rPr/>
        <w:t>Таблица 7 (тыс. руб.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054"/>
        <w:gridCol w:w="1167"/>
        <w:gridCol w:w="1128"/>
      </w:tblGrid>
      <w:tr>
        <w:trPr>
          <w:trHeight w:val="284" w:hRule="atLeast"/>
        </w:trPr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КХ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 год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 год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</w:t>
            </w:r>
          </w:p>
        </w:tc>
      </w:tr>
      <w:tr>
        <w:trPr>
          <w:trHeight w:val="284" w:hRule="atLeast"/>
        </w:trPr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50,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54,2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77,67</w:t>
            </w:r>
          </w:p>
        </w:tc>
      </w:tr>
      <w:tr>
        <w:trPr>
          <w:trHeight w:val="284" w:hRule="atLeast"/>
        </w:trPr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 720,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00,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60,00</w:t>
            </w:r>
          </w:p>
        </w:tc>
      </w:tr>
      <w:tr>
        <w:trPr>
          <w:trHeight w:val="284" w:hRule="atLeast"/>
        </w:trPr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390,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374,2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257,67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ую долю расходов в общем объеме расходов по разделу ЖКХ занимает «Коммунальное хозяйство», а именно: 75,94 % в 2025 году, 78,60 % в 2026 году, 78,75 % в 2027 году. Основным направлением расходов по «Коммунальное хозяйство» является оплата содержани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ремонт водопроводных и канализационных сетей. 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8 00 «Культура, кинематография» </w:t>
      </w:r>
      <w:r>
        <w:rPr>
          <w:rFonts w:cs="PT Astra Serif" w:ascii="PT Astra Serif" w:hAnsi="PT Astra Serif"/>
          <w:sz w:val="28"/>
          <w:szCs w:val="28"/>
        </w:rPr>
        <w:t>предусмотрены расходы на 2025 год в сумме 250,00 тыс. руб. на проведение праздничных мероприятий (</w:t>
      </w:r>
      <w:r>
        <w:rPr>
          <w:rFonts w:cs="PT Astra Serif" w:ascii="PT Astra Serif" w:hAnsi="PT Astra Serif"/>
          <w:i/>
          <w:sz w:val="28"/>
          <w:szCs w:val="28"/>
        </w:rPr>
        <w:t xml:space="preserve">день Победы и т.д.).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о сравнению с отчетом за 2023 год увеличение составило на 23,41%, по сравнению с ожидаемым исполнением бюджета в 2024 году расходы выше на 123,00 тыс. руб. или на 96,85 %.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в сумме 250,00 тыс. руб. ежегод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0 00 «Социальная политика» </w:t>
      </w:r>
      <w:r>
        <w:rPr>
          <w:rFonts w:cs="PT Astra Serif" w:ascii="PT Astra Serif" w:hAnsi="PT Astra Serif"/>
          <w:sz w:val="28"/>
          <w:szCs w:val="28"/>
        </w:rPr>
        <w:t xml:space="preserve">предусмотрены расходы на исполнение публичных нормативных обязательств на 2025 год, связанные с доплатой к пенсии муниципальных служащих в соответствии с законом Тульской области </w:t>
      </w:r>
      <w:r>
        <w:rPr>
          <w:rFonts w:cs="Arial" w:ascii="PT Astra Serif" w:hAnsi="PT Astra Serif"/>
          <w:bCs/>
          <w:sz w:val="28"/>
          <w:szCs w:val="28"/>
        </w:rPr>
        <w:t xml:space="preserve">от 25 июля 2005 года № 610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bCs/>
          <w:sz w:val="28"/>
          <w:szCs w:val="28"/>
        </w:rPr>
        <w:t>ЗТО 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168,00 тыс. руб.  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расходы выше уровня показателей по отчету за 2023 год на 9,61 %, по сравнению с ожидаемым исполнением бюджета в 2024 году расходы не изменились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в сумме 168,00 тыс. руб.  ежегодно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Cs/>
          <w:color w:val="7030A0"/>
          <w:sz w:val="16"/>
          <w:szCs w:val="16"/>
        </w:rPr>
      </w:pPr>
      <w:r>
        <w:rPr>
          <w:rFonts w:cs="PT Astra Serif" w:ascii="PT Astra Serif" w:hAnsi="PT Astra Serif"/>
          <w:bCs/>
          <w:color w:val="7030A0"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расходов бюджета сельского поселения по группам видов расходов на 2025 год представлена в таблице 8.</w:t>
      </w:r>
    </w:p>
    <w:p>
      <w:pPr>
        <w:pStyle w:val="Style21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Style21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PT Astra Serif" w:ascii="PT Astra Serif" w:hAnsi="PT Astra Serif"/>
          <w:color w:val="000000"/>
        </w:rPr>
        <w:t>Таблица 8</w:t>
      </w:r>
    </w:p>
    <w:p>
      <w:pPr>
        <w:pStyle w:val="Style21"/>
        <w:spacing w:lineRule="auto" w:line="276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6115685" cy="431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 направлением расходования бюджетных средств в 2025 году являются расходы на закупку товаров, работ и услуг для муниципальных нужд (удельный вес 70,32 %) и выплаты персоналу муниципальных органов (удельный вес 27,37 %)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ной особенностью проекта бюджета муниципального образования Дедиловское Киреевского района является формирование расходов по программно-целевому принципу на основе 6-ти муниципальных программ (таблица 9).</w:t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Style21"/>
        <w:spacing w:lineRule="auto" w:line="276"/>
        <w:jc w:val="right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</w:rPr>
        <w:t>Таблица 9 (тыс.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</w:rPr>
        <w:t>руб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6113145" cy="5389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ем программных расходов на 2025 год составит 14 021,00 тыс. руб., что выше объема программных расходов по первоначальному бюджету на 2024 год на 22,12 % или на 2 540,0 тыс. руб. в основном за счет программы «Комплексное развитие системы коммунальной инфраструктуры муниципального образования Дедиловское Киреевский район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6 году средства на реализацию муниципальных программ предусматриваются в сумме 13 305,24 тыс. руб., с уменьшением на 5,1 % по отношению к 2025 году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>В 2027 году средства на реализацию муниципальных программ предусматриваются в сумме 13 188,67 тыс. руб., со снижением на 5,94 % по отношению к 2025 году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мы бюджетных ассигнований, указанные в паспортах муниципальных программ (проекты изменений в указанные паспорта) соответствуют проекту бюджета сельского поселения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ходя из изложенного следует, что бюджет сельского поселения составлен на основе муниципальных программ на 2025 год в объеме 52,39 %, на 2026 год – 51,10 %, на 2027 год – 49,99 %.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зервный фонд</w:t>
      </w:r>
    </w:p>
    <w:p>
      <w:pPr>
        <w:pStyle w:val="Style21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бюджете сельского поселения предусмотрено средств резервного фонда на финансовое обеспечение непредвиденных расходов на 2025-2027 годы в размере 150,0 тыс. руб. ежегод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Резервный фонд в полном объеме направляется на проведение аварийно - восстановительных работ и иных мероприятий, связанных с ликвидацией стихийных бедствий и других чрезвычайных ситуаций.   Размер резервного фонда в соответствии с п.3 ст.81 БК РФ устанавливается законом (решением) о соответствующем бюджете. Объем резервного фонда, предлагаемый к утверждению проектом бюджета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не более 0,5 % от предлагаемых к утверждению расходов на 2025-2027 годы.</w:t>
      </w:r>
    </w:p>
    <w:p>
      <w:pPr>
        <w:pStyle w:val="Style21"/>
        <w:spacing w:lineRule="auto" w:line="276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Style21"/>
        <w:spacing w:lineRule="auto" w:line="276"/>
        <w:ind w:left="720" w:hanging="0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Style21"/>
        <w:ind w:firstLine="72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ответствии с пунктом 3 статьи 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21"/>
        <w:ind w:firstLine="72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оект бюджета разработан на 2025 год по доходам в сумме 25 679,50 тыс. руб., по расходам в сумме 26 763,14 тыс. руб. Предельный размер дефицита бюджета района составил в сумме 1 083,64 тыс. руб. </w:t>
      </w:r>
    </w:p>
    <w:p>
      <w:pPr>
        <w:pStyle w:val="Style21"/>
        <w:ind w:firstLine="72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роектом бюджета предусмотрен дефицит на 2025 год в размере 6,9 % от объема налоговых и неналоговых доходов бюджета.</w:t>
      </w:r>
    </w:p>
    <w:p>
      <w:pPr>
        <w:pStyle w:val="Style21"/>
        <w:ind w:firstLine="72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Бюджет на плановый период 2026 и 2027 годы прогнозируется бездефицитный. В соответствии со статье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Style21"/>
        <w:ind w:firstLine="72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Источниками погашения дефицита бюджета будут дополнительные доходы местного бюджета и привлечение кредитов от кредитных организаций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10"/>
        </w:numPr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й долг, программа муниципальных внутренних заимствований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 состоянию на 01.01.2025 года муниципальный долг составит 0,00 тыс. руб.   Погашение муниципального внутреннего долга при условии выполнения программы внутренний заимствований составит в 2026 году в сумме 1 083,64 тыс. руб., в 2027 году 1 083,64 рублей. 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казатели муниципального долга показывают равномерную финансовую нагрузку по годам (таблица 10).</w:t>
      </w:r>
    </w:p>
    <w:p>
      <w:pPr>
        <w:pStyle w:val="Normal"/>
        <w:spacing w:before="0" w:after="0"/>
        <w:ind w:firstLine="709"/>
        <w:jc w:val="right"/>
        <w:rPr>
          <w:rFonts w:ascii="PT Astra Serif" w:hAnsi="PT Astra Serif" w:eastAsia="Times New Roman" w:cs="PT Astra Serif"/>
          <w:bCs/>
          <w:color w:val="00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Таблица 10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84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Вид заимствований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ъемы привлечения средств в бюджет муниципального образования Бородинское Киреевского района и предельные сроки погашения долговых обязательств, возникающих при осуществлении муниципальных заимствований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ъемы погашения муниципальных долговых обязательств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4"/>
                <w:szCs w:val="14"/>
                <w:lang w:eastAsia="ru-RU"/>
              </w:rPr>
              <w:t>Объемы привлечения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4"/>
                <w:szCs w:val="14"/>
                <w:lang w:eastAsia="ru-RU"/>
              </w:rPr>
              <w:t>предельные сроки пога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4"/>
                <w:szCs w:val="14"/>
                <w:lang w:eastAsia="ru-RU"/>
              </w:rPr>
              <w:t>Объемы привлечения сред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4"/>
                <w:szCs w:val="14"/>
                <w:lang w:eastAsia="ru-RU"/>
              </w:rPr>
              <w:t>предельные сроки пога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4"/>
                <w:szCs w:val="14"/>
                <w:lang w:eastAsia="ru-RU"/>
              </w:rPr>
              <w:t>Объемы привлечения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4"/>
                <w:szCs w:val="14"/>
                <w:lang w:eastAsia="ru-RU"/>
              </w:rPr>
              <w:t>предельные сроки погашени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Кредиты, привлеченные от кредитных организац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1083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1083,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1083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1083,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1083,64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Предельный объем и верхний предел муниципального внутреннего долг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проекте бюджет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превышают ограничений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ных пунктом 5 статьи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07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К РФ, согласно которой предельный объем и верхний предел муниципального долга не могут превышать общий годовой объем доходов местного бюджета без учета утвержденного объема безвозмездных поступлени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казатели муниципального долга прогнозируются на безопасном уровне и с соблюдением требований Бюджетного законодательств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1"/>
        <w:spacing w:lineRule="auto" w:line="268"/>
        <w:ind w:firstLine="709"/>
        <w:jc w:val="both"/>
        <w:rPr>
          <w:rStyle w:val="242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Style w:val="242"/>
          <w:rFonts w:cs="PT Astra Serif" w:ascii="PT Astra Serif" w:hAnsi="PT Astra Serif"/>
          <w:i w:val="false"/>
          <w:sz w:val="28"/>
          <w:szCs w:val="28"/>
          <w:u w:val="none"/>
        </w:rPr>
        <w:t xml:space="preserve">Проект бюджета муниципального образования Дедиловское Киреевского района представлен в Контрольно-счетную палату в полном объеме в нарушение пункта 1 статьи 185 БК РФ  и   статьи 16 </w:t>
      </w:r>
      <w:r>
        <w:rPr>
          <w:rFonts w:cs="PT Astra Serif" w:ascii="PT Astra Serif" w:hAnsi="PT Astra Serif"/>
          <w:b/>
          <w:sz w:val="28"/>
          <w:szCs w:val="28"/>
        </w:rPr>
        <w:t xml:space="preserve">Положения о бюджетном процессе в муниципальном образовании </w:t>
      </w:r>
      <w:r>
        <w:rPr>
          <w:rStyle w:val="242"/>
          <w:rFonts w:cs="PT Astra Serif" w:ascii="PT Astra Serif" w:hAnsi="PT Astra Serif"/>
          <w:i w:val="false"/>
          <w:sz w:val="28"/>
          <w:szCs w:val="28"/>
          <w:u w:val="none"/>
        </w:rPr>
        <w:t>Дедил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иреевского района, утвержденным Решением собрания депутатов муниципального образования </w:t>
      </w:r>
      <w:r>
        <w:rPr>
          <w:rStyle w:val="242"/>
          <w:rFonts w:cs="PT Astra Serif" w:ascii="PT Astra Serif" w:hAnsi="PT Astra Serif"/>
          <w:i w:val="false"/>
          <w:sz w:val="28"/>
          <w:szCs w:val="28"/>
          <w:u w:val="none"/>
        </w:rPr>
        <w:t>Дедилов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 29.11.2013 года № 6-15а  (с учетом внесенных в него изменений) с задержкой на   дней.</w:t>
      </w:r>
    </w:p>
    <w:p>
      <w:pPr>
        <w:pStyle w:val="Style21"/>
        <w:spacing w:lineRule="auto" w:line="26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роведенного анализа Контрольно</w:t>
      </w:r>
      <w:r>
        <w:rPr>
          <w:rStyle w:val="242"/>
          <w:rFonts w:cs="PT Astra Serif" w:ascii="PT Astra Serif" w:hAnsi="PT Astra Serif"/>
          <w:b w:val="false"/>
          <w:sz w:val="28"/>
          <w:szCs w:val="28"/>
          <w:u w:val="none"/>
        </w:rPr>
        <w:t>-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>счетная палата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Киреевский район пришла к следующим выводам:</w:t>
      </w:r>
    </w:p>
    <w:p>
      <w:pPr>
        <w:pStyle w:val="Style21"/>
        <w:spacing w:lineRule="auto" w:line="268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атриваемый проект бюджета является главным финансовым документом муниципального образования, который предусматривает финансирование в 2025-2027 годах жизненно важных направлений социальной и экономической сфер, жилищно-коммунального хозяйства, национальной безопасности и других.</w:t>
      </w:r>
    </w:p>
    <w:p>
      <w:pPr>
        <w:pStyle w:val="Style21"/>
        <w:spacing w:lineRule="auto" w:line="268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на 2025 год и на плановый период 2026 и 2027 годов подготовлен с учетом требований Бюджетного кодекса РФ.</w:t>
      </w:r>
    </w:p>
    <w:p>
      <w:pPr>
        <w:pStyle w:val="Style19"/>
        <w:spacing w:lineRule="auto" w:line="268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бюджета на 2025 год в размере 6,9% запланирован дефицит от объема налоговых и неналоговых доходов. Бюджет на плановый период 2026 и 2027 годы прогнозируется бездефицитным. В соответствии со статье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Style21"/>
        <w:spacing w:lineRule="auto" w:line="268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ый удельный вес в структуре расходов бюджета сельского поселения в 2023-2027 годах занимают расход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5 Жилищно-коммунальное хозяйство». Доля данного раздела от общей суммы расходов бюджета в 2023 году составляет 59,35 %, в 2024 году – 44,56 %, в 2025 году – 42,56 %, в 2026 году – 39,85 %, в 2027 году – 38,88 %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1 «Общегосударственные вопросы». Доля данного раздела от общей суммы расходов бюджета в 2023 году составляет 24,90 %, в 2024 году – 31,59 %, в 2025 году – 37,95%, в 2026 году – 38,06 %, в 2027 году – 37,44 %.</w:t>
      </w:r>
    </w:p>
    <w:p>
      <w:pPr>
        <w:pStyle w:val="Style21"/>
        <w:tabs>
          <w:tab w:val="clear" w:pos="708"/>
          <w:tab w:val="left" w:pos="284" w:leader="none"/>
        </w:tabs>
        <w:spacing w:lineRule="auto" w:line="268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уемый объем резервного фонда на 2025 и плановый период 2026 и 2027 годов, составляет ежегодно в сумме 150,0 тыс. рублей, что составляет не более 0,5 % от предлагаемых к утверждению расходов на 2025-2027 год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1"/>
        <w:spacing w:lineRule="auto" w:line="268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цип программно-целевого планирования бюджета сельского поселения в соответствии с основными направлениями бюджетной политики Российской Федерации соблюдается частично, так как бюджет на 2025 год сформирован на 52,39 % на основе муниципальных программ, на 2026 год – 51,10 %, на 2027 год – 49,99 %.</w:t>
      </w:r>
    </w:p>
    <w:p>
      <w:pPr>
        <w:pStyle w:val="Style21"/>
        <w:spacing w:lineRule="auto" w:line="268"/>
        <w:rPr>
          <w:rStyle w:val="Blk"/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Представленный проект Решения отвечает основным требованиям структурного построения текста проекта Решения.</w:t>
      </w:r>
    </w:p>
    <w:p>
      <w:pPr>
        <w:pStyle w:val="Style21"/>
        <w:spacing w:lineRule="auto" w:line="26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68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ируемая структура расходов бюджета сельского поселения и ее динамика отражает состав расходных обязательств муниципального образования и особенности межбюджетных отношений.</w:t>
      </w:r>
    </w:p>
    <w:p>
      <w:pPr>
        <w:pStyle w:val="Style21"/>
        <w:spacing w:lineRule="auto" w:line="26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муниципального образования 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>Дедил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5 год и на плановый период 2026 и 2027 годов соответствует нормам Бюджетного кодекса РФ, иным нормативно правовым актам, регулирующим вопросы бюджетного планирования и бюджетной деятельности субъектов РФ и муниципальных образований.</w:t>
      </w:r>
    </w:p>
    <w:p>
      <w:pPr>
        <w:pStyle w:val="Style21"/>
        <w:spacing w:lineRule="auto" w:line="2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68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ложения</w:t>
      </w:r>
    </w:p>
    <w:p>
      <w:pPr>
        <w:pStyle w:val="Style21"/>
        <w:spacing w:lineRule="auto" w:line="268"/>
        <w:ind w:firstLine="709"/>
        <w:jc w:val="both"/>
        <w:rPr>
          <w:rFonts w:ascii="PT Astra Serif" w:hAnsi="PT Astra Serif" w:cs="PT Astra Serif"/>
          <w:b/>
          <w:b/>
          <w:spacing w:val="2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16"/>
          <w:szCs w:val="16"/>
          <w:shd w:fill="FFFFFF" w:val="clear"/>
        </w:rPr>
      </w:r>
    </w:p>
    <w:p>
      <w:pPr>
        <w:pStyle w:val="Style21"/>
        <w:numPr>
          <w:ilvl w:val="0"/>
          <w:numId w:val="9"/>
        </w:numPr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>Дедил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дополнительных доходов.</w:t>
      </w:r>
    </w:p>
    <w:p>
      <w:pPr>
        <w:pStyle w:val="Style21"/>
        <w:spacing w:lineRule="auto" w:line="268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lineRule="auto" w:line="268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ивизировать работу по принятию муниципальных программ в целях формирования программного бюджета.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я более широких возможностей для оценки их эффективности.</w:t>
      </w:r>
    </w:p>
    <w:p>
      <w:pPr>
        <w:pStyle w:val="Style21"/>
        <w:rPr>
          <w:rFonts w:ascii="PT Astra Serif" w:hAnsi="PT Astra Serif" w:cs="PT Astra Serif"/>
          <w:sz w:val="16"/>
          <w:szCs w:val="16"/>
          <w:vertAlign w:val="subscript"/>
        </w:rPr>
      </w:pPr>
      <w:r>
        <w:rPr>
          <w:rFonts w:cs="PT Astra Serif" w:ascii="PT Astra Serif" w:hAnsi="PT Astra Serif"/>
          <w:sz w:val="16"/>
          <w:szCs w:val="16"/>
          <w:vertAlign w:val="subscript"/>
        </w:rPr>
      </w:r>
    </w:p>
    <w:p>
      <w:pPr>
        <w:pStyle w:val="Style21"/>
        <w:numPr>
          <w:ilvl w:val="0"/>
          <w:numId w:val="9"/>
        </w:numPr>
        <w:spacing w:lineRule="auto" w:line="268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муниципального образования Киреевский район предлагает в 2025 году и плановом периоде 2026 и 2027 годах проводить сдержанную долговую политику и не допускать принятие дополнительных расходных обязательств без наличия дополнительного доходного источника. </w:t>
      </w:r>
    </w:p>
    <w:p>
      <w:pPr>
        <w:pStyle w:val="Style21"/>
        <w:spacing w:lineRule="auto" w:line="268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lineRule="auto" w:line="26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ной экспертизы Контрольно-счетная палата   считает возможным рекомендовать Собранию депутатов муниципального образования 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>Дедил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утвердить бюджет муниципального образования 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>Дедил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5 год и на плановый период 2026 и 2027 годов.</w:t>
      </w:r>
    </w:p>
    <w:p>
      <w:pPr>
        <w:pStyle w:val="Style21"/>
        <w:spacing w:lineRule="auto" w:line="26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  Е.П. Ромашёва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Юрищева О.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6-27-80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2:00Z</dcterms:created>
  <dc:creator>Наталья</dc:creator>
  <dc:description/>
  <cp:keywords/>
  <dc:language>en-US</dc:language>
  <cp:lastModifiedBy>Елена Петровна Ромашева</cp:lastModifiedBy>
  <cp:lastPrinted>2023-11-23T10:47:00Z</cp:lastPrinted>
  <dcterms:modified xsi:type="dcterms:W3CDTF">2024-12-09T12:32:00Z</dcterms:modified>
  <cp:revision>9</cp:revision>
  <dc:subject/>
  <dc:title/>
</cp:coreProperties>
</file>