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Бородин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Бородин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08 апреля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ородин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ородин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бюджетном процессе в муниципальном образовании Бородинское Киреевского района, утвержденным решением Собрания депутатов муниципального образования Бородинское Киреевского района от 27.12.2016 года № 36-110, Соглашением № 6 от 10.06.2015 года о передаче полномочий по осуществлению внешнего муниципального финансового контро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sz w:val="28"/>
          <w:szCs w:val="28"/>
        </w:rPr>
        <w:t>Проект решения с пояснительной запиской предоставлен Собранием депутатов муниципального образования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54 678,21 тыс. рублей, что составляет 98,0% от утвержденного планового показателя в размере 55 792,01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53 814,03 тыс. рублей, что составляет 94,23 % от утвержденного планового показателя в размере 57 106,85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(превышение доходов над расходами) бюджета за 2024 год составил 864,18 тыс. рублей за счет изменения остатков средств на счетах по учету средств бюджета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Бородинское Киреевского района в 2024 году исполнен в объеме </w:t>
      </w:r>
      <w:r>
        <w:rPr>
          <w:rFonts w:cs="PT Astra Serif" w:ascii="PT Astra Serif" w:hAnsi="PT Astra Serif"/>
          <w:sz w:val="28"/>
          <w:szCs w:val="28"/>
        </w:rPr>
        <w:t xml:space="preserve">54 678,21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98,0 % от утвержденного плана в размере </w:t>
      </w:r>
      <w:r>
        <w:rPr>
          <w:rFonts w:cs="PT Astra Serif" w:ascii="PT Astra Serif" w:hAnsi="PT Astra Serif"/>
          <w:sz w:val="28"/>
          <w:szCs w:val="28"/>
        </w:rPr>
        <w:t>55 792,0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логовые и неналоговые доходы в бюджет муниципального образования </w:t>
      </w:r>
      <w:r>
        <w:rPr>
          <w:rFonts w:cs="PT Astra Serif" w:ascii="PT Astra Serif" w:hAnsi="PT Astra Serif"/>
          <w:spacing w:val="-4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и в объеме 13 774,12 тыс. рублей (104,83% от плановых назначений в сумме 13 139,56 тыс. рублей)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40 904,09 тыс. рублей (95,9% от плановых назначений в сумме 42 652,45 тыс. рублей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53 814,03 тыс. рублей или 94,23 % от утвержденных бюджетных назначений в сумме 57 106,85 тыс. рублей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Usta-rras</dc:creator>
  <dc:description/>
  <cp:keywords/>
  <dc:language>en-US</dc:language>
  <cp:lastModifiedBy>Елена Петровна Ромашева</cp:lastModifiedBy>
  <cp:lastPrinted>2025-04-07T16:18:00Z</cp:lastPrinted>
  <dcterms:modified xsi:type="dcterms:W3CDTF">2025-04-28T11:45:00Z</dcterms:modified>
  <cp:revision>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