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Cambria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Дедиловское </w:t>
      </w:r>
      <w:r>
        <w:rPr>
          <w:rFonts w:cs="Cambria" w:ascii="PT Astra Serif" w:hAnsi="PT Astra Serif"/>
          <w:sz w:val="28"/>
          <w:szCs w:val="28"/>
        </w:rPr>
        <w:t>Кирее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Дедиловское </w:t>
      </w:r>
      <w:r>
        <w:rPr>
          <w:rFonts w:cs="Cambria" w:ascii="PT Astra Serif" w:hAnsi="PT Astra Serif"/>
          <w:sz w:val="28"/>
          <w:szCs w:val="28"/>
        </w:rPr>
        <w:t>Кирее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25 апреля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епута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диловское </w:t>
      </w:r>
      <w:r>
        <w:rPr>
          <w:rFonts w:cs="Cambria" w:ascii="PT Astra Serif" w:hAnsi="PT Astra Serif"/>
          <w:color w:val="000000"/>
          <w:sz w:val="28"/>
          <w:szCs w:val="28"/>
        </w:rPr>
        <w:t>Кирее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б ис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диловское </w:t>
      </w:r>
      <w:r>
        <w:rPr>
          <w:rFonts w:cs="Cambria" w:ascii="PT Astra Serif" w:hAnsi="PT Astra Serif"/>
          <w:color w:val="000000"/>
          <w:sz w:val="28"/>
          <w:szCs w:val="28"/>
        </w:rPr>
        <w:t>Кирее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 з</w:t>
      </w:r>
      <w:r>
        <w:rPr>
          <w:rFonts w:cs="Cambria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 в муниципальном образовании Дедиловское Киреевского района, утвержденным решением Собрания депутатов муниципального образования Дедиловское Киреевского района от 29.11.2013 года № 6-15а (с изменениями) (далее – Положение о бюджетном процессе в м.о. Дедиловское Киреевского района), Соглашением № 3 от 30.04.2015 года о передач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е муниципального образования Киреевский район полномочий по осуществлению внешнего муниципального финансового контроля (с изменениями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sz w:val="28"/>
          <w:szCs w:val="28"/>
        </w:rPr>
        <w:t>Проект решения с пояснительной запиской предоставлен Собранием депутатов муниципального образования Дедилов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нформация об исполнении бюджета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 исполнены в объеме 24 384,76 тыс. рублей, что составляет 100,14 % от утвержденного планового показателя в размере 24 349,76 тыс. 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исполнены в объеме 22 941,13 тыс. рублей, что составляет 83,98 % от утвержденного планового показателя в размере 27 318,67 тыс. рублей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цит (превышение доходов над расходами) бюджета за 2024 год составил 1 443,63 тыс. рублей за счет изменения остатков средств на счетах по учету средств бюджета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ий объем доходов бюджета муниципального образования Дедиловское Киреевского района в 2024 году исполнен в объеме </w:t>
      </w:r>
      <w:r>
        <w:rPr>
          <w:rFonts w:cs="PT Astra Serif" w:ascii="PT Astra Serif" w:hAnsi="PT Astra Serif"/>
          <w:sz w:val="28"/>
          <w:szCs w:val="28"/>
        </w:rPr>
        <w:t xml:space="preserve">24 384,76 тыс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рубл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100,14 % от утвержденного плана в размере </w:t>
      </w:r>
      <w:r>
        <w:rPr>
          <w:rFonts w:cs="PT Astra Serif" w:ascii="PT Astra Serif" w:hAnsi="PT Astra Serif"/>
          <w:sz w:val="28"/>
          <w:szCs w:val="28"/>
        </w:rPr>
        <w:t>24 349,7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</w:t>
      </w:r>
      <w:r>
        <w:rPr>
          <w:rFonts w:cs="PT Astra Serif" w:ascii="PT Astra Serif" w:hAnsi="PT Astra Serif"/>
          <w:spacing w:val="-4"/>
          <w:sz w:val="28"/>
          <w:szCs w:val="28"/>
        </w:rPr>
        <w:t>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из них:</w:t>
      </w:r>
    </w:p>
    <w:p>
      <w:pPr>
        <w:pStyle w:val="Style26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алоговые и неналоговые доходы в бюджет муниципального образования </w:t>
      </w:r>
      <w:r>
        <w:rPr>
          <w:rFonts w:cs="PT Astra Serif" w:ascii="PT Astra Serif" w:hAnsi="PT Astra Serif"/>
          <w:spacing w:val="-4"/>
          <w:sz w:val="28"/>
          <w:szCs w:val="28"/>
        </w:rPr>
        <w:t>Дедилов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и в объеме 16 160,89 тыс. рублей (100,99 % от плановых назначений в сумме 16 003,09 тыс. рублей)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Style26"/>
        <w:spacing w:lineRule="auto" w:line="276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безвозмездные поступления исполнены в объеме 8 223,87 тыс. рублей (98,53 % от плановых назначений в сумме 8 346,67 тыс. рублей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ассовое исполнение расходных обязательств за 2024 год составило 22 941,12 тыс. рублей или 83,98 % от утвержденных бюджетных назначений в сумме 27 318,67 тыс. рублей.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2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4:00Z</dcterms:created>
  <dc:creator>Usta-rras</dc:creator>
  <dc:description/>
  <cp:keywords/>
  <dc:language>en-US</dc:language>
  <cp:lastModifiedBy>Елена Петровна Ромашева</cp:lastModifiedBy>
  <cp:lastPrinted>2025-04-25T10:33:00Z</cp:lastPrinted>
  <dcterms:modified xsi:type="dcterms:W3CDTF">2025-04-28T11:45:00Z</dcterms:modified>
  <cp:revision>2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