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 xml:space="preserve">муниципального образования Приупское Киреевского района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 образования Приуп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27 марта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 xml:space="preserve">муниципального образования Приупское Киреевского района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 xml:space="preserve">муниципального образования Приупское Киреевского района </w:t>
      </w:r>
      <w:r>
        <w:rPr>
          <w:rFonts w:cs="PT Astra Serif" w:ascii="PT Astra Serif" w:hAnsi="PT Astra Serif"/>
          <w:sz w:val="28"/>
          <w:szCs w:val="28"/>
        </w:rPr>
        <w:t xml:space="preserve">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 в муниципальном образовании Приупское Киреевского района, утвержденным решением Собрания депутатов муниципального образования Приупское Киреевского района от 15.12.2016 года № 15-50 (с изменениями), Соглашением № 9 от 10.05.2016 года о передач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е муниципального образования Киреевский район полномочий по осуществлению внешнего муниципального финансового контроля (с изменениям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 xml:space="preserve">представителей муниципального образования Кирее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 и п</w:t>
      </w:r>
      <w:r>
        <w:rPr>
          <w:rFonts w:cs="PT Astra Serif" w:ascii="PT Astra Serif" w:hAnsi="PT Astra Serif"/>
          <w:sz w:val="28"/>
          <w:szCs w:val="28"/>
        </w:rPr>
        <w:t>аном работы КСП муниципального образования Киреевский район на 2025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ем 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 образования Приупское Киреевского района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Cambria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нформация об исполнении бюджета</w:t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исполнены в объеме 44 557,7 тыс.рублей, что составляет 100,04% от утвержденного планового показателя в размере 44 538,8 тыс.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исполнены в объеме 44 739,7 тыс.рублей, что составляет 97,5% от утвержденного планового показателя в размере 45 883,3 тыс.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(превышение расходов над доходами) бюджета за 2024 год составил 182,0 тыс. рублей за счет изменения остатков средств на счетах по учету средств бюдж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Общий объем доходов бюджета муниципального образования Приупское Киреевского района в 2024 году исполнен в объеме 44 557,7</w:t>
      </w:r>
      <w:r>
        <w:rPr>
          <w:rFonts w:cs="PT Astra Serif" w:ascii="PT Astra Serif" w:hAnsi="PT Astra Serif"/>
          <w:sz w:val="28"/>
          <w:szCs w:val="28"/>
        </w:rPr>
        <w:t xml:space="preserve"> тыс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л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100,04 % от утвержденного плана в размере 44 538,8 </w:t>
      </w:r>
      <w:r>
        <w:rPr>
          <w:rFonts w:cs="PT Astra Serif" w:ascii="PT Astra Serif" w:hAnsi="PT Astra Serif"/>
          <w:sz w:val="28"/>
          <w:szCs w:val="28"/>
        </w:rPr>
        <w:t xml:space="preserve">тыс. </w:t>
      </w:r>
      <w:r>
        <w:rPr>
          <w:rFonts w:cs="PT Astra Serif" w:ascii="PT Astra Serif" w:hAnsi="PT Astra Serif"/>
          <w:spacing w:val="-4"/>
          <w:sz w:val="28"/>
          <w:szCs w:val="28"/>
        </w:rPr>
        <w:t>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з них:</w:t>
      </w:r>
    </w:p>
    <w:p>
      <w:pPr>
        <w:pStyle w:val="Style25"/>
        <w:spacing w:lineRule="auto" w:line="276"/>
        <w:ind w:left="0"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логовые и неналоговые доходы бюджета муниципального образования Приупское Киреевского района поступили в бюджет в объеме 6 978,1 тыс.руб. (113,0% от плановых назначений в сумме 6 174,8 тыс.руб.)</w:t>
      </w:r>
    </w:p>
    <w:p>
      <w:pPr>
        <w:pStyle w:val="Style25"/>
        <w:spacing w:lineRule="auto" w:line="276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безвозмездные поступления исполнены в объеме 37 579,7 тыс.руб. (98,0% от плановых назначений в сумме  38 364,0 тыс.руб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ассовое исполнение расходных обязательств за 2024 год составило 44 739,7 тыс.рублей или 97,5% от утвержденных бюджетных назначений в сумме 45 883,3 тыс.рублей.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5:00Z</dcterms:created>
  <dc:creator>Usta-rras</dc:creator>
  <dc:description/>
  <cp:keywords/>
  <dc:language>en-US</dc:language>
  <cp:lastModifiedBy>Елена Петровна Ромашева</cp:lastModifiedBy>
  <cp:lastPrinted>2025-03-25T13:09:00Z</cp:lastPrinted>
  <dcterms:modified xsi:type="dcterms:W3CDTF">2025-04-28T11:45:00Z</dcterms:modified>
  <cp:revision>32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