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экспертиз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 xml:space="preserve">муниципального образования Богучаровское Киреевского района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 образования Богучаровское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     24 марта 2025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епута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 xml:space="preserve">муниципального образования Богучаровское Киреевского района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 xml:space="preserve">муниципального образования Богучаровское Киреевского района </w:t>
      </w:r>
      <w:r>
        <w:rPr>
          <w:rFonts w:cs="PT Astra Serif" w:ascii="PT Astra Serif" w:hAnsi="PT Astra Serif"/>
          <w:sz w:val="28"/>
          <w:szCs w:val="28"/>
        </w:rPr>
        <w:t xml:space="preserve">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ложением о бюджетном процессе  в муниципальном образовании Богучаровское Киреевского района, утвержденным решением Собрания депутатов муниципального образования Богучаровское Киреевского района от 27.11.2013 года № 4-24 (с изменениями), Соглашением № 2 от 30.04.2015 года о передаче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ной палате муниципального образования Киреевский район полномочий по осуществлению внешнего муниципального финансового контроля (с изменениям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 xml:space="preserve">муниципального образования Кирее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>года и п</w:t>
      </w:r>
      <w:r>
        <w:rPr>
          <w:rFonts w:cs="PT Astra Serif" w:ascii="PT Astra Serif" w:hAnsi="PT Astra Serif"/>
          <w:sz w:val="28"/>
          <w:szCs w:val="28"/>
        </w:rPr>
        <w:t>аном работы КСП муниципального образования Киреевский район на 2025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Cambria" w:ascii="PT Astra Serif" w:hAnsi="PT Astra Serif"/>
          <w:color w:val="000000"/>
          <w:sz w:val="28"/>
          <w:szCs w:val="28"/>
        </w:rPr>
        <w:t>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ясните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запи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оставл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ем депута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 образования Богучаровское Киреевского района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Cambria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бщ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нформация об исполнении бюджета</w:t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 исполнены в объеме 21 706,2 тыс.рублей, что составляет 106,6% от утвержденного планового показателя в размере 20 365,7 тыс.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исполнены в объеме 21 641,9 тыс.рублей, что составляет 94,7% от утвержденного планового показателя в размере 22 857,0 тыс.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цит (превышение доходов над расходами) бюджета за 2024 год составил 64,3 тыс. рублей за счет изменения остатков средств на счетах по учету средств бюдж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Общий объем доходов бюджета муниципального образования Богучаровское Киреевского района в 2024 году исполнен в объеме 21 706,2</w:t>
      </w:r>
      <w:r>
        <w:rPr>
          <w:rFonts w:cs="PT Astra Serif" w:ascii="PT Astra Serif" w:hAnsi="PT Astra Serif"/>
          <w:sz w:val="28"/>
          <w:szCs w:val="28"/>
        </w:rPr>
        <w:t xml:space="preserve"> тыс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убле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106,6 % от утвержденного плана в размере 20 365,7 </w:t>
      </w:r>
      <w:r>
        <w:rPr>
          <w:rFonts w:cs="PT Astra Serif" w:ascii="PT Astra Serif" w:hAnsi="PT Astra Serif"/>
          <w:sz w:val="28"/>
          <w:szCs w:val="28"/>
        </w:rPr>
        <w:t xml:space="preserve">тыс. </w:t>
      </w:r>
      <w:r>
        <w:rPr>
          <w:rFonts w:cs="PT Astra Serif" w:ascii="PT Astra Serif" w:hAnsi="PT Astra Serif"/>
          <w:spacing w:val="-4"/>
          <w:sz w:val="28"/>
          <w:szCs w:val="28"/>
        </w:rPr>
        <w:t>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из них:</w:t>
      </w:r>
    </w:p>
    <w:p>
      <w:pPr>
        <w:pStyle w:val="Style25"/>
        <w:spacing w:lineRule="auto" w:line="276"/>
        <w:ind w:left="0"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алоговые и неналоговые доходы бюджета муниципального образования Богучаровское Киреевского района поступили в бюджет в объеме 7 421,9 тыс.руб. (125,0% от плановых назначений в сумме 5 938,9 тыс.руб.);</w:t>
      </w:r>
    </w:p>
    <w:p>
      <w:pPr>
        <w:pStyle w:val="Style25"/>
        <w:spacing w:lineRule="auto" w:line="276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безвозмездные поступления исполнены в объеме 14 284,4 тыс.руб. (99,0% от плановых назначений в сумме  14 426,8 тыс.руб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ассовое исполнение расходных обязательств за 2024 год составило 21 641,9 тыс.рублей или 94,7% от утвержденных бюджетных назначений в сумме 22 857,0 тыс.рублей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5:00Z</dcterms:created>
  <dc:creator>Usta-rras</dc:creator>
  <dc:description/>
  <cp:keywords/>
  <dc:language>en-US</dc:language>
  <cp:lastModifiedBy>Елена Петровна Ромашева</cp:lastModifiedBy>
  <cp:lastPrinted>2025-03-25T13:09:00Z</cp:lastPrinted>
  <dcterms:modified xsi:type="dcterms:W3CDTF">2025-04-28T11:44:00Z</dcterms:modified>
  <cp:revision>15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