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епутатов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г. Болохово </w:t>
      </w:r>
      <w:r>
        <w:rPr>
          <w:rFonts w:cs="Cambria" w:ascii="PT Astra Serif" w:hAnsi="PT Astra Serif"/>
          <w:sz w:val="28"/>
          <w:szCs w:val="28"/>
        </w:rPr>
        <w:t>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 xml:space="preserve">муниципального образования г.Болохово Киреевского района  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15 апреля 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епутатов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г. Болохово </w:t>
      </w:r>
      <w:r>
        <w:rPr>
          <w:rFonts w:cs="Cambria" w:ascii="PT Astra Serif" w:hAnsi="PT Astra Serif"/>
          <w:sz w:val="28"/>
          <w:szCs w:val="28"/>
        </w:rPr>
        <w:t>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 xml:space="preserve">муниципального образования г.Болохово Киреевского района  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,</w:t>
      </w:r>
      <w:r>
        <w:rPr>
          <w:rFonts w:cs="PT Astra Serif" w:ascii="PT Astra Serif" w:hAnsi="PT Astra Serif"/>
          <w:sz w:val="28"/>
          <w:szCs w:val="28"/>
        </w:rPr>
        <w:t xml:space="preserve"> Положением о бюджетном процессе в муниципальном образовании г. Болохово Киреевского района, утвержденное решением Собрания депутатов муниципального образования  г.Болохово Киреевского района от 29.09.2009 № 7-35 (с изменениям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 xml:space="preserve">муниципального образования Киреевский район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администраци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Болохово </w:t>
      </w:r>
      <w:r>
        <w:rPr>
          <w:rFonts w:cs="Cambria" w:ascii="PT Astra Serif" w:hAnsi="PT Astra Serif"/>
          <w:color w:val="000000"/>
          <w:sz w:val="28"/>
          <w:szCs w:val="28"/>
        </w:rPr>
        <w:t>Кирее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нформация об исполнении бюджета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исполнены в объеме 133 266,7 тыс.рублей, что составляет 98,3% от утвержденного планового показателя в размере 135 622,0 тыс.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исполнены в объеме 133 041,3 тыс.рублей, что составляет 96,9% от утвержденного планового показателя в размере 137 320,4 тыс.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цит (превышение доходов над расходами) бюджета за 2024 год составил 225,4 тыс.рублей за счет изменения остатков средств на счетах по учету средств бюдж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до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.Болохово Киреевского райо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в 2024 году исполнен в объеме 133 266,7</w:t>
      </w:r>
      <w:r>
        <w:rPr>
          <w:rFonts w:cs="PT Astra Serif" w:ascii="PT Astra Serif" w:hAnsi="PT Astra Serif"/>
          <w:sz w:val="28"/>
          <w:szCs w:val="28"/>
        </w:rPr>
        <w:t xml:space="preserve"> тыс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л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98,2 % от утвержденного плана в размере 135 622,0 </w:t>
      </w:r>
      <w:r>
        <w:rPr>
          <w:rFonts w:cs="PT Astra Serif" w:ascii="PT Astra Serif" w:hAnsi="PT Astra Serif"/>
          <w:sz w:val="28"/>
          <w:szCs w:val="28"/>
        </w:rPr>
        <w:t xml:space="preserve">тыс. </w:t>
      </w:r>
      <w:r>
        <w:rPr>
          <w:rFonts w:cs="PT Astra Serif" w:ascii="PT Astra Serif" w:hAnsi="PT Astra Serif"/>
          <w:spacing w:val="-4"/>
          <w:sz w:val="28"/>
          <w:szCs w:val="28"/>
        </w:rPr>
        <w:t>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з них:</w:t>
      </w:r>
    </w:p>
    <w:p>
      <w:pPr>
        <w:pStyle w:val="Style25"/>
        <w:spacing w:lineRule="auto" w:line="276"/>
        <w:ind w:left="0"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логовые и неналоговые доходы бюджета муниципального образования г.Болохово Киреевского района поступили в бюджет в объеме 24 007,8 тыс.руб. (107,1% от плановых назначений в сумме 22 417,3 тыс.руб.);</w:t>
      </w:r>
    </w:p>
    <w:p>
      <w:pPr>
        <w:pStyle w:val="Style25"/>
        <w:spacing w:lineRule="auto" w:line="276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безвозмездные поступления исполнены в объеме 109 258,9 тыс.руб. (96,5% от плановых назначений в сумме  113 204,6 тыс.руб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ассовое исполнение расходных обязательств за 2024 год составило 133 041,3 тыс.рублей или 96,9% от утвержденных бюджетных назначений в сумме 137 320,4 тыс.рублей.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7:00Z</dcterms:created>
  <dc:creator>Usta-rras</dc:creator>
  <dc:description/>
  <cp:keywords/>
  <dc:language>en-US</dc:language>
  <cp:lastModifiedBy>Елена Петровна Ромашева</cp:lastModifiedBy>
  <cp:lastPrinted>2025-04-15T17:25:00Z</cp:lastPrinted>
  <dcterms:modified xsi:type="dcterms:W3CDTF">2025-04-28T11:46:00Z</dcterms:modified>
  <cp:revision>18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