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40" w:leader="none"/>
        </w:tabs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и экспертизы проекта решения Собрания депутатов муниципального образования город Киреевск Киреевск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внесении изменений в решение Собрания депутатов муниципального образования город Киреевск Киреевск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7-1 от 25.12.2024 года «О бюджете муниципального образования город Киреевск Киреевского района на 2025 год и на плановый период 2026 и 2027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20 февраля 2025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284" w:right="340" w:firstLine="42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проведение экспертизы проекта решения Собрания депутатов муниципального образования город Киреевск Киреевского района «О внесении изменений в решение Собрания депутатов муниципального образования город Киреевск Киреевского района года № 17-1 от 25.12.2024 года «О бюджете муниципального образования город Киреевск Киреевского района на 2025 год и на плановый период  2026 и 2027 годов»</w:t>
      </w:r>
      <w:r>
        <w:rPr>
          <w:rFonts w:cs="PT Astra Serif" w:ascii="PT Astra Serif" w:hAnsi="PT Astra Serif"/>
          <w:sz w:val="28"/>
        </w:rPr>
        <w:t xml:space="preserve">   (далее</w:t>
      </w:r>
      <w:r>
        <w:rPr>
          <w:rFonts w:cs="PT Astra Serif" w:ascii="PT Astra Serif" w:hAnsi="PT Astra Serif"/>
          <w:sz w:val="28"/>
          <w:szCs w:val="28"/>
        </w:rPr>
        <w:t xml:space="preserve">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город Киреевск Киреевского района, утвержденным решением Собрания депутатов муниципального образования город Киреевск Киреевского района от 25 апреля 2014 года № 12-69, Соглашением №1 от 30.04.2015 года о передаче полномочий по осуществлению внешнего муниципального финансового контроля (с учетом изменений),  Положением о Контрольно-счетной палате муниципального образования Киреевского района, утвержденным решением Собрания представителей муниципального образования Киреевский район № 53-282 от 27.10.2021года.</w:t>
      </w:r>
    </w:p>
    <w:p>
      <w:pPr>
        <w:pStyle w:val="Normal"/>
        <w:shd w:fill="FFFFFF" w:val="clear"/>
        <w:spacing w:lineRule="auto" w:line="276"/>
        <w:ind w:lef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с пояснительной запиской предоставлен финансовым управлением администрации муниципального образования Киреевский район в Контрольно-счетную палату муниципального образования Киреевский район для проведения экспертизы.  </w:t>
      </w:r>
    </w:p>
    <w:p>
      <w:pPr>
        <w:pStyle w:val="Normal"/>
        <w:shd w:fill="FFFFFF" w:val="clear"/>
        <w:spacing w:lineRule="auto" w:line="276"/>
        <w:ind w:lef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ояснительной записке, проект решения разработан с целью изменения доходной и расходной частей бюджета муниципального образования город Киреевск Киреевского района.</w:t>
      </w:r>
    </w:p>
    <w:p>
      <w:pPr>
        <w:pStyle w:val="Normal"/>
        <w:shd w:fill="FFFFFF" w:val="clear"/>
        <w:spacing w:lineRule="auto" w:line="276"/>
        <w:ind w:lef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5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увеличиваются на 28 385,1 тыс. рублей или на 13,4 % от утвержденного бюджета и составят 240 256,7 тыс. рублей, при этом собственные доходы бюджета не изменяются и составляют 89 608,6 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бюджета увеличиваются на 35 215,2 тыс. рублей или на 16,0 % от утвержденного бюджета, и составят 255 151,6 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5 год составит 14 894,9 тыс. рублей или 16,6 %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426" w:leader="none"/>
          <w:tab w:val="left" w:pos="5940" w:leader="none"/>
        </w:tabs>
        <w:spacing w:lineRule="auto" w:line="276"/>
        <w:ind w:left="142" w:right="2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4:00Z</dcterms:created>
  <dc:creator>Usta-rras</dc:creator>
  <dc:description/>
  <cp:keywords/>
  <dc:language>en-US</dc:language>
  <cp:lastModifiedBy>Елена Петровна Ромашева</cp:lastModifiedBy>
  <cp:lastPrinted>2025-02-20T11:10:00Z</cp:lastPrinted>
  <dcterms:modified xsi:type="dcterms:W3CDTF">2025-04-28T11:46:00Z</dcterms:modified>
  <cp:revision>16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