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  <w:lang w:val="en-US" w:eastAsia="en-US"/>
        </w:rPr>
        <w:t>ИНФОРМАЦИЯ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проведении экспертизы проекта решения Собрания депутатов муниципального образования город Липки Киреевского района «Об исполнении бюджета муниципального образования город Липки Киреевского района за 2024 год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ind w:firstLine="426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24 апреля 2025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42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</w:t>
      </w:r>
      <w:r>
        <w:rPr>
          <w:rFonts w:cs="PT Astra Serif" w:ascii="PT Astra Serif" w:hAnsi="PT Astra Serif"/>
          <w:sz w:val="28"/>
          <w:szCs w:val="28"/>
        </w:rPr>
        <w:t xml:space="preserve">на проведение экспертизы проекта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я Собрания депутатов муниципального образования город Липки Киреевского района «Об исполнении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 Липки Киреевского района за 2024 год»</w:t>
      </w:r>
      <w:r>
        <w:rPr>
          <w:rFonts w:cs="PT Astra Serif" w:ascii="PT Astra Serif" w:hAnsi="PT Astra Serif"/>
          <w:sz w:val="28"/>
        </w:rPr>
        <w:t xml:space="preserve">   (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Проект решения) подготовлено в соответствии с Бюджетным кодексом Российской Федерации,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,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в муниципальном образовании город Липки Киреевского района, утвержденным решением Собрания депутатов муниципального образования город Липки Киреевского района от 11.05.2016 года № 10-48 (с изменениями), Соглашением № 7 от 30.06.2015 года о передаче Контрольно-счетной палате муниципального образования Киреевский район полномочий по осуществлению внешнего муниципального финансового контроля (с изменениями) и Планом работы КСП муниципального образования Киреевский район на 2025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предоставлен администрацией муниципального образования г.Липки Киреевского район в Контрольно-счетную палату муниципального образования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исполнены в объеме 84 763,4 тыс. рублей и составляют 99,8 % от утвержденного плана 84 892,2 тыс. руб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исполнены в объеме 84 040,2 тыс. рублей и составляют 97,5 % от утвержденного плана 86 224,7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1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цит местного бюджета за 2024 год составил 723,2 тыс. рублей за счет изменения остатков средств на счетах по учету средств бюджет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ий объем доходов бюджета муниципального образования город Липки Киреевского района в 2024 году составил </w:t>
      </w:r>
      <w:r>
        <w:rPr>
          <w:rFonts w:cs="PT Astra Serif" w:ascii="PT Astra Serif" w:hAnsi="PT Astra Serif"/>
          <w:sz w:val="28"/>
          <w:szCs w:val="28"/>
        </w:rPr>
        <w:t xml:space="preserve">84 763,4 тыс. </w:t>
      </w:r>
      <w:r>
        <w:rPr>
          <w:rFonts w:cs="PT Astra Serif" w:ascii="PT Astra Serif" w:hAnsi="PT Astra Serif"/>
          <w:spacing w:val="-4"/>
          <w:sz w:val="28"/>
          <w:szCs w:val="28"/>
        </w:rPr>
        <w:t>рублей, из них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налоговые и неналоговые доходы </w:t>
      </w:r>
      <w:r>
        <w:rPr>
          <w:rFonts w:cs="PT Astra Serif" w:ascii="PT Astra Serif" w:hAnsi="PT Astra Serif"/>
          <w:sz w:val="28"/>
          <w:szCs w:val="28"/>
        </w:rPr>
        <w:t>составили 14 457,1 тыс. рублей,</w:t>
      </w:r>
      <w:r>
        <w:rPr>
          <w:rFonts w:cs="PT Astra Serif" w:ascii="PT Astra Serif" w:hAnsi="PT Astra Serif"/>
          <w:color w:val="0070C0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или 24,88 % поступлений от общего объема доходов бюджета муниципального образования город Липки Киреев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безвозмездные поступления составили 269 028,2 тыс. рублей или 75,12 % от общего объема доходов бюджета муниципального образования город Липки Киреевского района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бщий объем расходов бюджета муниципального образования город Липки Киреевского района за 2024 год по проекту решения составил   84 040,2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уб. 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Информация об объеме расходов бюджета муниципального образования город Липки Киреевского района по видам расходов приведена в таблице № 2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Romasheva\\Desktop\\ИСПОЛНЕНИЕ БЮДЖЕТОВ\\КИРЕЕВСК\\расходы.xlsx" Лист1!R3C1:R33C6 \a \f 4 \h  \* MERGEFORMAT </w:instrText>
      </w:r>
      <w:bookmarkStart w:id="0" w:name="_180431621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drawing>
          <wp:inline distT="0" distB="0" distL="0" distR="0">
            <wp:extent cx="584581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ктическое исполнение бюджетных обязательств за 2024 год составило 84 040,2 тыс. рублей или 97,5% от утвержденных бюджетных назначений в сумме 86 224,7 тыс. рублей.</w:t>
      </w:r>
    </w:p>
    <w:p>
      <w:pPr>
        <w:pStyle w:val="Normal"/>
        <w:spacing w:lineRule="auto" w:line="276"/>
        <w:ind w:firstLine="426"/>
        <w:rPr/>
      </w:pPr>
      <w:r>
        <w:rPr>
          <w:rFonts w:cs="PT Astra Serif" w:ascii="PT Astra Serif" w:hAnsi="PT Astra Serif"/>
          <w:sz w:val="28"/>
          <w:szCs w:val="28"/>
        </w:rPr>
        <w:t>Объем неисполненных бюджетных назначений в сумме 2 184,5 тыс. рублей по отношению к утвержденным объемам составляет 2,5 %.</w:t>
      </w:r>
    </w:p>
    <w:p>
      <w:pPr>
        <w:pStyle w:val="Style25"/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ем неисполненных назначений по ассигнованиям в разрезе разделов, целевых статей и видов расхода состав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разделу 0400 «Национальная экономика» в сумме 355,4 тыс. рублей (или 2,8%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разделу 0500 «Жилищно-коммунальное хозяйство» в сумме 1 255,3 тыс. рублей (или 6,5%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-по разделу 0600 «Охрана окружающей среды» в сумме 141,7 тыс. рублей (или 40,5%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разделу 0800 «Культура, кинематография» в сумме 267,2 тыс. рублей (или 2,5%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 разделу 1000 «Социальная политика» в сумме 2,3 тыс. рублей (или 1,3%);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 разделу 1100 «Физическая культура и спорт» в сумме 87,4 тыс. рублей (или 0,7%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отношению к отраслевой принадлежност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сновная доля расходов </w:t>
      </w:r>
      <w:r>
        <w:rPr>
          <w:rFonts w:cs="PT Astra Serif" w:ascii="PT Astra Serif" w:hAnsi="PT Astra Serif"/>
          <w:sz w:val="28"/>
          <w:szCs w:val="28"/>
        </w:rPr>
        <w:t>местного бюджета приходится на общегосударственные вопросы (35,3%), жилищно-коммунальное хозяйство (21,6%) и  национальную экономику (14,6%), составляющие в целом 71,5 % всех расходов городского бюджета.</w:t>
      </w:r>
    </w:p>
    <w:p>
      <w:pPr>
        <w:pStyle w:val="Normal"/>
        <w:spacing w:lineRule="auto" w:line="276"/>
        <w:ind w:firstLine="4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фицит бюджета</w:t>
      </w:r>
    </w:p>
    <w:p>
      <w:pPr>
        <w:pStyle w:val="Normal"/>
        <w:spacing w:lineRule="auto" w:line="276"/>
        <w:ind w:firstLine="42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жденный дефицит бюджета муниципального образования город Липки Киреевского района на 2024 год по проекту решения составил </w:t>
      </w:r>
      <w:r>
        <w:rPr>
          <w:rFonts w:cs="PT Astra Serif" w:ascii="PT Astra Serif" w:hAnsi="PT Astra Serif"/>
          <w:b/>
          <w:sz w:val="28"/>
          <w:szCs w:val="28"/>
        </w:rPr>
        <w:t xml:space="preserve">1 332,6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дефицита складывается из следующих показате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913,2 тыс.рублей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i/>
        </w:rPr>
        <w:t>плановый дефицит</w:t>
      </w:r>
      <w:r>
        <w:rPr>
          <w:rFonts w:cs="PT Astra Serif" w:ascii="PT Astra Serif" w:hAnsi="PT Astra Serif"/>
        </w:rPr>
        <w:t>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419,4 тыс. рублей (</w:t>
      </w:r>
      <w:r>
        <w:rPr>
          <w:rFonts w:cs="PT Astra Serif" w:ascii="PT Astra Serif" w:hAnsi="PT Astra Serif"/>
          <w:i/>
        </w:rPr>
        <w:t>остатки на 01.01.2024 налоговых и неналоговых доходов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жденный дефицит бюджета составил </w:t>
      </w:r>
      <w:r>
        <w:rPr>
          <w:rFonts w:cs="PT Astra Serif" w:ascii="PT Astra Serif" w:hAnsi="PT Astra Serif"/>
          <w:b/>
          <w:sz w:val="28"/>
          <w:szCs w:val="28"/>
        </w:rPr>
        <w:t>9,5%</w:t>
      </w:r>
      <w:r>
        <w:rPr>
          <w:rFonts w:cs="PT Astra Serif" w:ascii="PT Astra Serif" w:hAnsi="PT Astra Serif"/>
          <w:sz w:val="28"/>
          <w:szCs w:val="28"/>
        </w:rPr>
        <w:t xml:space="preserve">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учетом снижения остатков средств на счете по учету средств местного бюджета утвержденный дефицит местного бюджета прогнозировался в размере </w:t>
      </w:r>
      <w:r>
        <w:rPr>
          <w:rFonts w:cs="PT Astra Serif" w:ascii="PT Astra Serif" w:hAnsi="PT Astra Serif"/>
          <w:b/>
          <w:sz w:val="28"/>
          <w:szCs w:val="28"/>
        </w:rPr>
        <w:t>6,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%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2024 года превышение доходов над расходами (профицит) по муниципальному образованию город Липки Киреевского района  составил </w:t>
      </w:r>
      <w:r>
        <w:rPr>
          <w:rFonts w:cs="PT Astra Serif" w:ascii="PT Astra Serif" w:hAnsi="PT Astra Serif"/>
          <w:b/>
          <w:sz w:val="28"/>
          <w:szCs w:val="28"/>
        </w:rPr>
        <w:t>723,2</w:t>
      </w:r>
      <w:r>
        <w:rPr>
          <w:rFonts w:cs="PT Astra Serif" w:ascii="PT Astra Serif" w:hAnsi="PT Astra Serif"/>
          <w:sz w:val="28"/>
          <w:szCs w:val="28"/>
        </w:rPr>
        <w:t xml:space="preserve"> тыс. рублей за счет изменения остатков средств на счетах по учету средств бюджета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Выводы</w:t>
      </w:r>
    </w:p>
    <w:p>
      <w:pPr>
        <w:pStyle w:val="Normal"/>
        <w:spacing w:lineRule="auto" w:line="276"/>
        <w:ind w:firstLine="42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35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бъем бюджетных ассигнований на финансовое обеспечение четырех муниципальных программ на 2024 год составил </w:t>
      </w:r>
      <w:r>
        <w:rPr>
          <w:rFonts w:cs="PT Astra Serif" w:ascii="PT Astra Serif" w:hAnsi="PT Astra Serif"/>
          <w:b/>
          <w:sz w:val="28"/>
          <w:szCs w:val="28"/>
        </w:rPr>
        <w:t xml:space="preserve">17 425,0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</w:t>
      </w:r>
      <w:r>
        <w:rPr>
          <w:rFonts w:cs="PT Astra Serif" w:ascii="PT Astra Serif" w:hAnsi="PT Astra Serif"/>
          <w:b/>
          <w:sz w:val="28"/>
          <w:szCs w:val="28"/>
        </w:rPr>
        <w:t>20,7 %</w:t>
      </w:r>
      <w:r>
        <w:rPr>
          <w:rFonts w:cs="PT Astra Serif" w:ascii="PT Astra Serif" w:hAnsi="PT Astra Serif"/>
          <w:sz w:val="28"/>
          <w:szCs w:val="28"/>
        </w:rPr>
        <w:t xml:space="preserve"> от общего объёма фактических расходов бюджета муниципального образования город Липки Киреевского района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Бюджет за 2024 исполнен с профицитом в сумме </w:t>
      </w:r>
      <w:r>
        <w:rPr>
          <w:rFonts w:cs="PT Astra Serif" w:ascii="PT Astra Serif" w:hAnsi="PT Astra Serif"/>
          <w:b/>
          <w:sz w:val="28"/>
          <w:szCs w:val="28"/>
        </w:rPr>
        <w:t>723,2</w:t>
      </w:r>
      <w:r>
        <w:rPr>
          <w:rFonts w:cs="PT Astra Serif" w:ascii="PT Astra Serif" w:hAnsi="PT Astra Serif"/>
          <w:sz w:val="28"/>
          <w:szCs w:val="28"/>
        </w:rPr>
        <w:t xml:space="preserve"> тыс. рублей за счет изменения остатков средств на счетах по учету средств бюджета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говые обязательства у бюджета муниципального образования город Липки Киреевского района отсутствуют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мечаний по проекту Решения у Контрольно-счетной палаты муниципального образования город Липки Киреевского района не имеется. 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редложения</w:t>
      </w:r>
    </w:p>
    <w:p>
      <w:pPr>
        <w:pStyle w:val="Normal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настоящего заключения Контрольно-счетная палата муниципального образования Киреевский район считает возможным рекомендовать Собранию депутатов утвердить проект решения «Об исполнении бюджета муниципального образования город Липки Киреевского района и расходовании средств резервного фонда за 2024 год»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онтрольно-счётной палаты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ab/>
        <w:tab/>
        <w:tab/>
        <w:tab/>
        <w:tab/>
        <w:t>Е.П.Ромашёва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сп. Ромашёва Е.П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48754) 6-27-80</w:t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Usta-rras</dc:creator>
  <dc:description/>
  <cp:keywords/>
  <dc:language>en-US</dc:language>
  <cp:lastModifiedBy>Елена Петровна Ромашева</cp:lastModifiedBy>
  <cp:lastPrinted>2025-03-24T17:31:00Z</cp:lastPrinted>
  <dcterms:modified xsi:type="dcterms:W3CDTF">2025-04-28T11:47:00Z</dcterms:modified>
  <cp:revision>8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