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экспертизы проекта решения Собрания депутатов муниципального образования Богучаровское Киреевск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и дополнений в решение Собрания депутатов муниципального образования Богучаровское Киреевск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15 от 25.12.2023 «О бюджете муниципального образования Богучаровское Киреевского района на 2024 год и на плановый период 2025 и 2026 годов»</w:t>
      </w:r>
    </w:p>
    <w:p>
      <w:pPr>
        <w:pStyle w:val="Normal"/>
        <w:spacing w:lineRule="auto" w:line="276"/>
        <w:ind w:firstLine="99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18 июля  2024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993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проект решения Собрания депутатов муниципального образования Богучаровское Киреевского района «О внесении изменений в решение Собрания депутатов муниципального образования Богучаровское Киреевского района года № 5-15 от 25.12.2023 «О бюджете муниципального образования Богучаровское Киреевского района на 2024 год и на плановый период  2025 и 2026 годов»</w:t>
      </w:r>
      <w:r>
        <w:rPr>
          <w:rFonts w:cs="PT Astra Serif" w:ascii="PT Astra Serif" w:hAnsi="PT Astra Serif"/>
          <w:sz w:val="28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Богучаровское Киреевского района, утвержденным решением Собрания депутатов муниципального образования Богучаровское Киреевского района от 27.11.2013 года   № 4-24, Соглашением № 2 от 30.04.2015 года о передаче полномочий по осуществлению внешнего муниципального финансового контроля,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Богучаровское Киреевского района в Контрольно-счетную палату муниципального образования Киреевский район для проведения экспертизы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, проект решения разработан с целью изменения доходной и расходной частей бюджета муниципального образования Богучаровское Киреев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600" w:leader="none"/>
          <w:tab w:val="left" w:pos="1134" w:leader="none"/>
          <w:tab w:val="left" w:pos="5940" w:leader="none"/>
        </w:tabs>
        <w:spacing w:lineRule="auto" w:line="276"/>
        <w:ind w:right="227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4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3 796,26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на 25,09%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18 926,92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собственные 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 438,25</w:t>
      </w:r>
      <w:r>
        <w:rPr>
          <w:rFonts w:cs="PT Astra Serif" w:ascii="PT Astra Serif" w:hAnsi="PT Astra Serif"/>
          <w:sz w:val="28"/>
          <w:szCs w:val="28"/>
        </w:rPr>
        <w:t xml:space="preserve"> тыс. рублей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5 938,93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3 796,26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21,54% от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21 418,21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22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4 год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2 491,29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b/>
          <w:sz w:val="28"/>
          <w:szCs w:val="28"/>
        </w:rPr>
        <w:t>41,95</w:t>
      </w:r>
      <w:r>
        <w:rPr>
          <w:rFonts w:cs="PT Astra Serif" w:ascii="PT Astra Serif" w:hAnsi="PT Astra Serif"/>
          <w:sz w:val="28"/>
          <w:szCs w:val="28"/>
        </w:rPr>
        <w:t xml:space="preserve">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9:00Z</dcterms:created>
  <dc:creator>Usta-rras</dc:creator>
  <dc:description/>
  <cp:keywords/>
  <dc:language>en-US</dc:language>
  <cp:lastModifiedBy>Елена Петровна Ромашева</cp:lastModifiedBy>
  <cp:lastPrinted>2024-07-18T11:15:00Z</cp:lastPrinted>
  <dcterms:modified xsi:type="dcterms:W3CDTF">2024-07-24T14:30:00Z</dcterms:modified>
  <cp:revision>3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