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  <w:drawing>
          <wp:inline distT="0" distB="0" distL="0" distR="0">
            <wp:extent cx="78994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9-МП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      программы </w:t>
      </w: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и дорожного хозяйства муниципального образования город Киреевск Киреевского района на 2022 - 2027 годы»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Модернизация и развитие автомобильных дорог и дорожного хозяйства муниципального образования город Киреевск Киреевского района на 2022 - 2027 годы» (далее – паспорт муниципальной программы) поступил в Контрольно-счетную палату муниципального образования Киреевский район (далее – КСП) 28.03.2023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грамм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Модернизация и развитие автомобильных дорог и дорожного хозяйства муниципального образования город Киреевск Киреевского района на 2022 - 2027 годы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город Киреевск Киреевского района №4-1 от 21.12.2023 «О бюджете муниципального образования город Киреевск Киреевского района на 2024 год и на плановый период 2025 и 2026 годов» (с изменениями), о</w:t>
      </w:r>
      <w:r>
        <w:rPr>
          <w:rFonts w:cs="PT Astra Serif" w:ascii="PT Astra Serif" w:hAnsi="PT Astra Serif"/>
          <w:sz w:val="28"/>
          <w:szCs w:val="28"/>
        </w:rPr>
        <w:t xml:space="preserve">бъемы финансового обеспечения на 2025-2027 годы соответствуют  проекту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я Собрания депутатов муниципального образования город Киреевск Киреевского района  «О бюджете муниципального образования город Киреевск Киреевского района на 2025 год и на плановый период 2026 и 2027 годов»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проведения Контрольно-счетной палатой муниципального образования Киреевский район экспертизы проекта паспорта муниципальной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ной программы </w:t>
      </w:r>
      <w:r>
        <w:rPr>
          <w:rFonts w:cs="PT Astra Serif" w:ascii="PT Astra Serif" w:hAnsi="PT Astra Serif"/>
          <w:sz w:val="28"/>
          <w:szCs w:val="28"/>
        </w:rPr>
        <w:t>«Модернизация и развитие автомобильных дорог и дорожного хозяйства муниципального образования город Киреевск Киреевского района на 2022 - 2027 годы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7:00Z</dcterms:created>
  <dc:creator>Тепловская</dc:creator>
  <dc:description/>
  <cp:keywords/>
  <dc:language>en-US</dc:language>
  <cp:lastModifiedBy>Елена Петровна Ромашева</cp:lastModifiedBy>
  <cp:lastPrinted>2023-03-28T17:14:00Z</cp:lastPrinted>
  <dcterms:modified xsi:type="dcterms:W3CDTF">2024-12-16T08:47:00Z</dcterms:modified>
  <cp:revision>2</cp:revision>
  <dc:subject/>
  <dc:title/>
</cp:coreProperties>
</file>