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ЗАКЛЮЧ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проведения экспертизы паспортов </w:t>
      </w:r>
      <w:r>
        <w:rPr>
          <w:rFonts w:cs="PT Astra Serif" w:ascii="PT Astra Serif" w:hAnsi="PT Astra Serif"/>
          <w:bCs w:val="false"/>
          <w:sz w:val="28"/>
          <w:szCs w:val="28"/>
        </w:rPr>
        <w:t>муниципальных программ, действующих в 2024 году в муниципальном образовании Богучаровское Киреевск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 Киреевск</w:t>
        <w:tab/>
        <w:tab/>
        <w:tab/>
        <w:tab/>
        <w:tab/>
        <w:tab/>
        <w:tab/>
        <w:tab/>
        <w:t xml:space="preserve">                 18 июл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муниципального образования Киреевский район, утвержденного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</w:t>
      </w:r>
      <w:r>
        <w:rPr>
          <w:rFonts w:cs="PT Astra Serif" w:ascii="PT Astra Serif" w:hAnsi="PT Astra Serif"/>
          <w:sz w:val="28"/>
          <w:szCs w:val="28"/>
          <w:lang w:val="en-US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муниципальных программ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автомобильных дорог местного значения на территории муниципального образования Богучаровское Киреевского района»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еспечение деятельности администрации муниципального образования Богучаровское Киреевского района»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риобретение, управление и содержание муниципального имущества»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(далее по тексту – паспорта муниципальных образований) поступили в Контрольно-счетную палату муниципального образования Киреевский район (далее по тексту КСП) 17.07.2024 года.</w:t>
      </w:r>
    </w:p>
    <w:p>
      <w:pPr>
        <w:pStyle w:val="Heading1"/>
        <w:spacing w:lineRule="auto" w:line="276"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униципальные программы разработаны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оответствии с постановлением администрации муниципального образования Богучаровское Киреевского района от 09.03.2022 года №19 «Об утверждении порядка разработки, реализации и оценки эффективности муниципальных программ администрации муниципального образования Богучаровское Киреевского район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муниципальных программ установлено следующе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паспортов муниципальных программ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Богучаровское Киреевского район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аспортов муниципальных программ соответствуют заявленным целям и задачам, программные мероприятия обоснованы и системн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енные и качественные показатели характеризуют достижение целей и решение задач муниципальных програм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– 2026 годы соответству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№ 5-15 от 25.12.2023 «О бюджете муниципального образования город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на 2024 год и на плановый период 2025 и 2026 годов» (с учетом изменений)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аспор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Times New Roman" w:ascii="Times New Roman" w:hAnsi="Times New Roman"/>
          <w:sz w:val="28"/>
          <w:szCs w:val="28"/>
        </w:rPr>
        <w:t xml:space="preserve"> Кире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T Astra Serif" w:hAnsi="PT Astra Serif" w:cs="PT Astra Serif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PT Astra Serif" w:hAnsi="PT Astra Serif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3:00Z</dcterms:created>
  <dc:creator>Тепловская</dc:creator>
  <dc:description/>
  <cp:keywords/>
  <dc:language>en-US</dc:language>
  <cp:lastModifiedBy>Елена Петровна Ромашева</cp:lastModifiedBy>
  <cp:lastPrinted>2024-07-18T11:25:00Z</cp:lastPrinted>
  <dcterms:modified xsi:type="dcterms:W3CDTF">2024-07-24T14:40:00Z</dcterms:modified>
  <cp:revision>4</cp:revision>
  <dc:subject/>
  <dc:title/>
</cp:coreProperties>
</file>