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426"/>
        <w:rPr>
          <w:rFonts w:ascii="PT Astra Serif" w:hAnsi="PT Astra Serif" w:cs="PT Astra Serif"/>
          <w:sz w:val="27"/>
          <w:szCs w:val="27"/>
        </w:rPr>
      </w:pPr>
      <w:r>
        <w:rPr>
          <w:rStyle w:val="59pt"/>
          <w:rFonts w:eastAsia="PT Astra Serif" w:cs="PT Astra Serif" w:ascii="PT Astra Serif" w:hAnsi="PT Astra Serif"/>
          <w:sz w:val="17"/>
          <w:szCs w:val="17"/>
        </w:rPr>
        <w:t xml:space="preserve">                                                                                     </w:t>
      </w:r>
    </w:p>
    <w:p>
      <w:pPr>
        <w:pStyle w:val="1631"/>
        <w:tabs>
          <w:tab w:val="left" w:pos="284" w:leader="none"/>
          <w:tab w:val="left" w:pos="709" w:leader="none"/>
        </w:tabs>
        <w:spacing w:lineRule="auto" w:line="276" w:before="0" w:after="0"/>
        <w:ind w:firstLine="425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5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Заключение № 33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5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проведение экспертизы проекта решения Собрания депутатов муниципального образования город  Болохово Киреевского района  «О бюджете  муниципального образования город  Болохово Киреевского района на 2025 год и на плановый период 2026 и 2027 годов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5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5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Киреевск                                                                        26 ноября 2024 год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5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Заключение Контрольно - счетной палаты муниципального образования Киреевский район (далее – КСП муниципального образования Киреевский район) на проведение экспертизы проекта решения Собрания депутатов муниципального образования город  Болохово Киреевского района «О бюджете  муниципального образования город  Болохово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и на плановый период 2026 и 2027 годов» подготовлено в соответствии требованиями Бюджетного кодекса Российской Федерации (далее – БК РФ), Положением о Контрольно - счетной палате муниципального образования Киреевский район, утвержденным решением </w:t>
      </w:r>
      <w:r>
        <w:rPr>
          <w:rFonts w:cs="PT Astra Serif" w:ascii="PT Astra Serif" w:hAnsi="PT Astra Serif"/>
          <w:bCs/>
          <w:sz w:val="28"/>
          <w:szCs w:val="28"/>
        </w:rPr>
        <w:t>Собрания представителей муниципального образования  Киреевский район № 53-282 от 27.10.2021 года, П</w:t>
      </w:r>
      <w:r>
        <w:rPr>
          <w:rFonts w:cs="PT Astra Serif" w:ascii="PT Astra Serif" w:hAnsi="PT Astra Serif"/>
          <w:sz w:val="28"/>
          <w:szCs w:val="28"/>
        </w:rPr>
        <w:t>оложением о бюджетном процессе  в муниципальном образовании город  Болохово Киреевского района, утвержденным решением Собрания депутатов муниципального образования город  Болохово Киреевского района от 29.09.2009 года № 7-35 (с изменениями) (далее – Положение о бюджетном процессе в м.о. город  Болохово Киреевского района), Соглашением № 5 от 01.06.2015 года о передаче Контрольно - счетной палате муниципального образования Киреевский район полномочий по осуществлению внешнего муниципального финансового контроля (с изменениями) и Планом работы КСП муниципального образования Киреевский район на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проекта решения Собрания депутатов муниципального образования город  Болохово Киреевского района «О бюджете  муниципального образования город  Болохово Киреевского района на 2025 год и на плановый период 2026 и 2027 годов» включает в себя анализ обоснованности показателей проекта бюджета, соответствие проекта бюджета поселения на очередной финансовый год и плановый период, а так же документов и материалов, представляемых одновременно с ним действующему  законодательству и муниципальным правовым актам  муниципального образования город  Болохово Киреевского район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ей 154, 171 БК РФ составление проекта бюджета является исключительной прерогативой местной администрации. Положением о бюджетном процессе в м.о. город  Болохово Киреевского района установлено, что проект решения о бюджете вносится на рассмотрение Собрания депутатов муниципального образования город  Болохово Киреевского района </w:t>
      </w:r>
      <w:r>
        <w:rPr>
          <w:rFonts w:cs="PT Astra Serif" w:ascii="PT Astra Serif" w:hAnsi="PT Astra Serif"/>
          <w:b/>
          <w:sz w:val="28"/>
          <w:szCs w:val="28"/>
        </w:rPr>
        <w:t>не позднее 15 ноября</w:t>
      </w:r>
      <w:r>
        <w:rPr>
          <w:rFonts w:cs="PT Astra Serif" w:ascii="PT Astra Serif" w:hAnsi="PT Astra Serif"/>
          <w:sz w:val="28"/>
          <w:szCs w:val="28"/>
        </w:rPr>
        <w:t xml:space="preserve"> текущего год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обрания депутатов был представлен в КСП муниципального образования Киреевский район в электронном виде  и на бумажном носителе в период с 14.11.2024 года по 26.11.2024 года, </w:t>
      </w:r>
      <w:r>
        <w:rPr>
          <w:rFonts w:cs="PT Astra Serif" w:ascii="PT Astra Serif" w:hAnsi="PT Astra Serif"/>
          <w:b/>
          <w:sz w:val="28"/>
          <w:szCs w:val="28"/>
        </w:rPr>
        <w:t xml:space="preserve">т.е. с задержкой на 8 рабочих дней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720"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тветствие Проекта бюджета, а так же документов и материалов, представляемых одновременно с ним, требованиям действующего законодательств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1429" w:firstLine="426"/>
        <w:contextualSpacing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ответствует требованиям, установленным статьей 184.1 БК РФ и статье 18 Положения о бюджетном процессе в м.о. город  Болохово Киреевского район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став документов и материалов, представленных одновременно с Проектом бюджета, соответствует статье 184.2 БК РФ и перечню документов, установленному статёй 17 Положения о бюджетном в м.о. город  Болохово Киреевского район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временно с проектом бюджета были представлены следующие документы: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62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пояснительная записка к проекту решения Собрания депутатов муниципального образования  город Болохово Киреевского района «О бюджете муниципального образования  город Болохово Киреевского района на 2025 год и на плановый период 2026 и 2027 годов» с приложением по распределению бюджетных ассигнований по разделам и подразделам классификации расходов бюджетов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625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огноз социально-экономического развития м.о. город Болохово Киреевского района;</w:t>
      </w:r>
    </w:p>
    <w:p>
      <w:pPr>
        <w:pStyle w:val="Normal"/>
        <w:spacing w:before="0" w:after="0"/>
        <w:ind w:firstLine="6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ожидаемые итоги социально-экономического развития м.о. город Болохово Киреевского района за текущий финансовый год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оценка ожидаемого исполнения бюджета м.о. город Болохово Киреевского района за 2024 год по кодам видов доходов и по разделам и подразделам классификации расходов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основные направления бюджетной и налоговой политики муниципального образования  город Болохово Киреевского района на 2025 год и плановый период 2026-2027 годов; </w:t>
      </w:r>
    </w:p>
    <w:p>
      <w:pPr>
        <w:pStyle w:val="TextBodyIndent"/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еестр источников доходов бюджета м.о. город Болохово Киреевского района;</w:t>
      </w:r>
    </w:p>
    <w:p>
      <w:pPr>
        <w:pStyle w:val="TextBodyIndent"/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документы и материалы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 проекта решения  и  представленных с ним документов показал, что он в целом отражает изменения характера  социально- экономического  развития м.о. город Болохово Киреевского района в 2025 году и прогнозируемые  до 2027 года, достигнутые темпы роста  и уровень  жизни населения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сформирован в условиях действующего на день внесения проекта законодательства о налогах и сборах, с учетом нормативов их распределения между уровнями бюджетов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бюджета м.о. город Болохово Киреевского района разработан на 2025 год по доходам  в сумме 39 836,83 тыс.руб., по  расходам в сумме 41 940,46 тыс.руб. Предельный  размер  дефицита  бюджета    составил  в сумме 2 103,63  тыс.руб.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лановый период  2026 и 2027 годов планируются к утверждению основные характеристики бюдже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щий  объем доходов бюджета на 2026 год в сумме 66 934,27 тыс.руб. и на 2027 год в сумме 42 269,48 тыс.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бюджета на 2026 год в сумме 66 934,27 тыс.руб., в том числе условно утвержденные расходы 805,73 тыс.руб. и на 2027 год в сумме 43 162,63 тыс.руб. рублей, в том числе условно утвержденные расходы 1 706,96 тыс.руб. Дефицит бюджета на 2026 год в сумме 0,00 рубля и на 2027 год в сумме 893,15 тыс. руб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before="0" w:after="0"/>
        <w:ind w:left="360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720" w:firstLine="426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гноз и итоги социально–экономического развит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709" w:firstLine="426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 статьи 169 БК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ункта 3 статьи 173 БК РФ прогноз социально-экономического развития муниципального образования город Болохово Киреевского района 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5-2027 годы одобрен Распоряжением администрации муниципального образования город Болохово Киреевского района от 14.11.2024 года № 63-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прогноза разработаны на основе отчетных данных за 2021-2023 годы, а также итогов социально-экономического развития экономики и социальной сферы муниципального образования город  Болохово Киреевского района за 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184.2 БК РФ одновременно с проектом решения о бюджете в Собрание депутатов и Контрольно-счетную палату муниципального образования Киреевский район представлен прогноз на 2025 год и на плановый период  2026 и 2027 годов. Во исполнение части 4 статьи 173 БК РФ и статьи 3.2 Положения о бюджетном процессе к прогнозу социально-экономического развития представлена пояснительная записка с обоснованием параметров прогноза социально-экономического развития муниципального образования город  Болохово Киреевского района на 2025 год и на плановый период 2026 и 2027годо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едует отметить, что показатели прогноза социально-экономического развития муниципального образования город  Болохово Киреевского района на 2025 год и на плановый период 2026 и 2027 годов, представленный в Собрание депутатов и Контрольно-счетную палату, соответствует прогнозу социально-экономического развития, одобренному распоряжением администрации муниципального образования город Болохово Киреевского района от 14.11.2024года № 63-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720" w:firstLine="426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сновные параметры проекта бюджет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1146" w:hanging="0"/>
        <w:contextualSpacing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169 БК РФ Проект бюджета утверждается сроком на три года - очередной финансовый 2025 год и на плановый период 2026 и 2027 годо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на 2025 год и на плановый период до 2027 года сформирован на основании действующего законодательства с учетом изменений и дополнений, вступающих в действие с 1 января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1 БК РФ Проект бюджета содержит следующие основные характеристики, представленные в таблице 1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right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Таблица 1 (тыс.руб.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right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right"/>
        <w:rPr>
          <w:rFonts w:ascii="PT Astra Serif" w:hAnsi="PT Astra Serif" w:cs="PT Astra Serif"/>
          <w:sz w:val="23"/>
          <w:szCs w:val="23"/>
          <w:lang w:eastAsia="ru-RU"/>
        </w:rPr>
      </w:pPr>
      <w:r>
        <w:rPr/>
        <w:drawing>
          <wp:inline distT="0" distB="0" distL="0" distR="0">
            <wp:extent cx="59372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right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right"/>
        <w:rPr>
          <w:rFonts w:ascii="PT Astra Serif" w:hAnsi="PT Astra Serif" w:cs="PT Astra Serif"/>
          <w:color w:val="FF0000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FF0000"/>
          <w:sz w:val="23"/>
          <w:szCs w:val="23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поселения на 2025 год планируются в объеме                             39 836,83 тыс.руб., что на 54,88% ниже уровня фактических показателей за 2023 год и на 47,80% ниже  доходов первоначально утвержденного бюджета 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доходы городского  поселения планиру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объеме 66 934,27 тыс.руб. или  68,02% от объема доходов 2025 года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 2027 год в объеме  42 269,48 тыс.руб.  или  6,11 % от объема доходов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городского  поселения на 2025 год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ланированы 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е 41 940,46 тыс.руб., что на 52,82% ниже уровня фактических показателей за 2023 год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45,70% ниже объема расходов первоначально утвержденного бюджета 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расходы городского  поселения планиру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объеме 66 934,27 тыс.руб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или 59,59 % от объема расходов 2025 года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 2027 год в объеме  43 162,63 тыс.руб.  или 2,91% от объема расходов 2025 года</w:t>
      </w:r>
      <w:r>
        <w:rPr>
          <w:rFonts w:cs="PT Astra Serif" w:ascii="PT Astra Serif" w:hAnsi="PT Astra Serif"/>
          <w:color w:val="FF0000"/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но утверждаемые расходы в плановом периоде составили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 2026 год  в сумме 805,73 тыс.руб.,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 2027год в сумме 1 706,96 тыс.руб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бюджета на 2025 год запланирован в сумме 2 103,63 тыс. руб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составляет 8,81 % от объема налоговых и неналоговых доходов. Бюджет на плановый период 2026 года прогнозируется бездефицитным, на 2027 год  прогнозируется  с дефицитом в сумме 893,15 тыс.руб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бюджета в соответствии с пунктом 3 статьи 184.1 БК РФ установлены источники внутреннего финансирования дефицита бюджета на 2025 год согласно приложению №11 к проекту бюджета. Источником финансирования дефицита бюджета является получение бюджетом городского поселения кредитов от кредитных организаций в сумме 2 103,63 тыс.руб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720" w:hanging="72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Доходы бюджета</w:t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0"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ная часть Проекта бюджета на 2025 год и плановый период 2026 и  2027 годов сформирована в соответствии со статьёй 174.1 БК РФ, прогноза социально-экономического развития муниципального образования город Болохово Киреевского района, основных направлений бюджетной и налоговой политики муниципального образования город  Болохово Киреевского района и оценки поступлений доходов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городского  поселения в 2024 году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поселения составляют налоговые и неналоговые доходы и безвозмездные поступления от других бюджетов бюджетной системы  Р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соответствии с Бюджетным кодексом Российской Федерации за муниципальным бюджетом на постоянной основе закреплены следующие налоги и сборы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68" w:leader="none"/>
        </w:tabs>
        <w:spacing w:before="0" w:after="0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</w:rPr>
        <w:t>налог на доходы физических лиц по нормативу 1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единый сельскохозяйственный налог по нормативу 50 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имущество физических лиц по нормативу 100 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  <w:t>земельный налог по нормативу 100 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осударственная пошлина по нормативу 100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по нормативу 50 %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83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-</w:t>
      </w:r>
      <w:r>
        <w:rPr>
          <w:rFonts w:eastAsia="Times New Roman" w:cs="PT Astra Serif" w:ascii="PT Astra Serif" w:hAnsi="PT Astra Serif"/>
          <w:spacing w:val="-1"/>
          <w:sz w:val="28"/>
          <w:szCs w:val="28"/>
        </w:rPr>
        <w:t xml:space="preserve">доходы от продажи земельных участков, государственная собственность </w:t>
      </w:r>
      <w:r>
        <w:rPr>
          <w:rFonts w:eastAsia="Times New Roman" w:cs="PT Astra Serif" w:ascii="PT Astra Serif" w:hAnsi="PT Astra Serif"/>
          <w:sz w:val="28"/>
          <w:szCs w:val="28"/>
        </w:rPr>
        <w:t>на которые не разграничена и которые расположены в границах городских поселений по нормативу 50 %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83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eastAsia="Times New Roman" w:cs="PT Astra Serif" w:ascii="PT Astra Serif" w:hAnsi="PT Astra Serif"/>
          <w:sz w:val="28"/>
          <w:szCs w:val="28"/>
        </w:rPr>
        <w:t>доходы от использования и продажи имущества, находящегося в собственности муниципальных образований, по нормативу 100 %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83" w:leader="none"/>
        </w:tabs>
        <w:spacing w:before="0" w:after="0"/>
        <w:ind w:firstLine="426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доходы от оказания платных услуг, оказываемых муниципальными казенными учреждениями по нормативу 100 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5 год планируются в сумме 39 836,83 тыс.руб., в том числе: налоговые и неналоговые доходы определены в сумме 23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868,86 тыс.руб. (59,92% в структуре доходов)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определены в сумме 15 967,97,46 тыс.руб. (40,08 % в структуре доходов)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город  Болохово Киреевского района приведена в таблице 2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доходов бюджета</w:t>
      </w:r>
      <w:r>
        <w:rPr>
          <w:rFonts w:cs="PT Astra Serif" w:ascii="PT Astra Serif" w:hAnsi="PT Astra Serif"/>
          <w:sz w:val="27"/>
          <w:szCs w:val="27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Таблица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/>
        <w:drawing>
          <wp:inline distT="0" distB="0" distL="0" distR="0">
            <wp:extent cx="5934710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FF0000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3"/>
          <w:szCs w:val="23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 поселения на 2025 год запланированы на 54,88% выше отчетных показателей за 2023 год,  и на 66,66%  или на 79 647,19 тыс.руб. ниже по отношению к  ожидаемому исполнению бюджета по доходам за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i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ельный вес безвозмездных поступлений в общем объеме доходов бюджета в 2025 году составляет 40,08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налоговых  и неналоговых доходов на 2025 год прогнозируется в объеме  23 868,86 тыс. руб.,  что выше на 23,8% от поступивших доходов в 2023 году, и выше на 11,2 % ожидаемого исполнения бюджета по доходам за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 плановый период  налоговые  и неналоговые доходы запланированы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6 год в объеме  24 862,07  тыс. руб. или 104,16% от объема 2025 года,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 2027 год в объеме 25 802,10 тыс.руб. или 108,1% от объема 2025 год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а  налоговых доходов бюджета муниципального образования город  Болохово Киреевского района приведена в таблице 3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налоговых доходо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color w:val="FF0000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color w:val="FF0000"/>
          <w:sz w:val="23"/>
          <w:szCs w:val="23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color w:val="FF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Таблица 3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FF0000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FF0000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FF0000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FF0000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FF0000"/>
          <w:sz w:val="23"/>
          <w:szCs w:val="23"/>
          <w:lang w:val="en-US" w:eastAsia="ru-RU"/>
        </w:rPr>
      </w:pPr>
      <w:r>
        <w:rPr/>
        <w:drawing>
          <wp:inline distT="0" distB="0" distL="0" distR="0">
            <wp:extent cx="5932170" cy="390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FF0000"/>
          <w:sz w:val="23"/>
          <w:szCs w:val="23"/>
          <w:lang w:val="en-US" w:eastAsia="ru-RU"/>
        </w:rPr>
      </w:pPr>
      <w:r>
        <w:rPr>
          <w:rFonts w:eastAsia="Times New Roman" w:cs="PT Astra Serif" w:ascii="PT Astra Serif" w:hAnsi="PT Astra Serif"/>
          <w:color w:val="FF0000"/>
          <w:sz w:val="23"/>
          <w:szCs w:val="23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0" w:leader="none"/>
          <w:tab w:val="left" w:pos="5812" w:leader="none"/>
          <w:tab w:val="left" w:pos="595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FF0000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3"/>
          <w:szCs w:val="23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284" w:firstLine="426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284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источниками налоговых доходов бюджета поселения в 2025 -2027 годах явля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284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лог на доходы физических лиц, который занимает  от 48.67% от общего объема налоговых доходов в 2025 году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о 51,6% в 2027 году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284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логи на имущество – занимают  от 51,12% от общего объема налоговых доходов в 2025 году  до 48,17% в 2027 году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ым таблицы 3, сумма поступления в бюджет  поселения по всем видам налоговых доходов в 2025 году планируется в сумме 18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994,05 тыс. руб., что на 23,38% выше  отчетного показателя за 2023 год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16,39 % выше в сравнении с ожидаемым исполнением бюджета в 2024 году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в 2025 году планируется в сумме 9 243,73 тыс.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составляет 137,62% к данным отчета за 2023 год,  и 124,70% к ожидаемому уровню поступления в  2024 году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на 2026 и 2027 годы планируется в сумме 10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007,32 тыс. руб. и 10 757,86 тыс. руб. соответственно. Наблюдается ежегодный рост данного доходного источника в течение 2025-2027 годов в среднем на 7,8% к уровню предшествующего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имущественных налогов на  2025 год планируется  </w:t>
      </w:r>
      <w:bookmarkStart w:id="0" w:name="_Hlk373596836"/>
      <w:r>
        <w:rPr>
          <w:rFonts w:cs="PT Astra Serif" w:ascii="PT Astra Serif" w:hAnsi="PT Astra Serif"/>
          <w:sz w:val="28"/>
          <w:szCs w:val="28"/>
        </w:rPr>
        <w:t>в сумме  9 710,32 </w:t>
      </w:r>
      <w:bookmarkEnd w:id="0"/>
      <w:r>
        <w:rPr>
          <w:rFonts w:cs="PT Astra Serif" w:ascii="PT Astra Serif" w:hAnsi="PT Astra Serif"/>
          <w:sz w:val="28"/>
          <w:szCs w:val="28"/>
        </w:rPr>
        <w:t>тыс. рублей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 на 12,42% выше отчетного показателя за 2023 год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на 9,51% или на 843,10 тыс.руб. выше по сравнению с оценкой ожидаемого исполнения за 2024 г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емельный налог в общем размере имущественных налогов составляет  порядка 74,74 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имущественных налогов на 2026  и 2027 годы планируются в сумме 9 892,95 тыс. руб. и 10 034,56 тыс. руб. соответственно. Наблюдается рост данного доходного источника в течение 2025-2027 годов в среднем на 1,6% к уровню предшествующего го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м Собрания депутатов м.о. г.Болохов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4.11.2022 года №59-239 «Об установления налоговых ставок для исчисления земельного налога в отношении земельных участков, расположенных на территории м.о. город Болохово Киреевского района» (с изменениями) предоставлены льготы, т.е. освобождены в полном объеме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ногодетные семьи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етераны и инвалиды ВОВ, а также ветераны и инвалиды боевых действий, а также члены семей погибших  (умерших) ветеранов боевых действий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142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зники фашистских концлагерей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142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чреждения образования, культуры и спорта, туризма, физкультурно-спортивных учреждений, полностью или частично финансируемые за счет бюджетов м.о. город Болохово,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142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администрация муниципального образования город Болохово Киреевского район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142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налогоплательщиков – организаций, занятых в отрасли информационных технологий, с основными видами экономической деятельности 61.10, 61.20, 63.11, 60.10, 42.22, 26.30.11,  установлена налоговая ставка по уплате земельного  налога в  размере 50% от текущей ставки земельного налога, установленного в п.3.2. проекта решения, в отношении земельных участков, приобретенных на праве собственности, праве постоянного (бессрочного) пользования до 31.12.2023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142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предполагаемые потери бюджета в 2024 году за 2023 год по налогу на землю составили   порядка 1429,00 тыс.руб. (по организациям; по физическим лицам в сумме 846 тыс.руб.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 федерального законодательства на 2023 год предоставлены льготы:</w:t>
      </w:r>
    </w:p>
    <w:p>
      <w:pPr>
        <w:pStyle w:val="Style20"/>
        <w:numPr>
          <w:ilvl w:val="0"/>
          <w:numId w:val="7"/>
        </w:numPr>
        <w:spacing w:lineRule="auto" w:line="276"/>
        <w:ind w:left="0" w:right="142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етеранам и инвалидам ВОВ, а также ветеранам и инвалидам боевых действий;</w:t>
      </w:r>
    </w:p>
    <w:p>
      <w:pPr>
        <w:pStyle w:val="Style20"/>
        <w:numPr>
          <w:ilvl w:val="0"/>
          <w:numId w:val="7"/>
        </w:numPr>
        <w:spacing w:lineRule="auto" w:line="276"/>
        <w:ind w:left="0" w:right="142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инвалидам I группы и II группы, а также инвалидам с детства и детям - инвалидам;</w:t>
      </w:r>
    </w:p>
    <w:p>
      <w:pPr>
        <w:pStyle w:val="Style20"/>
        <w:numPr>
          <w:ilvl w:val="0"/>
          <w:numId w:val="7"/>
        </w:numPr>
        <w:spacing w:lineRule="auto" w:line="276"/>
        <w:ind w:left="0" w:right="142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многодетным семьям;</w:t>
      </w:r>
    </w:p>
    <w:p>
      <w:pPr>
        <w:pStyle w:val="Style20"/>
        <w:numPr>
          <w:ilvl w:val="0"/>
          <w:numId w:val="7"/>
        </w:numPr>
        <w:spacing w:lineRule="auto" w:line="276"/>
        <w:ind w:left="0" w:right="142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физическим лицам, имеющим право на получение социальной поддержки в соответствии с Законом Российской Федерации от 15.05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0"/>
        <w:numPr>
          <w:ilvl w:val="0"/>
          <w:numId w:val="7"/>
        </w:numPr>
        <w:spacing w:lineRule="auto" w:line="276"/>
        <w:ind w:left="0" w:right="142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пенсионерам по старости (возрасту);</w:t>
      </w:r>
    </w:p>
    <w:p>
      <w:pPr>
        <w:pStyle w:val="Style20"/>
        <w:numPr>
          <w:ilvl w:val="0"/>
          <w:numId w:val="7"/>
        </w:numPr>
        <w:spacing w:lineRule="auto" w:line="276"/>
        <w:ind w:left="0" w:right="142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и другим физическим лицам, относящимся к льготным категориям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дательство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right="142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чего предполагаемые потери бюджета в 2024 году за 2023 год  составили: по налогу на имуществ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х лиц 796 тыс. руб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142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неналоговых доходов муниципального образования город  Болохово Киреевского района приведена в таблице 4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right="142"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неналоговых доходо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color w:val="FF0000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color w:val="FF0000"/>
          <w:sz w:val="23"/>
          <w:szCs w:val="23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/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Таблица №4      (тыс.руб.)</w:t>
      </w:r>
      <w:r>
        <w:rPr/>
        <w:drawing>
          <wp:inline distT="0" distB="0" distL="0" distR="0">
            <wp:extent cx="5935980" cy="312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ым таблицы 4, объем поступлений в бюджет городского  поселения по всем видам неналоговых доходов в 2025 году планируется  в сумме 4 874,81 руб. тыс., что на 25,32% выше по сравнению с отчетным показателем за 2023 год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на 270,52 тыс. ру6  ниже с ожидаемым исполнением бюджета за 2024 год; в 2026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2027 годах планируется в сумме 4 921,80 тыс. руб. и 4 969,67 тыс. руб. соответственн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блюдается рост неналоговых доходов в размере 0,96% к объему предыдущего год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Кроме налоговых и неналоговых доходов в проекте  бюджете м.о. город Болохово Киреевского района район  на  2025 год и на плановый период 2026- 2027 годов  предусмотрены  безвозмездные поступления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муниципального образования город  Болохово Киреевского района приведена в таблице 5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color w:val="FF0000"/>
          <w:sz w:val="27"/>
          <w:szCs w:val="27"/>
        </w:rPr>
      </w:pPr>
      <w:r>
        <w:rPr>
          <w:rFonts w:cs="PT Astra Serif" w:ascii="PT Astra Serif" w:hAnsi="PT Astra Serif"/>
          <w:b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безвозмездных поступлений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Таблица 5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/>
        <w:drawing>
          <wp:inline distT="0" distB="0" distL="0" distR="0">
            <wp:extent cx="5932170" cy="292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jc w:val="right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муниципального образования город  Болохово Киреевского района на 2025 год формируются за счет дотации, субвенции и прочих межбюджетных трансфертов, передаваемых бюджету поселения в  общей сумме 15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967,97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83,71%  или на 82 051,50 тыс. руб.  меньше , чем ожидаемое исполнение бюджета в 2024 году</w:t>
      </w:r>
      <w:r>
        <w:rPr>
          <w:rFonts w:cs="PT Astra Serif" w:ascii="PT Astra Serif" w:hAnsi="PT Astra Serif"/>
          <w:i/>
          <w:sz w:val="28"/>
          <w:szCs w:val="28"/>
        </w:rPr>
        <w:t>,</w:t>
      </w:r>
      <w:r>
        <w:rPr>
          <w:rFonts w:cs="PT Astra Serif" w:ascii="PT Astra Serif" w:hAnsi="PT Astra Serif"/>
          <w:i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иже в сравнении с отчетным показателем  за 2023 год  на 76,86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2026 и 2027 году планируются безвозмездные  поступления   в сумме 42 072,20  тыс. руб.  и  16 467,37 тыс. руб. соответственно.</w:t>
      </w:r>
    </w:p>
    <w:p>
      <w:pPr>
        <w:pStyle w:val="TextBodyIndent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ельный вес  безвозмездных  поступлений  в общем  объёме доходов бюджета в  2025  году  составит  40,08%,  в   2026 году-  62,85%, в 2027 году – 38,96%.</w:t>
      </w:r>
    </w:p>
    <w:p>
      <w:pPr>
        <w:pStyle w:val="TextBodyIndent"/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 безвозмездных поступлений на осуществление финансовой поддержки городского поселения с целью реализации полномочий по решению вопросов местного значения  на 2025 год планиру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дотация на выравнивание бюджетной обеспеченности в сумме 7 293,05 тыс. руб., что на 1 249,46  тыс. руб.  или на 20,67% больше, чем в 2024 году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убвенции бюджетам бюджетной системы Российской Федерации городских поселений в сумме 914,66 тыс.руб., что на 30,50% выше показателя за 2024 год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поступление прочих межбюджетных трансфертов, передаваемых из бюджета муниципального образования Киреевский район в сумме 7 760,26 тыс. руб. </w:t>
      </w:r>
      <w:r>
        <w:rPr>
          <w:rFonts w:cs="PT Astra Serif" w:ascii="PT Astra Serif" w:hAnsi="PT Astra Serif"/>
          <w:i/>
          <w:sz w:val="28"/>
          <w:szCs w:val="28"/>
        </w:rPr>
        <w:t>(в том числе 2 300,0  тыс.руб. за счет средств дорожного фонда района)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то  ниже показателя по отчету за 2023 год на 87,71%, и ниже показателя по оценке ожидаемого исполнения бюджета за 2024 год на 91,49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720" w:firstLine="426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сходы бюджета</w:t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709"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асходная часть бюджета м.о. город Болохово Киреевского района  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и плановый период  2026 и 2027 годов сформирована  в соответствии  с  бюджетной  классификацией РФ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сумма расходов бюджета муниципального образования город  Болохово Киреевского района 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запланирована в объеме 41 940,46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то на 52,82 % ниже оценки исполнения бюджета по расходам за 2023 год и на 66,17 % от ожидаемого исполнения бюджета за 2024 г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 год  запланированы расходы в сумме 66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28,53 тыс. руб., что на 57,67% выше расходов 2025 года, на 2027 год - в сумме 41 455,66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1,16% ниже расходов 2025 года, и на 37,31% ниже расходов 2026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184.1 БК РФ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змер условно утверждаемых расходов в Проекте  бюджета городского  поселения запланированы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6 год в объеме 805,73 тыс.руб. -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7 год в объеме 1 706,96 тыс.руб.-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709" w:footer="283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таблицы 6 показывают подробную  динамику структуры расходов бюджета  по разделам бюджетной классификации расходов в 2023-2027 годах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расходов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Таблица 6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FF0000"/>
          <w:sz w:val="23"/>
          <w:szCs w:val="23"/>
          <w:lang w:eastAsia="ru-RU"/>
        </w:rPr>
      </w:pPr>
      <w:r>
        <w:rPr/>
        <w:drawing>
          <wp:inline distT="0" distB="0" distL="0" distR="0">
            <wp:extent cx="9511030" cy="4351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1701" w:footer="283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color w:val="FF0000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3"/>
          <w:szCs w:val="23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финансирование  социальных отраслей  экономики: культуры,   физической культуры и спорта из бюджета города направлено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2023 году – 13,78% общего  объёма расходов  бюджета, </w:t>
      </w:r>
    </w:p>
    <w:p>
      <w:pPr>
        <w:pStyle w:val="Normal"/>
        <w:spacing w:before="0" w:after="0"/>
        <w:ind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 оценке ожидаемого исполнения  2024 года -11,73%  общего  объёма расходов  бюджета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2025 -2027 годах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оответственно 36,11%, 62,83% и 39,76% общего  объёма расходов  бюджета  района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формировании проекта бюджета на 2025 год учитывались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беспечение уровня заработной платы работников бюджетной сферы в соответствии с Указом Президента РФ №597 от 07.05.2012 поэтапное доведение уровня заработной платы  работникам культуры до среднего уровня оплаты труда в экономике, определены исходя из фактической численности персонала, с учетом мероприятий, утвержденных отраслевыми дорожными  картами. Заработная плата работников бюджетной сферы в плановом периоде  установлен в размере 100% от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. При этом заработная плата работников культуры планируется на 2025 год в размере 61 264,62 рублей, на 2026 год -66 292,22, на 2027 год 71 004,92 рублей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sz w:val="28"/>
          <w:szCs w:val="28"/>
        </w:rPr>
        <w:t>бюджета городского  поселения в 2025-2027 годах занимают расходы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дел 01 «Общегосударственные вопросы».  Доля данного раздела  от общей суммы расходов  бюджета в 2025 году составляет  34,33%,  что выше, чем в 2024 году на 22,8%.    В  2026 и 2027 годах доля расходов  от общей суммы расходов  бюджета составляет 20,31% и 32,99 соответственно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раздел 05 «Жилищно-коммунальное хозяйство»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оля данного раздела  от общей суммы расходов  бюджета в 2025 году составляет  20,94%, что ниже, чем в 2024 году на 40,32%.  В 2026  году – 11,47%,  в  2027 году  -18,57%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дел 08 «Культура, кинематография»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оля данного раздела  от общей суммы расходов  бюджета в 2025 году составляет  26,39%, что выше, чем в 2024 году на 18,05%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 2026  году – 17,29%,  в  2027 году  -29,53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bCs/>
          <w:sz w:val="28"/>
          <w:szCs w:val="28"/>
        </w:rPr>
        <w:t>разделу 01 00 «Общегосударственные вопросы»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усмотрены расходы на 2025 год в сумме 14398,53 тыс. руб., по сравнению с отчетом за  2023 год расходы увеличены на 17,01%, в сравнении с ожидаемым исполнением бюджета в 2024 году  расходы выше  на 104,1 тыс. руб. или  0,73%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на обеспечение функционирования органов муниципального образования </w:t>
      </w:r>
      <w:r>
        <w:rPr>
          <w:rFonts w:cs="PT Astra Serif" w:ascii="PT Astra Serif" w:hAnsi="PT Astra Serif"/>
          <w:bCs/>
          <w:i/>
          <w:sz w:val="28"/>
          <w:szCs w:val="28"/>
        </w:rPr>
        <w:t>(содержание специалиста при Собрании депутатов)</w:t>
      </w:r>
      <w:r>
        <w:rPr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 образования  город  Болохово Киреевского  района  в  сумме  492,64 тыс. руб., что составляет 3,42 % от общего объема расходов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данного раздела, из них расходы на выплату заработной платы- 492,64 тыс.руб.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на обеспечение функционирования</w:t>
      </w:r>
      <w:r>
        <w:rPr>
          <w:rFonts w:cs="PT Astra Serif" w:ascii="PT Astra Serif" w:hAnsi="PT Astra Serif"/>
          <w:sz w:val="28"/>
          <w:szCs w:val="28"/>
        </w:rPr>
        <w:t xml:space="preserve"> главы администрации и аппарата администрации муниципального  образования  город  Болохово Киреевского  района  в  сумме  12 381,67 тыс. руб., что составляет 85,88 % от общего объема расходов данного раздела, из них расходы на выплату заработной платы- 1 806,4  тыс.руб.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деятельности финансовых органов (передача полномочий)  в сумме 255,62 тыс.руб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sz w:val="28"/>
          <w:szCs w:val="28"/>
        </w:rPr>
        <w:t>(1,77% от объема расходов по данному разделу)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 xml:space="preserve"> резервный фонд в сумме 125,0 тыс. руб. </w:t>
      </w:r>
      <w:r>
        <w:rPr>
          <w:rFonts w:cs="PT Astra Serif" w:ascii="PT Astra Serif" w:hAnsi="PT Astra Serif"/>
          <w:bCs/>
          <w:i/>
          <w:sz w:val="28"/>
          <w:szCs w:val="28"/>
        </w:rPr>
        <w:t>(0,87% от объема расходов по данному разделу)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другие общегосударственные расходы в сумме 1143,59 тыс.руб</w:t>
      </w:r>
      <w:r>
        <w:rPr>
          <w:rFonts w:cs="PT Astra Serif" w:ascii="PT Astra Serif" w:hAnsi="PT Astra Serif"/>
          <w:bCs/>
          <w:i/>
          <w:sz w:val="28"/>
          <w:szCs w:val="28"/>
        </w:rPr>
        <w:t>. (7,94% от объема расходов по данному разделу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2 00 «Национальная обор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 расходы на 2025 год  предусмотрены в объеме 878,06 тыс.руб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и на плановый период 2026  года предусмотрены в объеме 1034,99 тыс.руб. и 2027 года предусмотрены в объеме 1072,17 тыс. руб. , что выше объемов расхода 2023 года  на 607,17 тыс. руб в 2026 году и 644,35 тыс. руб. в 2027 году </w:t>
      </w:r>
    </w:p>
    <w:p>
      <w:pPr>
        <w:pStyle w:val="ConsPlusNormal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3 00 «Национальная безопасность и правоохранительная деятельность»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усмотрены расходы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2025 год в сумме  177,68 тыс. руб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что выше на 12,31% от объема расходов за 2023 год, и ниже  на 122,72 тыс.руб. или на 40,88% от объема расходов за 2024 год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4 00 «Национальная экономика»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усмотрены расходы на 2025 год в сумме 2 438,40 тыс. руб.,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  том   числе   2 300,0 тыс.руб. из дорожного фонда района на ремонт дорог (94,33 % от общего объема расходов данного раздела)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редства направляются на зимнее содержание дорог, ремонт дорог, установка дорожных знаков, нанесение разметки, замена ламп электроосвещения вдоль автомобильных дорог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о сравнению с отчетом за 2023 год снижение расходов составило 74,07%,  по сравнению с ожидаемым исполнением бюджета в 2024 году  расходы снижены  на 15 477,58 тыс. руб. или на 86,39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6 и 2027 годы расходы планируются  в размере по  2338,40 тыс. руб.  и 2 328,40 тыс.руб. соответственно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зделу 0500 «Жилищно-коммунальное хозяйство» </w:t>
      </w:r>
      <w:r>
        <w:rPr>
          <w:rFonts w:cs="PT Astra Serif" w:ascii="PT Astra Serif" w:hAnsi="PT Astra Serif"/>
          <w:sz w:val="28"/>
          <w:szCs w:val="28"/>
        </w:rPr>
        <w:t xml:space="preserve">предусмотрены средства на 2025 год в сумме 8 784,10 тыс. руб., расходы ниже  на 45 352,10 тыс.руб. или на 83,77% по сравнению с отчетным показателем за 2023 год, и ниже  на 67 154,70 тыс. руб.  или на 88,43% по сравнению с ожидаемым исполнением бюджета в 2024 году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жилищное  хозяйство - в сумме 403,04 тыс. руб. (</w:t>
      </w:r>
      <w:r>
        <w:rPr>
          <w:rFonts w:cs="PT Astra Serif" w:ascii="PT Astra Serif" w:hAnsi="PT Astra Serif"/>
          <w:i/>
          <w:sz w:val="28"/>
          <w:szCs w:val="28"/>
        </w:rPr>
        <w:t>взносы в фонд капитального ремонта, ремонт муниципального жилого фонд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оммунальное хозяйство - в сумме 179,57 тыс. руб.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лагоустройство - в сумме 950,7 тыс. руб.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другие расходы в области жилищно-коммунального хозяйства в сумме 7 250,79 тыс.руб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на ЖКХ планируются  в сумме 7 583,44 тыс. руб. и  в сумме 7698,44 тыс. руб. соответственно, т.е. со снижением по отношению к 2025 году на 13,67% и на 12,36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расходов по разделу 05 «Жилищно-коммунальное хозяйство» на 2025-2027 годы в таблице 7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ab/>
        <w:tab/>
        <w:tab/>
        <w:tab/>
        <w:tab/>
        <w:t xml:space="preserve">                Таблица 7</w:t>
      </w:r>
    </w:p>
    <w:tbl>
      <w:tblPr>
        <w:tblW w:w="8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85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К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, тыс. руб.</w:t>
            </w:r>
          </w:p>
        </w:tc>
      </w:tr>
      <w:tr>
        <w:trPr>
          <w:trHeight w:val="2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4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698,44</w:t>
            </w:r>
          </w:p>
        </w:tc>
      </w:tr>
      <w:tr>
        <w:trPr>
          <w:trHeight w:val="3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 78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 58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 698,44</w:t>
            </w:r>
          </w:p>
        </w:tc>
      </w:tr>
    </w:tbl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ую долю расходов в 2025 году в общем объеме расходов по разделу ЖКХ занимают «Другие вопросы в области жилищно-коммунального хозяйства» - 82,54%. Расходы по подразделу «Другие вопросы в области жилищно-коммунального хозяйства» направляются на обеспечение деятельности МКУ «Город» м.о. город Болохово Киреевского район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8 00 «Культура, кинематография» </w:t>
      </w:r>
      <w:r>
        <w:rPr>
          <w:rFonts w:cs="PT Astra Serif" w:ascii="PT Astra Serif" w:hAnsi="PT Astra Serif"/>
          <w:sz w:val="28"/>
          <w:szCs w:val="28"/>
        </w:rPr>
        <w:t>предусмотрены расходы  на 2025 год в сумме 11 069,54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ходы увеличены по сравнению с отчетом за 2023 год на 25,56%, а также на 725,12 тыс. руб. или на 7,01% по сравнению с ожидаемым исполнением бюджета за 2024 год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 направляются на содержание  МКУК «Городской дом культуры» в сумме 8 397,67 тыс.руб., в т.ч. на зарплату -7 172 50 тыс.руб.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КУК  «Городская центральная библиотека» в сумме 2 671,87 тыс.руб., в т.ч. на зарплату-2 396,41 тыс.руб. Также предусмотрены расходы на коммунальные услуги, услуги связи, уплата налогов, приобретение материальных запасов и др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начительную долю  (6 451,87тыс.руб.  или 86,7 %) в структуре расходов по культуре на 2024 год занимают бюджетные ассигнования на заработную плату работникам учреждений культуры  (ДК и библиотека) в целях реализации майских Указов Президента РФ, с учетом мероприятий, утвержденных отраслевыми дорожными картами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годы расходы планируются в сумме 11 430,69 тыс. руб.   и  12 241,53 тыс.руб. соответственно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2026 году планируется увеличение расходов 3,26% объема расходов на 2025 год, в 2027 году – на 10,59% объемов расходов 2025 года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10 00 «Социальная политика» </w:t>
      </w:r>
      <w:r>
        <w:rPr>
          <w:rFonts w:cs="PT Astra Serif" w:ascii="PT Astra Serif" w:hAnsi="PT Astra Serif"/>
          <w:sz w:val="28"/>
          <w:szCs w:val="28"/>
        </w:rPr>
        <w:t>предусмотрены расходы на исполнение публичных нормативных обязательств на 2025год,  связанные с доплатой к пенсии муниципальных служащих в соответствии с законом Тульской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ласти </w:t>
      </w:r>
      <w:r>
        <w:rPr>
          <w:rFonts w:cs="Arial" w:ascii="PT Astra Serif" w:hAnsi="PT Astra Serif"/>
          <w:bCs/>
          <w:sz w:val="28"/>
          <w:szCs w:val="28"/>
        </w:rPr>
        <w:t>от 25 июля 2005 года 610-ЗТО</w:t>
        <w:br/>
        <w:t>«О пенсии за выслугу лет государственным гражданским служащим Тульской области и муниципальным служащим в Тульской области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 118,63 тыс. руб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ые расходы ниже уровня показателей по отчету за 2023 год  на 44,83%, ниже оценки ожидаемого исполнения бюджета за 2024 год на 109,50 тыс.руб. или 48,0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годы расходы  планируются в объемах  20,0 тыс.руб. и 20,0 тыс.руб. соответственно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11 00 «Физическая культура и спорт» </w:t>
      </w:r>
      <w:r>
        <w:rPr>
          <w:rFonts w:cs="PT Astra Serif" w:ascii="PT Astra Serif" w:hAnsi="PT Astra Serif"/>
          <w:sz w:val="28"/>
          <w:szCs w:val="28"/>
        </w:rPr>
        <w:t>предусмотрены расходы  на 2025 год в сумме 4 075,52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ходы увеличены на 18,71% по сравнению с уровнем отчетных показателей за 2023 год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 снижены  на 127,20 тыс. руб. или на 3,03% по сравнению с ожидаемым исполнением бюджета за 2024 год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 направляются на содержание МКУ «Болоховский ФОК» в сумме 4 075,52 тыс.руб., в том числе на зарплату-3 755,22 тыс.руб. Также предусмотрены расходы на коммунальные услуги, услуги связи, проведение городских спортивных мероприятий и др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начительную долю  (3 755,22 тыс.руб.  или 92,14 %) в структуре расходов на 2025 год занимают бюджетные ассигнования на заработную плату работникам МБУ «Болоховский ФОК»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расходы планируются в сумме 30 115,70 тыс. руб.  и 4 242,09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 соответственно, с ростом по отношению к 2025 году в 2026 году свыше ста процентов, в 2027 году на 4,08%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ом бюджета м.о. город Болохово Киреевского района  на 2025год планируются расходы  на основе 2-х муниципальных программ </w:t>
      </w:r>
      <w:r>
        <w:rPr>
          <w:rFonts w:eastAsia="Times New Roman" w:cs="PT Astra Serif" w:ascii="PT Astra Serif" w:hAnsi="PT Astra Serif"/>
          <w:sz w:val="28"/>
          <w:szCs w:val="28"/>
        </w:rPr>
        <w:t>(таблица 8).</w:t>
      </w:r>
    </w:p>
    <w:p>
      <w:pPr>
        <w:pStyle w:val="Normal"/>
        <w:ind w:firstLine="426"/>
        <w:jc w:val="right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</w:rPr>
        <w:tab/>
        <w:tab/>
        <w:tab/>
        <w:tab/>
        <w:tab/>
        <w:tab/>
        <w:tab/>
        <w:t>Таблица 8</w:t>
      </w:r>
    </w:p>
    <w:p>
      <w:pPr>
        <w:pStyle w:val="Normal"/>
        <w:ind w:firstLine="426"/>
        <w:jc w:val="right"/>
        <w:rPr>
          <w:rFonts w:ascii="PT Astra Serif" w:hAnsi="PT Astra Serif" w:eastAsia="Times New Roman" w:cs="PT Astra Serif"/>
          <w:color w:val="FF0000"/>
          <w:sz w:val="27"/>
          <w:szCs w:val="27"/>
        </w:rPr>
      </w:pPr>
      <w:r>
        <w:rPr/>
        <w:drawing>
          <wp:inline distT="0" distB="0" distL="0" distR="0">
            <wp:extent cx="5935980" cy="351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бъем программных расходов на 2025 год составит  13 369,54 тыс.руб., на 2026-2027 годы 13 730,69 тыс.руб. и 14 541,53 тыс.руб.  соответственно, что ниже объема программных расходов по первоначальному бюджету на 2024 год на 40 671,62 тыс.руб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, указанные в паспортах указанных муниципальных программ соответствуют проекту бюджета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Исходя из изложенного следует, что бюджет городского поселения составлен на основе двух муниципальных программ на 2025 год  в  объеме 31,88% от общего объема расходов бюджета муниципального образования, что выше по сравнению с 2023 годом на 75,26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eastAsia="Times New Roman" w:cs="PT Astra Serif"/>
          <w:i/>
          <w:i/>
          <w:color w:val="FF0000"/>
          <w:sz w:val="27"/>
          <w:szCs w:val="27"/>
        </w:rPr>
      </w:pPr>
      <w:r>
        <w:rPr>
          <w:rFonts w:eastAsia="Times New Roman" w:cs="PT Astra Serif" w:ascii="PT Astra Serif" w:hAnsi="PT Astra Serif"/>
          <w:i/>
          <w:color w:val="FF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left="720" w:firstLine="426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Резерв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left="2149" w:firstLine="426"/>
        <w:contextualSpacing/>
        <w:outlineLvl w:val="1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contextualSpacing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бюджете муниципального образования предусмотрено средств резервного фонда на финансовое  обеспечение  непредвиденных расходов на 2025-2027 год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размере по 125,0 тыс.руб. ежегодно. </w:t>
      </w:r>
    </w:p>
    <w:p>
      <w:pPr>
        <w:pStyle w:val="TextBody"/>
        <w:spacing w:lineRule="auto" w:line="276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</w:t>
      </w: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езервный фонд в полном объеме  направляется на проведение  аварийно - восстановительных работ и иных  мероприятий,  связанных с  ликвидацией  стихийных бедствий  и других  чрезвычайных  ситуаций.   </w:t>
      </w:r>
      <w:r>
        <w:rPr>
          <w:rFonts w:cs="PT Astra Serif" w:ascii="PT Astra Serif" w:hAnsi="PT Astra Serif"/>
          <w:b w:val="false"/>
          <w:bCs/>
          <w:iCs/>
          <w:sz w:val="28"/>
          <w:szCs w:val="28"/>
        </w:rPr>
        <w:t>Объём резервного фонда</w:t>
      </w:r>
      <w:r>
        <w:rPr>
          <w:rFonts w:cs="PT Astra Serif" w:ascii="PT Astra Serif" w:hAnsi="PT Astra Serif"/>
          <w:b w:val="false"/>
          <w:sz w:val="28"/>
          <w:szCs w:val="28"/>
        </w:rPr>
        <w:t>,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редлагаемый к утверждению  проектом бюджета,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/>
          <w:iCs/>
          <w:sz w:val="28"/>
          <w:szCs w:val="28"/>
        </w:rPr>
        <w:t>не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/>
          <w:iCs/>
          <w:sz w:val="28"/>
          <w:szCs w:val="28"/>
        </w:rPr>
        <w:t>превышает ограничений</w:t>
      </w:r>
      <w:r>
        <w:rPr>
          <w:rFonts w:cs="PT Astra Serif" w:ascii="PT Astra Serif" w:hAnsi="PT Astra Serif"/>
          <w:b w:val="false"/>
          <w:sz w:val="28"/>
          <w:szCs w:val="28"/>
        </w:rPr>
        <w:t>,</w:t>
      </w:r>
      <w:r>
        <w:rPr>
          <w:rFonts w:cs="PT Astra Serif" w:ascii="PT Astra Serif" w:hAnsi="PT Astra Serif"/>
          <w:b w:val="false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становленных пунктом</w:t>
      </w:r>
      <w:r>
        <w:rPr>
          <w:rFonts w:cs="PT Astra Serif" w:ascii="PT Astra Serif" w:hAnsi="PT Astra Serif"/>
          <w:b w:val="false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3</w:t>
      </w:r>
      <w:r>
        <w:rPr>
          <w:rFonts w:cs="PT Astra Serif" w:ascii="PT Astra Serif" w:hAnsi="PT Astra Serif"/>
          <w:b w:val="false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статьи</w:t>
      </w:r>
      <w:r>
        <w:rPr>
          <w:rFonts w:cs="PT Astra Serif" w:ascii="PT Astra Serif" w:hAnsi="PT Astra Serif"/>
          <w:b w:val="false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81</w:t>
      </w:r>
      <w:r>
        <w:rPr>
          <w:rFonts w:cs="PT Astra Serif" w:ascii="PT Astra Serif" w:hAnsi="PT Astra Serif"/>
          <w:b w:val="false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Бюджетного кодекса</w:t>
      </w:r>
      <w:r>
        <w:rPr>
          <w:rFonts w:cs="PT Astra Serif" w:ascii="PT Astra Serif" w:hAnsi="PT Astra Serif"/>
          <w:b w:val="false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оссийской Федерации (не более 3 % всех расходов бюджета) и составляет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минимальный объем  от </w:t>
      </w:r>
      <w:r>
        <w:rPr>
          <w:rFonts w:cs="PT Astra Serif" w:ascii="PT Astra Serif" w:hAnsi="PT Astra Serif"/>
          <w:b w:val="false"/>
          <w:sz w:val="28"/>
          <w:szCs w:val="28"/>
        </w:rPr>
        <w:t>0,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%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до 0,4% </w:t>
      </w:r>
      <w:r>
        <w:rPr>
          <w:rFonts w:cs="PT Astra Serif" w:ascii="PT Astra Serif" w:hAnsi="PT Astra Serif"/>
          <w:b w:val="false"/>
          <w:sz w:val="28"/>
          <w:szCs w:val="28"/>
        </w:rPr>
        <w:t>от предлагаемых к утверждению расходов на 202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sz w:val="28"/>
          <w:szCs w:val="28"/>
        </w:rPr>
        <w:t>-202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ды.</w:t>
      </w:r>
    </w:p>
    <w:p>
      <w:pPr>
        <w:pStyle w:val="TextBody"/>
        <w:spacing w:lineRule="auto" w:line="276"/>
        <w:rPr>
          <w:rFonts w:ascii="PT Astra Serif" w:hAnsi="PT Astra Serif" w:cs="PT Astra Serif"/>
          <w:b w:val="false"/>
          <w:b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before="0" w:after="0"/>
        <w:ind w:left="360" w:hanging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7.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before="0" w:after="0"/>
        <w:ind w:firstLine="426"/>
        <w:contextualSpacing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п.3 ст.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бюджета  разработан на 2025 год по доходам  в сумме 39 836,83  тыс. руб., по  расходам в сумме 41 940,46 тыс.руб. Предельный  размер  дефицита  бюджета  района  составил  в сумме 2 103,63 тыс.руб. </w:t>
      </w:r>
    </w:p>
    <w:p>
      <w:pPr>
        <w:pStyle w:val="Normal"/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ектом бюджета предусмотрен дефицит на 2025 год в размере 8,81 % от объёма налоговых и неналоговых доходов бюджет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на плановый период 2026 год прогнозируется бездефицитный, на 2027 год  дефицитным в объеме 893,15 тыс. руб.. В соответствии со статьёй 33 БК РФ при составлении Проекта бюджета на плановый период соблюдается принцип сбалансированности бюджета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ом  погашения  дефицита бюджета 2025 года будет привлечение кредитов от кредитных организаций.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ый долг, программа муниципальных внутренних заимств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5 года  муниципальный долг  составит  0,0 тыс. руб.  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покрытия дефицита бюджета в 2025 году планируется  привлечь кредиты кредитных организаций в размере 2 103,63 тыс.руб. Погашение муниципального  внутреннего  долга  при условии выполнения программы внутренний заимствований составит в 2026 году  в сумме 2 103,63 тыс. руб., в 2026 году  -2 103,63 рублей. 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муниципального долга показывают равномерную финансовую нагрузку по годам  (таблица 9).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                       </w:t>
      </w:r>
      <w:r>
        <w:rPr>
          <w:rFonts w:cs="PT Astra Serif" w:ascii="PT Astra Serif" w:hAnsi="PT Astra Serif"/>
          <w:bCs/>
          <w:sz w:val="27"/>
          <w:szCs w:val="27"/>
        </w:rPr>
        <w:tab/>
        <w:tab/>
        <w:tab/>
        <w:tab/>
        <w:tab/>
        <w:tab/>
        <w:t xml:space="preserve">                        Таблица (тыс.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567"/>
        <w:gridCol w:w="850"/>
        <w:gridCol w:w="851"/>
      </w:tblGrid>
      <w:tr>
        <w:trPr>
          <w:trHeight w:val="8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ид заимствован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Объемы привлечения средств в бюджет муниципального образования город Болохово Киреевского района и предельные сроки погашения долговых обязательств, возникающих при осуществлении муниципальных заимствовани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Объемы погашения муниципальных долговых обязательств 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5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ъемы привлечения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редельные сроки пога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ъемы привлечения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редельные сроки пога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ъемы привлечения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редельные сроки погаш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Кредиты, привлеченные от креди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10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2 103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ru-RU"/>
              </w:rPr>
              <w:t>2996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ru-RU"/>
              </w:rPr>
              <w:t>2103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03,63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Предельный объем муниципального внутреннего долг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оекте бюджет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н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превышают огранич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х п.5 статьи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7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го кодекса Российской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, согласно которой предельный объём муниципального долга не может превышать общий годовой объём доходов местного бюджета без учёта утверждённого объёма безвозмездных поступл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widowControl w:val="false"/>
        <w:overflowPunct w:val="false"/>
        <w:autoSpaceDE w:val="false"/>
        <w:ind w:right="100"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муниципального долга прогнозируются   на безопасном уровне и с соблюдением 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0"/>
        <w:spacing w:lineRule="auto" w:line="276"/>
        <w:ind w:firstLine="426"/>
        <w:jc w:val="both"/>
        <w:rPr>
          <w:rStyle w:val="242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 xml:space="preserve">Проект бюджета муниципального образования город Болохово Киреевского района представлен в Собрание депутатов муниципального образования город Болохово Киреевского района и Контрольно-счетную палату  в полном объеме в соответствии с п.1 ст. 185 БК РФ  и   ст. 3.2 </w:t>
      </w:r>
      <w:r>
        <w:rPr>
          <w:rFonts w:cs="PT Astra Serif" w:ascii="PT Astra Serif" w:hAnsi="PT Astra Serif"/>
          <w:sz w:val="28"/>
          <w:szCs w:val="28"/>
        </w:rPr>
        <w:t>Положения о бюджетном процессе в муниципальном образовании город  Болохово Киреевского района, утвержденным Решением собрания депутатов муниципального образования город  Болохово от  29.09.2009 года № 7-35  (с учетом внесенных в него изменений)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проведенного  анализа 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 xml:space="preserve">Контрольно-счетная палата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иреевский район пришла к следующим выводам: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Рассматриваемый проект бюджета является  главным финансовым документом муниципального образования, который  предусматривает финансирование в 2025-2027 годах жизненно важных направлений социальной и экономической сфер, жилищно-коммунального хозяйства, национальной безопасности и других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оект бюджета муниципального образования на 2025 год и на плановый период 2026 и 2027 годов подготовлен с учетом требований Бюджетного кодекса РФ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 формировании проекта бюджета на 2025 год учитывались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беспечение уровня заработной платы работников бюджетной сферы в соответствии с Указом Президента РФ №597 от 07.05.2012 поэтапное доведение уровня заработной платы  работникам культуры до среднего уровня оплаты труда в экономике, определены исходя из фактической численности персонала, с учетом мероприятий, утвержденных отраслевыми дорожными  картами. Заработная плата работников бюджетной сферы в плановом периоде  установлен в размере 100% от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. При этом заработная плата работников культуры планируется на 2025 год в размере 61 264,62 рублей, на 2026 год -66 292,22, на 2027 год 71 004,92 рублей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Значительный удельный вес в структуре расходов бюджета городского  поселения в 2024-2026 годах занимают расходы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раздел 01 «Общегосударственные вопросы».  Доля данного раздела  от общей суммы расходов  бюджета в 2025 году составляет  34,3%,  что выше, чем в 2024 году на 22,8%.    В  2026 и 2027 годах доля расходов  от общей суммы расходов  бюджета составляет 20,31%и 32,99% соответственно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 раздел 05 «Жилищно-коммунальное хозяйство».  Доля данного раздела  от общей суммы расходов  бюджета в 2025 году составляет  20,94%, что ниже, чем в 2024 году на 40,32%.  В 2026  году – 11,47%,  в  2027 году  -18,57%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раздел 08 «Культура, кинематография».  Доля данного раздела  от общей суммы расходов  бюджета в 2025 году составляет  26,39%, что выше, чем в 2024 году на 18,05%.  В  2026  году – 17,29%,  в  2027 году  -29,53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Прогнозируемый объем резервного фонда на 2025 год и плановый период 2026  и  2027 годов, соответствует его нормативной величине (не более 3% общего объема расходов бюджета) и составляет  125,0 тыс. рублей ежегодно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firstLine="567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6.В соответствии с п.3 статьи 92.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Дефицит бюджета муниципального образования город Болохово Киреевского района на 2025 год составляет 8,81% от предельного значения.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firstLine="567"/>
        <w:jc w:val="both"/>
        <w:rPr>
          <w:rFonts w:ascii="PT Astra Serif" w:hAnsi="PT Astra Serif" w:eastAsia="PT Astra Serif" w:cs="PT Astra Serif"/>
          <w:color w:val="FF0000"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FF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7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Бюджет муниципального образования город Болохово Киреевского района составлен на основе двух  муниципальных программ на 2025 год  в  объеме 31,8% от общего объема расходов бюджета муниципального</w:t>
      </w:r>
      <w:r>
        <w:rPr>
          <w:rFonts w:eastAsia="Times New Roman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образования, что ниже по сравнению с 2024 годом на 75,26%.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Blk"/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>8.Представленный проект Решения отвечает основным требованиям структурного построения текста проекта Реш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Blk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9.Проект  бюджета муниципального образования город  Болохово Киреевского района на 2025 год и на плановый период  2026 и  2027 годов  соответствует  нормам   Бюджетного  кодекса РФ, иным  нормативно правовым  актам, регулирующим  вопросы  бюджетного  планирования  и  бюджетной деятельности субъектов РФ и муниципальных образований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76" w:leader="none"/>
        </w:tabs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0. Предлож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76" w:leader="none"/>
        </w:tabs>
        <w:spacing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color w:val="FF0000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FF0000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целях обеспечения всех прогнозируемых расходных обязательств доходными источниками необходимо усовершенствовать работу по привлечению в бюджет муниципального образования город  Болохово Киреевского района дополнительных доход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но-счетная палата муниципального образования Киреевский район предлагает в 2025 году и плановом периоде 2026 и 2027 годах проводить сдержанную долговую политику и не допускать принятие дополнительных расходных обязательств без наличия дополнительного  доходного источник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одолжить работу по утверждению муниципальных программ в целях формирования программного бюджета.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я более широких возможностей для оценки их эффективности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роведенной экспертизы Контрольно-счетная палата   считает возможным рекомендовать Собранию депутатов муниципального образования город  Болохово Киреевского района утвердить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город  Болохово Киреевского района на 2025 год и на плановый период 2026 и 2027 годов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Председатель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Контрольно-счетной палаты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Киреевский район</w:t>
        <w:tab/>
        <w:tab/>
        <w:tab/>
        <w:t xml:space="preserve">                                  Е.П.Ромашёва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Исп. Е.А. Болотина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-27-80</w:t>
      </w:r>
    </w:p>
    <w:sectPr>
      <w:footerReference w:type="default" r:id="rId11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7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8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32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1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59pt7">
    <w:name w:val="Основной текст (5) + 9 pt7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4">
    <w:name w:val="Обычный +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xtendedtextshort">
    <w:name w:val="extended-text__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242">
    <w:name w:val="Заголовок №2 (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cs="Times New Roman"/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paragraph" w:styleId="141">
    <w:name w:val="Обычный +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6:00Z</dcterms:created>
  <dc:creator>Наталья</dc:creator>
  <dc:description/>
  <cp:keywords/>
  <dc:language>en-US</dc:language>
  <cp:lastModifiedBy>Елена Петровна Ромашева</cp:lastModifiedBy>
  <cp:lastPrinted>2024-11-25T12:17:00Z</cp:lastPrinted>
  <dcterms:modified xsi:type="dcterms:W3CDTF">2024-11-28T07:14:00Z</dcterms:modified>
  <cp:revision>3</cp:revision>
  <dc:subject/>
  <dc:title/>
</cp:coreProperties>
</file>