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ключение № 29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результату проведения экспертизы проекта Решения Собрания представителей муниципального образования Киреевский район «О бюджете муниципального образования Киреевский район на 2025 год и на плановый период 2026 и 2027 годов»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161"/>
        <w:tabs>
          <w:tab w:val="clear" w:pos="720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19 ноября </w:t>
      </w:r>
      <w:r>
        <w:rPr>
          <w:rStyle w:val="1610pt"/>
          <w:rFonts w:cs="PT Astra Serif" w:ascii="PT Astra Serif" w:hAnsi="PT Astra Serif"/>
          <w:sz w:val="28"/>
          <w:szCs w:val="28"/>
        </w:rPr>
        <w:t>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4 года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41"/>
          <w:rFonts w:eastAsia="PT Astra Serif" w:cs="PT Astra Serif" w:ascii="PT Astra Serif" w:hAnsi="PT Astra Serif"/>
          <w:bCs w:val="false"/>
          <w:iCs w:val="false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41"/>
          <w:rFonts w:eastAsia="PT Astra Serif" w:cs="PT Astra Serif" w:ascii="PT Astra Serif" w:hAnsi="PT Astra Serif"/>
          <w:bCs w:val="false"/>
          <w:iCs w:val="false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Контрольно-счетной палаты муниципального образования Киреевский район на проект решения Собрания представителей муниципального образования  Киреевский  район «О бюджете муниципального образования Киреевский  район на 2025 год и на плановый период 2026 и 2027 годов»  подготовлено в соответствии с Бюджетным кодексом РФ (далее БК РФ)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дпунктом 2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ем «О бюджетном процессе в муниципальном образовании Киреевский  район», утвержденным решением Собрания представителей Киреевского  района от 27.11.2013 года № 3-33 (с изменениями  и дополнениями), положением «О Контрольно-счетной палате муниципального образования Киреевский район», утвержденным решением Собрания представителей муниципального образования Киреевский район  от 27.10.2021 года № 53-282, п</w:t>
      </w:r>
      <w:r>
        <w:rPr>
          <w:rFonts w:cs="PT Astra Serif" w:ascii="PT Astra Serif" w:hAnsi="PT Astra Serif"/>
          <w:sz w:val="28"/>
          <w:szCs w:val="28"/>
        </w:rPr>
        <w:t>ланом работы КСП муниципального образования Киреевский район на 2025 год.</w:t>
      </w:r>
    </w:p>
    <w:p>
      <w:pPr>
        <w:pStyle w:val="Style22"/>
        <w:spacing w:lineRule="auto" w:line="276"/>
        <w:ind w:left="1400" w:hanging="0"/>
        <w:rPr>
          <w:rStyle w:val="41"/>
          <w:rFonts w:ascii="PT Astra Serif" w:hAnsi="PT Astra Serif" w:cs="PT Astra Serif"/>
          <w:bCs w:val="false"/>
          <w:iCs w:val="false"/>
          <w:color w:val="000000"/>
          <w:sz w:val="28"/>
          <w:szCs w:val="28"/>
        </w:rPr>
      </w:pPr>
      <w:r>
        <w:rPr>
          <w:rStyle w:val="41"/>
          <w:rFonts w:eastAsia="PT Astra Serif" w:cs="PT Astra Serif" w:ascii="PT Astra Serif" w:hAnsi="PT Astra Serif"/>
          <w:bCs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ертиза проекта решения Собрания депутатов муниципального образования Киреевский район «О бюджете  муниципального образования Киреевский район на 2025 год и на плановый период 2026 и 2027 годов» включает в себя анализ обоснованности показателей проекта бюджета, соответствие проекта бюджета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 муниципального образования Киреевский район.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Киреевский район установлено, что проект решения о бюджете вносится на рассмотрение Собрания представителей муниципального образования Киреевский района </w:t>
      </w:r>
      <w:r>
        <w:rPr>
          <w:rFonts w:cs="PT Astra Serif" w:ascii="PT Astra Serif" w:hAnsi="PT Astra Serif"/>
          <w:b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. 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Собрания представителей был представлен в КСП муниципального образования Киреевский район на бумажном носителе 15.11.2024 года.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720"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 же документов и материалов, представляемых одновременно с ним, требованиям действующего законодательства </w:t>
      </w:r>
    </w:p>
    <w:p>
      <w:pPr>
        <w:pStyle w:val="Style22"/>
        <w:spacing w:lineRule="auto" w:line="276"/>
        <w:ind w:left="140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41"/>
          <w:rFonts w:eastAsia="PT Astra Serif" w:cs="PT Astra Serif" w:ascii="PT Astra Serif" w:hAnsi="PT Astra Serif"/>
          <w:bCs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eastAsia="PT Astra Serif" w:cs="PT Astra Serif" w:ascii="PT Astra Serif" w:hAnsi="PT Astra Serif"/>
          <w:b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кументы и материалы, представленные с проектом Решения Собрания представителей муниципального образования  Киреевский  район «О бюджете муниципального образования Киреевский  район на 2025 год и на плановый период 2026 и 2027 годов» соответствуют требованиям статьи 184.2 Бюджетного кодекса Российской Федерации  и статье </w:t>
      </w:r>
      <w:r>
        <w:rPr>
          <w:rFonts w:cs="PT Astra Serif" w:ascii="PT Astra Serif" w:hAnsi="PT Astra Serif"/>
          <w:sz w:val="28"/>
          <w:szCs w:val="28"/>
        </w:rPr>
        <w:t>18 Положения о бюджетном процессе в м.о. Кирее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 содержат параметры и показатели на очередной финансовый год и на плановый период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 проекта решения  и  представленных с ним документов показал, что он в целом отражает изменения характера  социально- экономического 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.о. Киреевский район </w:t>
      </w:r>
      <w:r>
        <w:rPr>
          <w:rFonts w:cs="PT Astra Serif" w:ascii="PT Astra Serif" w:hAnsi="PT Astra Serif"/>
          <w:sz w:val="28"/>
          <w:szCs w:val="28"/>
        </w:rPr>
        <w:t>в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у и прогнозируемые  до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а, достигнутые темпы роста  и уровень  жизни населения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м.о. Киреевский район разработан на 2025 год по доходам  в сумме 2 482 705,8 тыс.руб., по  расходам в сумме 2 546 377,4 тыс.руб. Предельный  размер  дефицита  бюджета    составил  в сумме 63 671,6  тыс.руб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плановый период  2026 и 2027 годов планируются к утверждению основные характеристики бюджет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щий  объем доходов бюджета на 2026 год в сумме 2 473 528,97 тыс.руб. и на 2027 год в сумме 2 515 964,33 тыс.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2 517 537,61 тыс.руб., в том числе условно утвержденные расходы 27 757,69 тыс.руб. и на 2027 год в сумме 2 563 729,97 тыс.руб. рублей, в том числе условно утвержденные расходы 55 810,45 тыс.руб.</w:t>
      </w:r>
    </w:p>
    <w:p>
      <w:pPr>
        <w:pStyle w:val="Style22"/>
        <w:shd w:fill="FFFFFF" w:val="clear"/>
        <w:tabs>
          <w:tab w:val="clear" w:pos="720"/>
          <w:tab w:val="left" w:pos="709" w:leader="none"/>
        </w:tabs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социально–экономического развит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ind w:left="709" w:firstLine="426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184.2 БК РФ одновременно с проектом решения о бюджете в Контрольно-счетную палату муниципального образования Киреевский район представлен прогноз на 2025 год и на плановый период  2026 и 2027 годов.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пункта 3 статьи 173 БК РФ прогноз социально-экономического развития муниципального образования Киреевский район на 2025-2027 годы одобрен Распоряжением администрации муниципального образования Киреевский район от 31.10.2024 года № 363-р. 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Киреевский район за  2024 год.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части 4 статьи 173 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Киреевский район на 2025 год и на плановый период 2026 и 2027 годов.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ует отметить, что показатели прогноза социально-экономического развития муниципального образования Киреевский район на 2025 год и на плановый период 2026 и 2027 годов, представленные в Контрольно-счетную палату, соответствует прогнозу социально-экономического развития, одобренному распоряжением администрации муниципального образования Киреевский район от 31.10.2024 года № 363-р.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сновные параметры проекта бюджета</w:t>
      </w:r>
    </w:p>
    <w:p>
      <w:pPr>
        <w:pStyle w:val="Style22"/>
        <w:tabs>
          <w:tab w:val="clear" w:pos="720"/>
          <w:tab w:val="left" w:pos="0" w:leader="none"/>
        </w:tabs>
        <w:spacing w:lineRule="auto" w:line="276"/>
        <w:ind w:left="720" w:hanging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.169 Бюджетного кодекса Российской Федерации бюджет муниципального образования Киреевский район согласно проекту Решения Собрания представителей муниципального образования Киреевский район сформирован на три года (очередной финансовый год и плановый период).      Основные характеристики бюджета муниципального образования Киреевский район и иные показатели спрогнозированы на очередной финансовый   2025 год и плановый период 2026 и 2027 годов.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снову формирования доходной базы бюджета муниципального образования Киреевский район положен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 прогноза социально-экономического развития района на 2025 год и на период до 2027 год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четы налоговых органов о начисленных и уплаченных в 2024 году в бюджет налогах и сборах за 2023 год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поступления отдельных видов налогов и сборов в текущем 2024 году по администрируемым видам доходов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е параметры бюджета муниципального образования Киреевский район  на 2025 год и на плановый период 2026 и 2027 годов характеризуются следующими данными в Таблице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  <w:sz w:val="26"/>
          <w:szCs w:val="26"/>
        </w:rPr>
        <w:t>Основные параметры бюджета на 2023-2027 годы</w:t>
      </w:r>
      <w:r>
        <w:rPr>
          <w:rFonts w:cs="PT Astra Serif" w:ascii="PT Astra Serif" w:hAnsi="PT Astra Serif"/>
          <w:color w:val="000000"/>
        </w:rPr>
        <w:t xml:space="preserve">                                           </w:t>
      </w:r>
    </w:p>
    <w:p>
      <w:pPr>
        <w:pStyle w:val="Style22"/>
        <w:spacing w:lineRule="auto" w:line="276"/>
        <w:ind w:firstLine="68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2"/>
        <w:spacing w:lineRule="auto" w:line="276"/>
        <w:ind w:firstLine="68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аблица 1</w:t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color w:val="000000"/>
        </w:rPr>
      </w:pPr>
      <w:r>
        <w:rPr/>
        <w:drawing>
          <wp:inline distT="0" distB="0" distL="0" distR="0">
            <wp:extent cx="611505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68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Style22"/>
        <w:spacing w:lineRule="auto" w:line="276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ходы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Киреевский район на 2025 год запланирова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 482 705,8 </w:t>
      </w:r>
      <w:r>
        <w:rPr>
          <w:rFonts w:cs="PT Astra Serif" w:ascii="PT Astra Serif" w:hAnsi="PT Astra Serif"/>
          <w:color w:val="000000"/>
          <w:sz w:val="28"/>
          <w:szCs w:val="28"/>
        </w:rPr>
        <w:t>тыс. руб., что ниже отчетного показателя за 2023 год на 6,0%, выше первоначально утвержденного бюджета на 2024 год на 11,5%,  но ниже ожидаемой оценки исполнения бюджета  за 2024 год на  20,8 %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предусмотрены доходы по отношению к предыдущему году: на 2026 год со снижением на 0,4 %,  на 2027  год с ростом на 1,3 %.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ом решения о бюджете предлагаются к утверждению налоговые и неналоговые доходы на 2025 год в сумме 709 810,21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, что выше отчетного показателя за 2023 год на 36,0%, выше первоначально утвержденного бюджета на 2024 год на 30,5%, и выше уровня ожидаемой оценки исполнения бюджета за 2024 год на 5,5%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по отношению к предыдущему году доходы предусмотрены: на 2026 год с ростом  на 5,03 %, на 2027  год с ростом на 0,5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Киреевский район предусмотрены    на  2025 год в сумме 2 546 377,4 тыс. руб., что на 2,8 % ниже  отчетного показателя 2023 год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11,9% выше первоначально утвержденного бюджета на 2024 год, но на 20,3% ниже ожидаемой оценки исполнения бюджета за 2024 год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по отношению к предыдущему году расходы предусмотрены: на 2026 год со снижением  на 1,2 %,  на 2027  год с ростом  на  1,8 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Дефицит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Киреевский район на 2025 год  планируется в объеме 63 671,6 тыс.руб. На  2026 год бюджет планируется с дефицитом в размере  44 006,64 тыс.руб., на 2027 год с дефицитом  в сумме 47 765,64 тыс.руб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муниципального района на 2025  год планируется в размере 9,0 % от объема доходов бюджета без учета объема безвозмездных поступлений, что не превышает предельный показатель дефицита, установленный п.3 ст. 92.1 Бюджетного кодекса Российской Федерации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дефицит бюджета составит: на 2026  и на 2027 годы в размере  5,9%  и 6,4% соответственно от объема доходов бюджета без учета объема безвозмездных поступлений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76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Style w:val="233"/>
          <w:rFonts w:cs="PT Astra Serif" w:ascii="PT Astra Serif" w:hAnsi="PT Astra Serif"/>
          <w:bCs w:val="false"/>
          <w:i w:val="false"/>
          <w:iCs w:val="false"/>
          <w:color w:val="000000"/>
          <w:sz w:val="28"/>
          <w:szCs w:val="28"/>
          <w:u w:val="none"/>
        </w:rPr>
        <w:t>Доходы бюджета муниципального образования Киреевский  район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ходы бюджета  формируются за счет поступления средств по нормативам отчислений от регулирующих федеральных налогов и сборов, региональных налогов, отчисления по которым в соответствии с законодательством РФ и Тульской области производятся в бюджет муниципального образования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161"/>
        <w:tabs>
          <w:tab w:val="clear" w:pos="720"/>
          <w:tab w:val="left" w:pos="709" w:leader="none"/>
        </w:tabs>
        <w:spacing w:lineRule="auto" w:line="276" w:before="0" w:after="0"/>
        <w:ind w:left="62" w:right="40" w:firstLine="680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Проект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Киреевский  район сформирован с учётом средств вышестоящего бюджета, то есть безвозмездных поступлений (дотации, субвенции, субсидии</w:t>
      </w:r>
      <w:r>
        <w:rPr>
          <w:rFonts w:cs="PT Astra Serif" w:ascii="PT Astra Serif" w:hAnsi="PT Astra Serif"/>
          <w:sz w:val="28"/>
          <w:szCs w:val="28"/>
          <w:lang w:val="ru-RU"/>
        </w:rPr>
        <w:t>, иные межбюджетные трансферты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1161"/>
        <w:tabs>
          <w:tab w:val="clear" w:pos="720"/>
          <w:tab w:val="left" w:pos="709" w:leader="none"/>
        </w:tabs>
        <w:spacing w:lineRule="auto" w:line="276" w:before="0" w:after="0"/>
        <w:ind w:left="62" w:right="40" w:firstLine="68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161"/>
        <w:tabs>
          <w:tab w:val="clear" w:pos="720"/>
          <w:tab w:val="left" w:pos="709" w:leader="none"/>
        </w:tabs>
        <w:spacing w:lineRule="auto" w:line="276" w:before="0" w:after="0"/>
        <w:ind w:left="62" w:right="40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Киреевский район определены:</w:t>
      </w:r>
    </w:p>
    <w:p>
      <w:pPr>
        <w:pStyle w:val="1161"/>
        <w:tabs>
          <w:tab w:val="clear" w:pos="720"/>
          <w:tab w:val="left" w:pos="709" w:leader="none"/>
        </w:tabs>
        <w:spacing w:lineRule="auto" w:line="276" w:before="0" w:after="0"/>
        <w:ind w:left="62" w:right="40" w:firstLine="68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61"/>
        <w:tabs>
          <w:tab w:val="clear" w:pos="720"/>
          <w:tab w:val="left" w:pos="38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</w:rPr>
        <w:t>на 20</w:t>
      </w: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  <w:lang w:val="ru-RU"/>
        </w:rPr>
        <w:t>25</w:t>
      </w: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</w:rPr>
        <w:t xml:space="preserve"> год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</w:rPr>
        <w:t xml:space="preserve"> в сумме 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  <w:lang w:val="ru-RU"/>
        </w:rPr>
        <w:t>2 482 705,80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</w:rPr>
        <w:t xml:space="preserve"> тыс. руб., в том числе:</w:t>
      </w:r>
    </w:p>
    <w:p>
      <w:pPr>
        <w:pStyle w:val="161"/>
        <w:numPr>
          <w:ilvl w:val="0"/>
          <w:numId w:val="23"/>
        </w:numPr>
        <w:tabs>
          <w:tab w:val="clear" w:pos="720"/>
          <w:tab w:val="left" w:pos="3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налоговые и неналоговые доходы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-709 810,21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(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8,6</w:t>
      </w:r>
      <w:r>
        <w:rPr>
          <w:rStyle w:val="1610pt"/>
          <w:rFonts w:cs="PT Astra Serif" w:ascii="PT Astra Serif" w:hAnsi="PT Astra Serif"/>
          <w:sz w:val="28"/>
          <w:szCs w:val="28"/>
        </w:rPr>
        <w:t>%);</w:t>
      </w:r>
    </w:p>
    <w:p>
      <w:pPr>
        <w:pStyle w:val="16611"/>
        <w:numPr>
          <w:ilvl w:val="0"/>
          <w:numId w:val="23"/>
        </w:numPr>
        <w:tabs>
          <w:tab w:val="clear" w:pos="720"/>
          <w:tab w:val="left" w:pos="404" w:leader="none"/>
        </w:tabs>
        <w:spacing w:lineRule="auto" w:line="276"/>
        <w:ind w:left="720" w:right="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(дотации, субвенции, субсидии</w:t>
      </w:r>
      <w:r>
        <w:rPr>
          <w:rFonts w:cs="PT Astra Serif" w:ascii="PT Astra Serif" w:hAnsi="PT Astra Serif"/>
          <w:sz w:val="28"/>
          <w:szCs w:val="28"/>
          <w:lang w:val="ru-RU"/>
        </w:rPr>
        <w:t>, иные межбюджетные трансферты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Style w:val="1610pt"/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 772 895,59</w:t>
      </w:r>
      <w:r>
        <w:rPr>
          <w:rFonts w:cs="PT Astra Serif" w:ascii="PT Astra Serif" w:hAnsi="PT Astra Serif"/>
          <w:sz w:val="28"/>
          <w:szCs w:val="28"/>
        </w:rPr>
        <w:t xml:space="preserve">  тыс. руб. (</w:t>
      </w:r>
      <w:r>
        <w:rPr>
          <w:rFonts w:cs="PT Astra Serif" w:ascii="PT Astra Serif" w:hAnsi="PT Astra Serif"/>
          <w:sz w:val="28"/>
          <w:szCs w:val="28"/>
          <w:lang w:val="ru-RU"/>
        </w:rPr>
        <w:t>71,4</w:t>
      </w:r>
      <w:r>
        <w:rPr>
          <w:rFonts w:cs="PT Astra Serif" w:ascii="PT Astra Serif" w:hAnsi="PT Astra Serif"/>
          <w:sz w:val="28"/>
          <w:szCs w:val="28"/>
        </w:rPr>
        <w:t>%)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16611"/>
        <w:tabs>
          <w:tab w:val="clear" w:pos="720"/>
          <w:tab w:val="left" w:pos="404" w:leader="none"/>
        </w:tabs>
        <w:spacing w:lineRule="auto" w:line="276"/>
        <w:ind w:left="72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20"/>
          <w:tab w:val="left" w:pos="38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</w:rPr>
        <w:t>на 20</w:t>
      </w: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  <w:lang w:val="ru-RU"/>
        </w:rPr>
        <w:t>26</w:t>
      </w: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</w:rPr>
        <w:t xml:space="preserve"> год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</w:rPr>
        <w:t xml:space="preserve"> в сумме 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  <w:lang w:val="ru-RU"/>
        </w:rPr>
        <w:t xml:space="preserve"> 2 473 528,97 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</w:rPr>
        <w:t xml:space="preserve"> тыс. руб., в том числе:</w:t>
      </w:r>
    </w:p>
    <w:p>
      <w:pPr>
        <w:pStyle w:val="161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налоговые и неналоговые доходы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745 495,19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(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30,1</w:t>
      </w:r>
      <w:r>
        <w:rPr>
          <w:rStyle w:val="1610pt"/>
          <w:rFonts w:cs="PT Astra Serif" w:ascii="PT Astra Serif" w:hAnsi="PT Astra Serif"/>
          <w:sz w:val="28"/>
          <w:szCs w:val="28"/>
        </w:rPr>
        <w:t>%);</w:t>
      </w:r>
    </w:p>
    <w:p>
      <w:pPr>
        <w:pStyle w:val="161"/>
        <w:numPr>
          <w:ilvl w:val="0"/>
          <w:numId w:val="19"/>
        </w:numPr>
        <w:tabs>
          <w:tab w:val="clear" w:pos="720"/>
          <w:tab w:val="left" w:pos="255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безвозмездные поступления 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1  728 033,78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(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69,9</w:t>
      </w:r>
      <w:r>
        <w:rPr>
          <w:rStyle w:val="1610pt"/>
          <w:rFonts w:cs="PT Astra Serif" w:ascii="PT Astra Serif" w:hAnsi="PT Astra Serif"/>
          <w:sz w:val="28"/>
          <w:szCs w:val="28"/>
        </w:rPr>
        <w:t>%)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161"/>
        <w:tabs>
          <w:tab w:val="clear" w:pos="720"/>
          <w:tab w:val="left" w:pos="255" w:leader="none"/>
        </w:tabs>
        <w:spacing w:lineRule="auto" w:line="276"/>
        <w:ind w:left="720" w:hanging="0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161"/>
        <w:tabs>
          <w:tab w:val="clear" w:pos="720"/>
          <w:tab w:val="left" w:pos="380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</w:rPr>
        <w:t>на 20</w:t>
      </w: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  <w:lang w:val="ru-RU"/>
        </w:rPr>
        <w:t>27</w:t>
      </w:r>
      <w:r>
        <w:rPr>
          <w:rStyle w:val="1610pt4"/>
          <w:rFonts w:cs="PT Astra Serif" w:ascii="PT Astra Serif" w:hAnsi="PT Astra Serif"/>
          <w:b/>
          <w:i/>
          <w:sz w:val="28"/>
          <w:szCs w:val="28"/>
          <w:u w:val="none"/>
        </w:rPr>
        <w:t xml:space="preserve"> год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</w:rPr>
        <w:t xml:space="preserve"> в сумме 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  <w:lang w:val="ru-RU"/>
        </w:rPr>
        <w:t xml:space="preserve">2 515 964,33 </w:t>
      </w:r>
      <w:r>
        <w:rPr>
          <w:rStyle w:val="1610pt"/>
          <w:rFonts w:cs="PT Astra Serif" w:ascii="PT Astra Serif" w:hAnsi="PT Astra Serif"/>
          <w:b/>
          <w:i/>
          <w:sz w:val="28"/>
          <w:szCs w:val="28"/>
        </w:rPr>
        <w:t>тыс. руб., в том числе:</w:t>
      </w:r>
    </w:p>
    <w:p>
      <w:pPr>
        <w:pStyle w:val="161"/>
        <w:numPr>
          <w:ilvl w:val="0"/>
          <w:numId w:val="19"/>
        </w:numPr>
        <w:tabs>
          <w:tab w:val="clear" w:pos="720"/>
          <w:tab w:val="left" w:pos="26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налоговые и неналоговые доходы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749 023,60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(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9,8</w:t>
      </w:r>
      <w:r>
        <w:rPr>
          <w:rStyle w:val="1610pt"/>
          <w:rFonts w:cs="PT Astra Serif" w:ascii="PT Astra Serif" w:hAnsi="PT Astra Serif"/>
          <w:sz w:val="28"/>
          <w:szCs w:val="28"/>
        </w:rPr>
        <w:t>%);</w:t>
      </w:r>
    </w:p>
    <w:p>
      <w:pPr>
        <w:pStyle w:val="161"/>
        <w:numPr>
          <w:ilvl w:val="0"/>
          <w:numId w:val="19"/>
        </w:numPr>
        <w:tabs>
          <w:tab w:val="clear" w:pos="720"/>
          <w:tab w:val="left" w:pos="255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безвозмездные поступления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1 766 940,72 </w:t>
      </w:r>
      <w:r>
        <w:rPr>
          <w:rStyle w:val="1610pt"/>
          <w:rFonts w:cs="PT Astra Serif" w:ascii="PT Astra Serif" w:hAnsi="PT Astra Serif"/>
          <w:sz w:val="28"/>
          <w:szCs w:val="28"/>
        </w:rPr>
        <w:t>тыс. руб. (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70,2</w:t>
      </w:r>
      <w:r>
        <w:rPr>
          <w:rStyle w:val="1610pt"/>
          <w:rFonts w:cs="PT Astra Serif" w:ascii="PT Astra Serif" w:hAnsi="PT Astra Serif"/>
          <w:sz w:val="28"/>
          <w:szCs w:val="28"/>
        </w:rPr>
        <w:t>%).</w:t>
      </w:r>
    </w:p>
    <w:p>
      <w:pPr>
        <w:pStyle w:val="161"/>
        <w:tabs>
          <w:tab w:val="clear" w:pos="720"/>
          <w:tab w:val="left" w:pos="255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161"/>
        <w:tabs>
          <w:tab w:val="clear" w:pos="720"/>
          <w:tab w:val="left" w:pos="255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2311"/>
        <w:spacing w:lineRule="auto" w:line="276" w:before="0" w:after="0"/>
        <w:outlineLvl w:val="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оговые и неналоговые </w:t>
      </w:r>
      <w:r>
        <w:rPr>
          <w:rFonts w:cs="PT Astra Serif" w:ascii="PT Astra Serif" w:hAnsi="PT Astra Serif"/>
          <w:sz w:val="28"/>
          <w:szCs w:val="28"/>
        </w:rPr>
        <w:t>доходы</w:t>
      </w:r>
    </w:p>
    <w:p>
      <w:pPr>
        <w:pStyle w:val="2311"/>
        <w:tabs>
          <w:tab w:val="clear" w:pos="720"/>
          <w:tab w:val="left" w:pos="1276" w:leader="none"/>
        </w:tabs>
        <w:spacing w:lineRule="auto" w:line="276" w:before="0" w:after="0"/>
        <w:ind w:left="993" w:right="142" w:firstLine="84"/>
        <w:jc w:val="left"/>
        <w:outlineLvl w:val="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Киреевский  ра</w:t>
      </w:r>
      <w:r>
        <w:rPr>
          <w:rFonts w:cs="PT Astra Serif" w:ascii="PT Astra Serif" w:hAnsi="PT Astra Serif"/>
          <w:sz w:val="28"/>
          <w:szCs w:val="28"/>
          <w:lang w:val="ru-RU"/>
        </w:rPr>
        <w:t>йон</w:t>
      </w:r>
    </w:p>
    <w:p>
      <w:pPr>
        <w:pStyle w:val="161"/>
        <w:tabs>
          <w:tab w:val="clear" w:pos="720"/>
          <w:tab w:val="left" w:pos="255" w:leader="none"/>
        </w:tabs>
        <w:spacing w:lineRule="auto" w:line="276"/>
        <w:ind w:left="140" w:hanging="0"/>
        <w:jc w:val="center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20"/>
          <w:tab w:val="left" w:pos="709" w:leader="none"/>
        </w:tabs>
        <w:spacing w:lineRule="auto" w:line="276"/>
        <w:ind w:right="23" w:firstLine="680"/>
        <w:jc w:val="both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При планировании объема доходов бюджета муниципального образования Киреевский район учтены вступающие в силу с 01 января 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бюджета муниципального образования Киреевский район.</w:t>
      </w:r>
    </w:p>
    <w:p>
      <w:pPr>
        <w:pStyle w:val="161"/>
        <w:tabs>
          <w:tab w:val="clear" w:pos="720"/>
          <w:tab w:val="left" w:pos="709" w:leader="none"/>
        </w:tabs>
        <w:spacing w:lineRule="auto" w:line="276"/>
        <w:ind w:right="23" w:firstLine="680"/>
        <w:jc w:val="both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161"/>
        <w:tabs>
          <w:tab w:val="clear" w:pos="720"/>
          <w:tab w:val="left" w:pos="709" w:leader="none"/>
        </w:tabs>
        <w:spacing w:lineRule="auto" w:line="276"/>
        <w:ind w:right="23"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прогнозируемых объемах </w:t>
      </w:r>
      <w:r>
        <w:rPr>
          <w:rFonts w:cs="PT Astra Serif" w:ascii="PT Astra Serif" w:hAnsi="PT Astra Serif"/>
          <w:sz w:val="28"/>
          <w:szCs w:val="28"/>
          <w:lang w:val="ru-RU"/>
        </w:rPr>
        <w:t>налоговых и неналоговых</w:t>
      </w:r>
      <w:r>
        <w:rPr>
          <w:rFonts w:cs="PT Astra Serif" w:ascii="PT Astra Serif" w:hAnsi="PT Astra Serif"/>
          <w:sz w:val="28"/>
          <w:szCs w:val="28"/>
        </w:rPr>
        <w:t xml:space="preserve"> доходов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2027 </w:t>
      </w:r>
      <w:r>
        <w:rPr>
          <w:rFonts w:cs="PT Astra Serif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четных  показателей за 2023 год, </w:t>
      </w:r>
      <w:r>
        <w:rPr>
          <w:rFonts w:cs="PT Astra Serif" w:ascii="PT Astra Serif" w:hAnsi="PT Astra Serif"/>
          <w:sz w:val="28"/>
          <w:szCs w:val="28"/>
        </w:rPr>
        <w:t>ожидаемом исполнении з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 по их видам представлена в Таблиц</w:t>
      </w:r>
      <w:r>
        <w:rPr>
          <w:rFonts w:cs="PT Astra Serif" w:ascii="PT Astra Serif" w:hAnsi="PT Astra Serif"/>
          <w:sz w:val="28"/>
          <w:szCs w:val="28"/>
          <w:lang w:val="ru-RU"/>
        </w:rPr>
        <w:t>ах 2, 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Таблица </w:t>
      </w:r>
      <w:r>
        <w:rPr>
          <w:rFonts w:cs="PT Astra Serif" w:ascii="PT Astra Serif" w:hAnsi="PT Astra Serif"/>
          <w:sz w:val="24"/>
          <w:szCs w:val="24"/>
          <w:lang w:val="ru-RU"/>
        </w:rPr>
        <w:t>2</w:t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firstLine="68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61"/>
        <w:tabs>
          <w:tab w:val="clear" w:pos="720"/>
          <w:tab w:val="left" w:pos="709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ind w:right="23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/>
        <w:drawing>
          <wp:inline distT="0" distB="0" distL="0" distR="0">
            <wp:extent cx="6115685" cy="519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Основополагающими доходными источниками бюджета в 2025 году являются: налог на доходы физических лиц, налог на совокупный доход, налог на  товары (работы, услуги), реализуемые на территории  РФ, доля которых в объеме налоговых и неналоговых доходов составит в размерах  34,0%, 30,2%  и 15,3%  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В 2026 году доля указанных налогов в объеме налоговых и неналоговых доходов составит в размерах  34,6%, 30,7%  и 15,3% , в  2027 году- 36,3%, 33,6% и 10,7%.</w:t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eastAsia="Times New Roman" w:cs="PT Astra Serif"/>
          <w:b/>
          <w:b/>
          <w:i/>
          <w:i/>
          <w:spacing w:val="-4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b/>
          <w:i/>
          <w:spacing w:val="-4"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sz w:val="26"/>
          <w:szCs w:val="26"/>
          <w:lang w:val="ru-RU"/>
        </w:rPr>
        <w:t>Динамика изменений налоговых и неналоговых доходов бюджета</w:t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709"/>
        <w:jc w:val="center"/>
        <w:rPr>
          <w:rFonts w:ascii="PT Astra Serif" w:hAnsi="PT Astra Serif" w:eastAsia="Times New Roman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  <w:lang w:val="ru-RU"/>
        </w:rPr>
        <w:t>на 2023-2027 г.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Таблица 3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/>
        <w:drawing>
          <wp:inline distT="0" distB="0" distL="0" distR="0">
            <wp:extent cx="6118225" cy="700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 прогнозного показателя по налоговым и неналоговым доходам бюджета  на 2025 год по сравнению с отчетным показателем за 2023 год составило 187 864,09 тыс. руб. или  36,0%, по сравнению с показателем ожидаемого исполнения за 2024 год прогнозное значение выше на 37 034,87 тыс. руб. или  5,5%. 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eastAsia="Times New Roman" w:cs="PT Astra Serif" w:ascii="PT Astra Serif" w:hAnsi="PT Astra Serif"/>
          <w:spacing w:val="-4"/>
          <w:sz w:val="28"/>
          <w:szCs w:val="28"/>
        </w:rPr>
        <w:t>В 2025 год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ряду 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налоговых и неналоговых доходов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рогнозируется </w:t>
      </w:r>
      <w:r>
        <w:rPr>
          <w:rFonts w:eastAsia="Times New Roman" w:cs="PT Astra Serif" w:ascii="PT Astra Serif" w:hAnsi="PT Astra Serif"/>
          <w:b/>
          <w:spacing w:val="-4"/>
          <w:sz w:val="28"/>
          <w:szCs w:val="28"/>
        </w:rPr>
        <w:t>рост поступлений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показателем ожидаемого исполнения 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2024 год, а именно</w:t>
      </w:r>
      <w:r>
        <w:rPr>
          <w:rFonts w:eastAsia="Times New Roman" w:cs="PT Astra Serif" w:ascii="PT Astra Serif" w:hAnsi="PT Astra Serif"/>
          <w:spacing w:val="-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 от налога на доходы физических лиц на 13 740,78 тыс.руб. или на 6,01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налога на имущество на 521,49 тыс.руб. или на 2,57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налога на совокупный доход на 14 583,28 тыс.руб. или на 7,29%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налогов на товары, реализуемые на территории РФ (акцизы) на 2 290,82 тыс.руб. или на 2,16 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платы за негативное воздействие на окружающую среду на 295,59  тыс.руб. или на 79,73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оказания платных услуг и компенсации затрат государству  на  11 150,05 тыс. рублей или на 15,92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4"/>
          <w:sz w:val="28"/>
          <w:szCs w:val="28"/>
        </w:rPr>
        <w:t>при снижении поступлений доходов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использования имущества, находящегося в государственной и муниципальной собственности на 2 384,29  тыс.руб. или на 13,49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 продажи материальных и нематериальных активов на 2 206,15 тыс.руб. или на 23,09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штрафов, санкций, возмещения ущерба на 649,23 тыс.руб.  или на 23,55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spacing w:val="-4"/>
          <w:sz w:val="28"/>
          <w:szCs w:val="28"/>
        </w:rPr>
        <w:t>-от прочих неналоговых доходов бюджета на 764,7 тыс.руб. или на 24,57%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79pt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</w:rPr>
        <w:t>На 2025 год запланировано  налоговых и неналоговых доходов в сумме 709 810,21 тыс. руб., из которых 600 859,94 тыс.руб. или 84,6 % - налоговые доходы, 108 950,27 тыс.руб. или 15,4 %– неналоговые доходы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бъем налоговых и неналоговых доходов состави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/>
        <w:ind w:left="284" w:firstLine="76"/>
        <w:jc w:val="both"/>
        <w:rPr/>
      </w:pPr>
      <w:r>
        <w:rPr>
          <w:rFonts w:cs="Times New Roman" w:ascii="PT Astra Serif" w:hAnsi="PT Astra Serif"/>
          <w:spacing w:val="-4"/>
          <w:sz w:val="28"/>
          <w:szCs w:val="28"/>
        </w:rPr>
        <w:t>в 2025 году – 709 810,21  тыс. рублей, или  105,5  %  к оценке 2024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rFonts w:cs="Times New Roman" w:ascii="PT Astra Serif" w:hAnsi="PT Astra Serif"/>
          <w:spacing w:val="-4"/>
          <w:sz w:val="28"/>
          <w:szCs w:val="28"/>
        </w:rPr>
        <w:t>в 2026 году – 745 495,19  тыс. рублей, или  105,03 %  к прогнозу 2025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rFonts w:cs="Times New Roman" w:ascii="PT Astra Serif" w:hAnsi="PT Astra Serif"/>
          <w:spacing w:val="-4"/>
          <w:sz w:val="28"/>
          <w:szCs w:val="28"/>
        </w:rPr>
        <w:t>в 2027 году – 749 023,60  тыс. рублей, или  100,47 %  к прогнозу 2026 года.</w:t>
      </w:r>
    </w:p>
    <w:p>
      <w:pPr>
        <w:pStyle w:val="Style22"/>
        <w:spacing w:lineRule="auto" w:line="276"/>
        <w:ind w:left="720" w:firstLine="680"/>
        <w:jc w:val="center"/>
        <w:rPr>
          <w:rStyle w:val="79pt"/>
          <w:rFonts w:ascii="PT Astra Serif" w:hAnsi="PT Astra Serif" w:cs="PT Astra Serif"/>
          <w:bCs w:val="false"/>
          <w:color w:val="000000"/>
          <w:sz w:val="28"/>
          <w:szCs w:val="28"/>
          <w:u w:val="single"/>
        </w:rPr>
      </w:pPr>
      <w:r>
        <w:rPr>
          <w:rFonts w:cs="Times New Roman" w:ascii="PT Astra Serif" w:hAnsi="PT Astra Serif"/>
          <w:spacing w:val="-4"/>
          <w:sz w:val="28"/>
          <w:szCs w:val="28"/>
        </w:rPr>
      </w:r>
    </w:p>
    <w:p>
      <w:pPr>
        <w:pStyle w:val="Style22"/>
        <w:spacing w:lineRule="auto" w:line="276"/>
        <w:ind w:left="720" w:firstLine="680"/>
        <w:jc w:val="center"/>
        <w:rPr/>
      </w:pPr>
      <w:r>
        <w:rPr>
          <w:rStyle w:val="79pt"/>
          <w:rFonts w:cs="PT Astra Serif" w:ascii="PT Astra Serif" w:hAnsi="PT Astra Serif"/>
          <w:bCs w:val="false"/>
          <w:color w:val="000000"/>
          <w:sz w:val="28"/>
          <w:szCs w:val="28"/>
          <w:u w:val="single"/>
        </w:rPr>
        <w:t>Налоговые доходы</w:t>
      </w:r>
    </w:p>
    <w:p>
      <w:pPr>
        <w:pStyle w:val="Style22"/>
        <w:spacing w:lineRule="auto" w:line="276"/>
        <w:ind w:left="720" w:firstLine="680"/>
        <w:jc w:val="center"/>
        <w:rPr>
          <w:rStyle w:val="79pt"/>
          <w:rFonts w:ascii="PT Astra Serif" w:hAnsi="PT Astra Serif" w:cs="PT Astra Serif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spacing w:lineRule="auto" w:line="276"/>
        <w:ind w:firstLine="680"/>
        <w:jc w:val="both"/>
        <w:rPr>
          <w:rStyle w:val="79pt"/>
          <w:rFonts w:ascii="PT Astra Serif" w:hAnsi="PT Astra Serif" w:cs="PT Astra Serif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79pt"/>
          <w:rFonts w:cs="PT Astra Serif" w:ascii="PT Astra Serif" w:hAnsi="PT Astra Serif"/>
          <w:bCs w:val="false"/>
          <w:i w:val="false"/>
          <w:color w:val="000000"/>
          <w:sz w:val="28"/>
          <w:szCs w:val="28"/>
        </w:rPr>
        <w:t>Налог на доходы физических лиц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иболее значимым для бюджета муниципального образования Киреевский район является налог на доходы физических лиц. Данный доходный источник планируется в соответствии с прогнозируемым фондом оплаты труда и ожидаемой оценкой поступления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роекте бюджета муниципального образования Киреевский район налог на доходы физических лиц спрогнозирован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на 2025 год в сумме   242 435,05 тыс. руб.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 2026 год в сумме   257 808,15 тыс. руб.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 2027 год в сумме   271 666,40 тыс. руб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79pt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</w:rPr>
        <w:t>Налог на доходы физических лиц составляет: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79pt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</w:rPr>
        <w:t xml:space="preserve">- 42,6% от общего объема налоговых доходов в 2024 году, 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79pt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</w:rPr>
        <w:t>- 43,0 % от общего объема налоговых доходов в 2025 году,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79pt"/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</w:rPr>
        <w:t>- 42,6 % от общего объема налоговых доходов в 2026 го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 w:cs="Times New Roman" w:ascii="PT Astra Serif" w:hAnsi="PT Astra Serif"/>
          <w:color w:val="000000"/>
          <w:spacing w:val="-1"/>
          <w:sz w:val="28"/>
          <w:szCs w:val="28"/>
        </w:rPr>
        <w:t xml:space="preserve">Норматив отчислений от налога на доходы физических лиц в бюджет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района установлен в соответствии со  ст.61.1  Бюджетного кодекса РФ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eastAsia="Arial Unicode MS;Arial" w:cs="Times New Roman" w:ascii="PT Astra Serif" w:hAnsi="PT Astra Serif"/>
          <w:sz w:val="28"/>
          <w:szCs w:val="28"/>
        </w:rPr>
        <w:t>налога на доходы физических лиц, взимаемого на территориях городских поселений - по нормативу 5 процен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 Unicode MS;Arial" w:cs="Times New Roman" w:ascii="PT Astra Serif" w:hAnsi="PT Astra Serif"/>
          <w:sz w:val="28"/>
          <w:szCs w:val="28"/>
        </w:rPr>
        <w:t>- налога на доходы физических лиц, взимаемого на территориях сельских поселений, - по нормативу 13 процен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1"/>
          <w:sz w:val="28"/>
          <w:szCs w:val="28"/>
        </w:rPr>
        <w:t xml:space="preserve">Норматив отчислений от налога на доходы физических лиц в бюджет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района также установлен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коном  Тульской области от 11.11.2005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" </w:t>
      </w:r>
      <w:r>
        <w:rPr>
          <w:rFonts w:cs="Times New Roman" w:ascii="PT Astra Serif" w:hAnsi="PT Astra Serif"/>
          <w:sz w:val="28"/>
          <w:szCs w:val="28"/>
        </w:rPr>
        <w:t xml:space="preserve"> по нормативу 15 процен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Расчет налога на доходы физических лиц спрогнозирован в условиях действия главы 23 Налогового кодекса Российской Федерации  «Налог на  доходы физических лиц» исходя из ожидаемой оценки поступлений в 2024 году с учетом темпов роста фонда оплаты труда и выплат социального характера в 2025-2027 годах, учтенных в показателях социально-экономического развития муниципального образования Киреевский район на 2025 год и на плановый период 2026 и 2027 годов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Style w:val="79pt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Style w:val="1610pt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логи на совокупный доход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логи на совокупный доход включают в себя: единый налог на вмененный доход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для отдельных видов деятельности, 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лог, взимаемый 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, налог на профессиональный доход. Отчисления в бюджет района запланированы: 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  214 538,82 тыс. руб.;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год в сумме   228 648,92 тыс. руб.; 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7 год в сумме   251 354,44 тыс. ру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1610pt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Поступления по  налогам на  совокупный доход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5 году  по отношению к отчетному показателю за  2023 год увеличены  на 69,7%, по отношению к оценке ожидаемого исполнения бюджета за 2024 год  увеличены на 14 583,28  тыс. руб., или 7,3 %. </w:t>
      </w:r>
      <w:r>
        <w:rPr>
          <w:rFonts w:cs="Times New Roman" w:ascii="PT Astra Serif" w:hAnsi="PT Astra Serif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В соответствии со ст.61.1  Бюджетного Кодекса РФ  в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бюджеты муниципальных районов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- единого налога на вмененный доход для отдельных видов деятельности - по нормативу 100 проц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-единого сельскохозяйственного налога, взимаемого на территориях городских поселений - по нормативу 50 проц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-единого сельскохозяйственного налога, взимаемого на территориях сельских поселений - по нормативу 70 процентов,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налог, взимаемый в связи с применением патентной системы налогообложения -</w:t>
      </w: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 по нормативу 100 процентов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Законом  Тульской области от 11.11.2005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" установлены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н</w:t>
      </w:r>
      <w:r>
        <w:rPr>
          <w:rFonts w:eastAsia="Times New Roman" w:cs="Times New Roman" w:ascii="PT Astra Serif" w:hAnsi="PT Astra Serif"/>
          <w:color w:val="000000"/>
          <w:spacing w:val="-1"/>
          <w:sz w:val="28"/>
          <w:szCs w:val="28"/>
        </w:rPr>
        <w:t>орматив отчислений от налога</w:t>
      </w: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, взимаемого в связи с применением упрощенной системы налогообложения, </w:t>
      </w:r>
      <w:r>
        <w:rPr>
          <w:rFonts w:cs="Times New Roman" w:ascii="PT Astra Serif" w:hAnsi="PT Astra Serif"/>
          <w:sz w:val="28"/>
          <w:szCs w:val="28"/>
        </w:rPr>
        <w:t xml:space="preserve">в размере  75 процент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лог  на имущество организац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лог на имущество организаций на</w:t>
      </w:r>
      <w:r>
        <w:rPr>
          <w:rFonts w:cs="Times New Roman" w:ascii="PT Astra Serif" w:hAnsi="PT Astra Serif"/>
          <w:color w:val="000000"/>
          <w:spacing w:val="-1"/>
          <w:sz w:val="28"/>
          <w:szCs w:val="28"/>
        </w:rPr>
        <w:t xml:space="preserve"> 2025-2027 годы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рассчитывался с учетом действующих положений главы 30 Налогового кодекса РФ «Налог на имущество организаций» и действующей редакции Закона Тульской области от 24.11.2003 N 414-ЗТО "О налоге на имущество организаций", исходя из динамики поступлений налога в 2024 году с учетом темпов роста основных фондов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тупление налога на имущество организаций в бюджет муниципального образования Киреевский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йон прогнозируется: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 24 802,12 тыс. руб.;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год в сумме   26 493,89 тыс. руб.; 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7 год в сумме   28 428,07  тыс. руб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1610pt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Поступления по  налогу на  имущество организаций </w:t>
      </w:r>
      <w:r>
        <w:rPr>
          <w:rFonts w:cs="PT Astra Serif" w:ascii="PT Astra Serif" w:hAnsi="PT Astra Serif"/>
          <w:color w:val="000000"/>
          <w:sz w:val="28"/>
          <w:szCs w:val="28"/>
        </w:rPr>
        <w:t>на 2025 год прогнозируются на 2,57% выше уровня ожидаемой оценки за 2024 год, и выше уровня отчетного показателя за 2023 год на 13,3%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1"/>
          <w:sz w:val="28"/>
          <w:szCs w:val="28"/>
        </w:rPr>
        <w:t xml:space="preserve">Норматив отчислений от налога на имущество организаций в бюджет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района установлен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коном  Тульской области от 11.11.2005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" </w:t>
      </w:r>
      <w:r>
        <w:rPr>
          <w:rFonts w:cs="Times New Roman" w:ascii="PT Astra Serif" w:hAnsi="PT Astra Serif"/>
          <w:sz w:val="28"/>
          <w:szCs w:val="28"/>
        </w:rPr>
        <w:t>в размере 30 процентов.</w:t>
      </w:r>
    </w:p>
    <w:p>
      <w:pPr>
        <w:pStyle w:val="1201"/>
        <w:tabs>
          <w:tab w:val="clear" w:pos="720"/>
          <w:tab w:val="left" w:pos="299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1201"/>
        <w:tabs>
          <w:tab w:val="clear" w:pos="720"/>
          <w:tab w:val="left" w:pos="299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логи на товары  (работы, услуги), реализуемые на территории Российской Феде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учетом положений проекта закона  «О бюджете Тульской области на 2025 год и на плановый период 2026 и 2027 годов» 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ются в бюджет области и бюджеты муниципальных образований в соотношении 70 и 30 процентов соответственно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2025-2027 годах поступления по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логам на товары  (работы, услуги), реализуемые на территории Российской Федерации прогнозировались в соответствии с доведенными Министерством финансов Тульской области дифференцированными нормативами отчислений в местные бюджеты от акцизов на нефтепродукты   (норматив отчислений на 2025 -2027 годы –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,5073</w:t>
      </w:r>
      <w:r>
        <w:rPr>
          <w:rFonts w:cs="Times New Roman" w:ascii="PT Astra Serif" w:hAnsi="PT Astra Serif"/>
          <w:sz w:val="28"/>
          <w:szCs w:val="28"/>
        </w:rPr>
        <w:t>%, что ниже уровня норматива 2024 года на 0,0321 % (в 2024 году- 1,5394%)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ступление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огам на товары  (работы, услуги), реализуемые на территории Российской Федераци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в бюджет муниципального образования Киреевский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йон прогнозируется:</w:t>
      </w:r>
    </w:p>
    <w:p>
      <w:pPr>
        <w:pStyle w:val="Style22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 на 2025 год в сумме 108 396,81  тыс.руб.;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год в сумме  114 059,79 тыс.руб.; 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7 год в сумме  80 342,32 тыс.руб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Поступления по </w:t>
      </w:r>
      <w:r>
        <w:rPr>
          <w:rFonts w:cs="PT Astra Serif" w:ascii="PT Astra Serif" w:hAnsi="PT Astra Serif"/>
          <w:sz w:val="28"/>
          <w:szCs w:val="28"/>
        </w:rPr>
        <w:t>налогам на товары  (работы, услуги), реализуемые на территории Российской Федерации,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прогнозируемом  периоде  на 2025 год по отношению к оценки ожидаемого исполнения за  2024 год увеличиваются на 2 290,82тыс. руб., что составляет 2,16 %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сударственная пошли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В 2025-2027 годах поступления по государственной пошлин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читывались с учетом действующих положений главы 25.3 Налогового кодекса РФ «Государственная пошлина» в разрезе видов, установленных законодательством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тупление по государственной пошлине  по делам, рассматриваемым в судах общей юрисдикции мировыми судьями (за исключением Верховного суда РФ) в бюджет муниципального образования Киреевский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йон прогнозиру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2025 -2027 годы в сумме  10 687,14 тыс. руб., 11 231,42 тыс.руб. и 11 804,72 тыс.руб. соответственно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Прогнозные поступления по  государственной пошлине </w:t>
      </w:r>
      <w:r>
        <w:rPr>
          <w:rFonts w:cs="PT Astra Serif" w:ascii="PT Astra Serif" w:hAnsi="PT Astra Serif"/>
          <w:color w:val="000000"/>
          <w:sz w:val="28"/>
          <w:szCs w:val="28"/>
        </w:rPr>
        <w:t>на 2025 год по отношению к оценки ожидаемого исполнения за 2024 год увеличены  на 357,23 тыс. руб., рост составляет  3,46%.</w:t>
      </w:r>
    </w:p>
    <w:p>
      <w:pPr>
        <w:pStyle w:val="241"/>
        <w:spacing w:lineRule="auto" w:line="276" w:before="243" w:after="0"/>
        <w:ind w:firstLine="680"/>
        <w:jc w:val="center"/>
        <w:outlineLvl w:val="9"/>
        <w:rPr>
          <w:rFonts w:ascii="PT Astra Serif" w:hAnsi="PT Astra Serif" w:cs="PT Astra Serif"/>
          <w:sz w:val="28"/>
          <w:szCs w:val="28"/>
          <w:lang w:val="ru-RU"/>
        </w:rPr>
      </w:pPr>
      <w:bookmarkStart w:id="0" w:name="bookmark4"/>
      <w:r>
        <w:rPr>
          <w:rStyle w:val="244"/>
          <w:rFonts w:eastAsia="PT Astra Serif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244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Неналоговые доходы.</w:t>
      </w:r>
      <w:bookmarkEnd w:id="0"/>
    </w:p>
    <w:p>
      <w:pPr>
        <w:pStyle w:val="161"/>
        <w:spacing w:lineRule="auto" w:line="276" w:before="182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Неналоговые доходы включают в себя: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4" w:leader="none"/>
        </w:tabs>
        <w:spacing w:lineRule="auto" w:line="276"/>
        <w:ind w:left="360" w:right="2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9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лата за негативное воздействие на окружающую среду;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оказания платных услуг и компенсации затрат государства;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продажи материальных и нематериальных активов;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рафы, санкции, возмещение ущерб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1201"/>
        <w:tabs>
          <w:tab w:val="clear" w:pos="720"/>
          <w:tab w:val="left" w:pos="294" w:leader="none"/>
          <w:tab w:val="left" w:pos="709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бюджета муниципального образования  Киреевский район сумма поступления неналоговых доходов спрогнозирована:</w:t>
      </w:r>
    </w:p>
    <w:p>
      <w:pPr>
        <w:pStyle w:val="1241"/>
        <w:numPr>
          <w:ilvl w:val="0"/>
          <w:numId w:val="4"/>
        </w:numPr>
        <w:shd w:fill="auto" w:val="clear"/>
        <w:spacing w:lineRule="auto" w:line="276" w:before="0" w:after="0"/>
        <w:ind w:left="0" w:right="2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08 950,27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ибольший объем поступлений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1 193,8</w:t>
      </w:r>
      <w:r>
        <w:rPr>
          <w:rFonts w:cs="PT Astra Serif" w:ascii="PT Astra Serif" w:hAnsi="PT Astra Serif"/>
          <w:sz w:val="28"/>
          <w:szCs w:val="28"/>
        </w:rPr>
        <w:t xml:space="preserve"> тыс. руб. (</w:t>
      </w:r>
      <w:r>
        <w:rPr>
          <w:rFonts w:cs="PT Astra Serif" w:ascii="PT Astra Serif" w:hAnsi="PT Astra Serif"/>
          <w:sz w:val="28"/>
          <w:szCs w:val="28"/>
          <w:lang w:val="ru-RU"/>
        </w:rPr>
        <w:t>74,5</w:t>
      </w:r>
      <w:r>
        <w:rPr>
          <w:rFonts w:cs="PT Astra Serif" w:ascii="PT Astra Serif" w:hAnsi="PT Astra Serif"/>
          <w:sz w:val="28"/>
          <w:szCs w:val="28"/>
        </w:rPr>
        <w:t xml:space="preserve">%)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объеме неналоговых доходов </w:t>
      </w:r>
      <w:r>
        <w:rPr>
          <w:rFonts w:cs="PT Astra Serif" w:ascii="PT Astra Serif" w:hAnsi="PT Astra Serif"/>
          <w:sz w:val="28"/>
          <w:szCs w:val="28"/>
        </w:rPr>
        <w:t>составляют доходы от оказания платных услуг и компенсации затрат государства;</w:t>
      </w:r>
    </w:p>
    <w:p>
      <w:pPr>
        <w:pStyle w:val="1241"/>
        <w:numPr>
          <w:ilvl w:val="0"/>
          <w:numId w:val="4"/>
        </w:numPr>
        <w:shd w:fill="auto" w:val="clear"/>
        <w:spacing w:lineRule="auto" w:line="276" w:before="0" w:after="0"/>
        <w:ind w:left="0" w:right="2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cs="PT Astra Serif" w:ascii="PT Astra Serif" w:hAnsi="PT Astra Serif"/>
          <w:sz w:val="28"/>
          <w:szCs w:val="28"/>
          <w:lang w:val="ru-RU"/>
        </w:rPr>
        <w:t>26</w:t>
      </w:r>
      <w:r>
        <w:rPr>
          <w:rFonts w:cs="PT Astra Serif" w:ascii="PT Astra Serif" w:hAnsi="PT Astra Serif"/>
          <w:sz w:val="28"/>
          <w:szCs w:val="28"/>
        </w:rPr>
        <w:t xml:space="preserve"> год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07 253,02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 доходы от оказания платных услуг и компенсации затрат государст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1 226,16</w:t>
      </w:r>
      <w:r>
        <w:rPr>
          <w:rFonts w:cs="PT Astra Serif" w:ascii="PT Astra Serif" w:hAnsi="PT Astra Serif"/>
          <w:sz w:val="28"/>
          <w:szCs w:val="28"/>
        </w:rPr>
        <w:t xml:space="preserve">  тыс.руб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75,7 </w:t>
      </w:r>
      <w:r>
        <w:rPr>
          <w:rFonts w:cs="PT Astra Serif" w:ascii="PT Astra Serif" w:hAnsi="PT Astra Serif"/>
          <w:sz w:val="28"/>
          <w:szCs w:val="28"/>
        </w:rPr>
        <w:t>%);</w:t>
      </w:r>
    </w:p>
    <w:p>
      <w:pPr>
        <w:pStyle w:val="1241"/>
        <w:numPr>
          <w:ilvl w:val="0"/>
          <w:numId w:val="4"/>
        </w:numPr>
        <w:shd w:fill="auto" w:val="clear"/>
        <w:spacing w:lineRule="auto" w:line="276" w:before="0" w:after="0"/>
        <w:ind w:left="0" w:right="20"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sz w:val="28"/>
          <w:szCs w:val="28"/>
        </w:rPr>
        <w:t xml:space="preserve"> год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05 427,65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 доходы от  оказания платных услуг и компенсации затрат государства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1 259,83</w:t>
      </w:r>
      <w:r>
        <w:rPr>
          <w:rFonts w:cs="PT Astra Serif" w:ascii="PT Astra Serif" w:hAnsi="PT Astra Serif"/>
          <w:sz w:val="28"/>
          <w:szCs w:val="28"/>
        </w:rPr>
        <w:t xml:space="preserve"> тыс. руб. (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77,1 </w:t>
      </w:r>
      <w:r>
        <w:rPr>
          <w:rFonts w:cs="PT Astra Serif" w:ascii="PT Astra Serif" w:hAnsi="PT Astra Serif"/>
          <w:sz w:val="28"/>
          <w:szCs w:val="28"/>
        </w:rPr>
        <w:t>%).</w:t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426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огноз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Style w:val="1610pt"/>
          <w:rFonts w:cs="PT Astra Serif" w:ascii="PT Astra Serif" w:hAnsi="PT Astra Serif"/>
          <w:sz w:val="28"/>
          <w:szCs w:val="28"/>
        </w:rPr>
        <w:t>поступлен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по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отдельным видам </w:t>
      </w:r>
      <w:r>
        <w:rPr>
          <w:rStyle w:val="1610pt"/>
          <w:rFonts w:cs="PT Astra Serif" w:ascii="PT Astra Serif" w:hAnsi="PT Astra Serif"/>
          <w:sz w:val="28"/>
          <w:szCs w:val="28"/>
        </w:rPr>
        <w:t>неналоговых доход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ниже</w:t>
      </w:r>
      <w:r>
        <w:rPr>
          <w:rFonts w:cs="PT Astra Serif" w:ascii="PT Astra Serif" w:hAnsi="PT Astra Serif"/>
          <w:sz w:val="28"/>
          <w:szCs w:val="28"/>
        </w:rPr>
        <w:t xml:space="preserve">  по отношению к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жидаемой оценке исполнения за 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>, а именно: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4" w:leader="none"/>
          <w:tab w:val="left" w:pos="851" w:leader="none"/>
          <w:tab w:val="left" w:pos="993" w:leader="none"/>
        </w:tabs>
        <w:spacing w:lineRule="auto" w:line="276"/>
        <w:ind w:left="0" w:right="2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от использования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 384,29 тыс.руб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0" w:leader="none"/>
          <w:tab w:val="left" w:pos="993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 206,15 тыс.руб.;</w:t>
      </w:r>
    </w:p>
    <w:p>
      <w:pPr>
        <w:pStyle w:val="1201"/>
        <w:numPr>
          <w:ilvl w:val="0"/>
          <w:numId w:val="8"/>
        </w:numPr>
        <w:tabs>
          <w:tab w:val="clear" w:pos="720"/>
          <w:tab w:val="left" w:pos="290" w:leader="none"/>
          <w:tab w:val="left" w:pos="993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штрафов, санкций, возмещения ущерба на 649,23 тыс.руб.;</w:t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42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прочих неналоговых доходов бюджета на 764,70 тыс.руб.;</w:t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426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 увеличении поступлений следующих доходных источников:</w:t>
      </w:r>
    </w:p>
    <w:p>
      <w:pPr>
        <w:pStyle w:val="1241"/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right="20" w:firstLine="426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от оказания платных услуг и компенсации затрат государ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11 150,05 тыс.руб.</w:t>
      </w:r>
    </w:p>
    <w:p>
      <w:pPr>
        <w:pStyle w:val="1241"/>
        <w:shd w:fill="auto" w:val="clear"/>
        <w:tabs>
          <w:tab w:val="clear" w:pos="720"/>
          <w:tab w:val="left" w:pos="709" w:leader="none"/>
        </w:tabs>
        <w:spacing w:lineRule="auto" w:line="276" w:before="0" w:after="0"/>
        <w:ind w:right="20" w:firstLine="42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  <w:lang w:val="ru-RU"/>
        </w:rPr>
        <w:t>Безвозмездные поступления.</w:t>
      </w:r>
    </w:p>
    <w:p>
      <w:pPr>
        <w:pStyle w:val="1671"/>
        <w:tabs>
          <w:tab w:val="clear" w:pos="720"/>
          <w:tab w:val="left" w:pos="709" w:leader="none"/>
        </w:tabs>
        <w:spacing w:lineRule="auto" w:line="276" w:before="177" w:after="0"/>
        <w:ind w:right="2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ключают в себя: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76"/>
        <w:ind w:left="0" w:firstLine="42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дотаци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на выравнивание уровня бюджетной обеспеченности из регионального бюджета;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прочие дотации бюджетам муниципальных районов;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субвенции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на реализацию государственных полномочий в соответствии с законами Тульской области и федеральными законами</w:t>
      </w:r>
      <w:r>
        <w:rPr>
          <w:rStyle w:val="1610pt"/>
          <w:rFonts w:cs="PT Astra Serif" w:ascii="PT Astra Serif" w:hAnsi="PT Astra Serif"/>
          <w:sz w:val="28"/>
          <w:szCs w:val="28"/>
        </w:rPr>
        <w:t>;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субсидии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из регионального бюджета</w:t>
      </w:r>
      <w:r>
        <w:rPr>
          <w:rStyle w:val="1610pt"/>
          <w:rFonts w:cs="PT Astra Serif" w:ascii="PT Astra Serif" w:hAnsi="PT Astra Serif"/>
          <w:sz w:val="28"/>
          <w:szCs w:val="28"/>
        </w:rPr>
        <w:t>;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76"/>
        <w:ind w:left="0" w:firstLine="42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иные </w:t>
      </w:r>
      <w:r>
        <w:rPr>
          <w:rStyle w:val="1610pt"/>
          <w:rFonts w:cs="PT Astra Serif" w:ascii="PT Astra Serif" w:hAnsi="PT Astra Serif"/>
          <w:sz w:val="28"/>
          <w:szCs w:val="28"/>
        </w:rPr>
        <w:t>межбюджетные трансферты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76"/>
        <w:ind w:left="0" w:firstLine="42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.</w:t>
      </w:r>
    </w:p>
    <w:p>
      <w:pPr>
        <w:pStyle w:val="Style22"/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езвозмездные поступления в 2025 году планируются в объеме 1 772 895,59 тыс. руб., что ниже уровня отчетного показателя за 2023 год на 363 962,30 тыс.руб., и ниже показателя ожидаемого исполнения бюджета за 2024 год на 689 514,24 тыс.руб. или на 28,0% . </w:t>
      </w:r>
    </w:p>
    <w:p>
      <w:pPr>
        <w:pStyle w:val="Style22"/>
        <w:spacing w:lineRule="auto" w:line="276"/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прогнозируемых объемах безвозмездных поступлений на 2025 год, об отчете за 2023 год, о первоначально утвержденных показателях на 2024 год и ожидаемом исполнении за 2024 год по их видам представлена в Таблице 4.</w:t>
      </w:r>
      <w:r>
        <w:rPr>
          <w:rFonts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firstLine="284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аблица 4</w:t>
      </w:r>
    </w:p>
    <w:p>
      <w:pPr>
        <w:pStyle w:val="Style22"/>
        <w:spacing w:lineRule="auto" w:line="276"/>
        <w:jc w:val="both"/>
        <w:rPr>
          <w:szCs w:val="28"/>
        </w:rPr>
      </w:pPr>
      <w:r>
        <w:rPr/>
        <w:drawing>
          <wp:inline distT="0" distB="0" distL="0" distR="0">
            <wp:extent cx="6116955" cy="601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ибольший  объем  безвозмездных поступлений в 2025 году занимают   субвенции, которые составят 1 199 272,59 тыс. руб., или 67,6 %  от  общего объема безвозмездных поступлений. </w:t>
      </w:r>
    </w:p>
    <w:p>
      <w:pPr>
        <w:pStyle w:val="1271"/>
        <w:tabs>
          <w:tab w:val="clear" w:pos="720"/>
          <w:tab w:val="left" w:pos="709" w:leader="none"/>
        </w:tabs>
        <w:spacing w:lineRule="auto" w:line="276"/>
        <w:ind w:left="80" w:right="20" w:firstLine="62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умм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езвозмездных поступлений в бюджете муниципального образования Киреевский  район спрогнозирована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едующих размерах: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1 772 895,59 </w:t>
      </w:r>
      <w:r>
        <w:rPr>
          <w:rStyle w:val="1610pt"/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6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1 728 022,78 </w:t>
      </w:r>
      <w:r>
        <w:rPr>
          <w:rStyle w:val="1610pt"/>
          <w:rFonts w:cs="PT Astra Serif" w:ascii="PT Astra Serif" w:hAnsi="PT Astra Serif"/>
          <w:sz w:val="28"/>
          <w:szCs w:val="28"/>
        </w:rPr>
        <w:t>тыс. руб.;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76" w:right="990" w:gutter="0" w:header="0" w:top="284" w:footer="284" w:bottom="1134"/>
          <w:pgNumType w:fmt="decimal"/>
          <w:formProt w:val="false"/>
          <w:textDirection w:val="lrTb"/>
          <w:docGrid w:type="default" w:linePitch="360" w:charSpace="0"/>
        </w:sectPr>
        <w:pStyle w:val="161"/>
        <w:numPr>
          <w:ilvl w:val="0"/>
          <w:numId w:val="9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284" w:hanging="0"/>
        <w:rPr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1 766 940,72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(таблица 5).       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568" w:right="1134" w:gutter="0" w:header="0" w:top="709" w:footer="284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jc w:val="center"/>
        <w:rPr>
          <w:rStyle w:val="1610pt"/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/>
        <w:drawing>
          <wp:inline distT="0" distB="0" distL="0" distR="0">
            <wp:extent cx="8601075" cy="629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61"/>
        <w:tabs>
          <w:tab w:val="clear" w:pos="720"/>
          <w:tab w:val="left" w:pos="450" w:leader="none"/>
          <w:tab w:val="left" w:pos="709" w:leader="none"/>
        </w:tabs>
        <w:spacing w:lineRule="auto" w:line="276"/>
        <w:ind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При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планировании </w:t>
      </w:r>
      <w:r>
        <w:rPr>
          <w:rFonts w:cs="PT Astra Serif" w:ascii="PT Astra Serif" w:hAnsi="PT Astra Serif"/>
          <w:sz w:val="28"/>
          <w:szCs w:val="28"/>
        </w:rPr>
        <w:t xml:space="preserve">бюджета муниципального образования Киреевский  район на 2025 год и на плановый период 2026 и 2027 годов основную часть </w:t>
      </w:r>
      <w:r>
        <w:rPr>
          <w:rStyle w:val="1610pt"/>
          <w:rFonts w:cs="PT Astra Serif" w:ascii="PT Astra Serif" w:hAnsi="PT Astra Serif"/>
          <w:sz w:val="28"/>
          <w:szCs w:val="28"/>
        </w:rPr>
        <w:t>б</w:t>
      </w:r>
      <w:r>
        <w:rPr>
          <w:rStyle w:val="233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>езвозмездных поступлений</w:t>
      </w:r>
      <w:r>
        <w:rPr>
          <w:rFonts w:cs="PT Astra Serif" w:ascii="PT Astra Serif" w:hAnsi="PT Astra Serif"/>
          <w:sz w:val="28"/>
          <w:szCs w:val="28"/>
        </w:rPr>
        <w:t xml:space="preserve"> составляют субвенции на реализацию Закона Российской Федерации  «Об образовании» в соответствии с  проектом  </w:t>
      </w:r>
      <w:r>
        <w:rPr>
          <w:rFonts w:cs="PT Astra Serif" w:ascii="PT Astra Serif" w:hAnsi="PT Astra Serif"/>
          <w:sz w:val="28"/>
          <w:szCs w:val="28"/>
          <w:lang w:val="ru-RU"/>
        </w:rPr>
        <w:t>Зак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ульской области </w:t>
      </w:r>
      <w:r>
        <w:rPr>
          <w:rFonts w:cs="PT Astra Serif" w:ascii="PT Astra Serif" w:hAnsi="PT Astra Serif"/>
          <w:sz w:val="28"/>
          <w:szCs w:val="28"/>
        </w:rPr>
        <w:t>«О бюджете Тульской области на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5 </w:t>
      </w:r>
      <w:r>
        <w:rPr>
          <w:rFonts w:cs="PT Astra Serif" w:ascii="PT Astra Serif" w:hAnsi="PT Astra Serif"/>
          <w:sz w:val="28"/>
          <w:szCs w:val="28"/>
        </w:rPr>
        <w:t>год и плановый период 20</w:t>
      </w:r>
      <w:r>
        <w:rPr>
          <w:rFonts w:cs="PT Astra Serif" w:ascii="PT Astra Serif" w:hAnsi="PT Astra Serif"/>
          <w:sz w:val="28"/>
          <w:szCs w:val="28"/>
          <w:lang w:val="ru-RU"/>
        </w:rPr>
        <w:t>26</w:t>
      </w:r>
      <w:r>
        <w:rPr>
          <w:rFonts w:cs="PT Astra Serif" w:ascii="PT Astra Serif" w:hAnsi="PT Astra Serif"/>
          <w:sz w:val="28"/>
          <w:szCs w:val="28"/>
        </w:rPr>
        <w:t xml:space="preserve"> и 20</w:t>
      </w:r>
      <w:r>
        <w:rPr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sz w:val="28"/>
          <w:szCs w:val="28"/>
        </w:rPr>
        <w:t xml:space="preserve"> годов».</w:t>
      </w:r>
    </w:p>
    <w:p>
      <w:pPr>
        <w:pStyle w:val="161"/>
        <w:tabs>
          <w:tab w:val="clear" w:pos="720"/>
          <w:tab w:val="left" w:pos="450" w:leader="none"/>
          <w:tab w:val="left" w:pos="709" w:leader="none"/>
        </w:tabs>
        <w:spacing w:lineRule="auto" w:line="276"/>
        <w:ind w:firstLine="68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Субвенции на реализацию закона РФ «Об образовании» составляют:</w:t>
      </w:r>
    </w:p>
    <w:p>
      <w:pPr>
        <w:pStyle w:val="161"/>
        <w:numPr>
          <w:ilvl w:val="0"/>
          <w:numId w:val="21"/>
        </w:numPr>
        <w:tabs>
          <w:tab w:val="clear" w:pos="720"/>
          <w:tab w:val="left" w:pos="450" w:leader="none"/>
          <w:tab w:val="left" w:pos="709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в 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у –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1 136 050,6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(94,7</w:t>
      </w:r>
      <w:r>
        <w:rPr>
          <w:rStyle w:val="1610pt"/>
          <w:rFonts w:cs="PT Astra Serif" w:ascii="PT Astra Serif" w:hAnsi="PT Astra Serif"/>
          <w:sz w:val="28"/>
          <w:szCs w:val="28"/>
        </w:rPr>
        <w:t>%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>т общего объема субвенци</w:t>
      </w:r>
      <w:r>
        <w:rPr>
          <w:rFonts w:cs="PT Astra Serif" w:ascii="PT Astra Serif" w:hAnsi="PT Astra Serif"/>
          <w:sz w:val="28"/>
          <w:szCs w:val="28"/>
          <w:lang w:val="ru-RU"/>
        </w:rPr>
        <w:t>й);</w:t>
      </w:r>
    </w:p>
    <w:p>
      <w:pPr>
        <w:pStyle w:val="161"/>
        <w:numPr>
          <w:ilvl w:val="0"/>
          <w:numId w:val="21"/>
        </w:numPr>
        <w:tabs>
          <w:tab w:val="clear" w:pos="720"/>
          <w:tab w:val="left" w:pos="450" w:leader="none"/>
          <w:tab w:val="left" w:pos="709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в 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6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у –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1 251 447,6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(95,0 </w:t>
      </w:r>
      <w:r>
        <w:rPr>
          <w:rStyle w:val="1610pt"/>
          <w:rFonts w:cs="PT Astra Serif" w:ascii="PT Astra Serif" w:hAnsi="PT Astra Serif"/>
          <w:sz w:val="28"/>
          <w:szCs w:val="28"/>
        </w:rPr>
        <w:t>%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>т общего объема субвенци</w:t>
      </w:r>
      <w:r>
        <w:rPr>
          <w:rFonts w:cs="PT Astra Serif" w:ascii="PT Astra Serif" w:hAnsi="PT Astra Serif"/>
          <w:sz w:val="28"/>
          <w:szCs w:val="28"/>
          <w:lang w:val="ru-RU"/>
        </w:rPr>
        <w:t>й);</w:t>
      </w:r>
    </w:p>
    <w:p>
      <w:pPr>
        <w:pStyle w:val="161"/>
        <w:numPr>
          <w:ilvl w:val="0"/>
          <w:numId w:val="21"/>
        </w:numPr>
        <w:tabs>
          <w:tab w:val="clear" w:pos="720"/>
          <w:tab w:val="left" w:pos="450" w:leader="none"/>
          <w:tab w:val="left" w:pos="709" w:leader="none"/>
        </w:tabs>
        <w:spacing w:lineRule="auto" w:line="276"/>
        <w:jc w:val="both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>в 20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у  –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1 319 401,8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тыс. руб.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(95,1</w:t>
      </w:r>
      <w:r>
        <w:rPr>
          <w:rStyle w:val="1610pt"/>
          <w:rFonts w:cs="PT Astra Serif" w:ascii="PT Astra Serif" w:hAnsi="PT Astra Serif"/>
          <w:sz w:val="28"/>
          <w:szCs w:val="28"/>
        </w:rPr>
        <w:t>%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>т общего объема субвенци</w:t>
      </w:r>
      <w:r>
        <w:rPr>
          <w:rFonts w:cs="PT Astra Serif" w:ascii="PT Astra Serif" w:hAnsi="PT Astra Serif"/>
          <w:sz w:val="28"/>
          <w:szCs w:val="28"/>
          <w:lang w:val="ru-RU"/>
        </w:rPr>
        <w:t>й).</w:t>
      </w:r>
    </w:p>
    <w:p>
      <w:pPr>
        <w:pStyle w:val="Normal"/>
        <w:spacing w:lineRule="auto" w:line="276"/>
        <w:ind w:firstLine="680"/>
        <w:jc w:val="both"/>
        <w:rPr/>
      </w:pPr>
      <w:bookmarkStart w:id="1" w:name="bookmark6"/>
      <w:r>
        <w:rPr>
          <w:rFonts w:cs="Times New Roman" w:ascii="PT Astra Serif" w:hAnsi="PT Astra Serif"/>
          <w:color w:val="000000"/>
          <w:sz w:val="28"/>
          <w:szCs w:val="28"/>
        </w:rPr>
        <w:t>При проведении экспертизы установлено, что дотации, субсидии, субвенции  и иные межбюджетные трансферты предусмотрены в проекте бюджета на 2025-2027 годы на уровне сумм, планируемых к передаче муниципальному образованию Киреевский район в приложениях к проекту бюджета Тульской области на 2025 год и плановый период  2026 и  2027 годов.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76"/>
        <w:jc w:val="center"/>
        <w:rPr>
          <w:rStyle w:val="233"/>
          <w:rFonts w:ascii="PT Astra Serif" w:hAnsi="PT Astra Serif" w:cs="PT Astra Serif"/>
          <w:bCs w:val="false"/>
          <w:iCs w:val="false"/>
          <w:color w:val="000000"/>
          <w:sz w:val="28"/>
          <w:szCs w:val="28"/>
          <w:u w:val="none"/>
        </w:rPr>
      </w:pPr>
      <w:bookmarkStart w:id="2" w:name="bookmark6"/>
      <w:r>
        <w:rPr>
          <w:rStyle w:val="233"/>
          <w:rFonts w:cs="PT Astra Serif" w:ascii="PT Astra Serif" w:hAnsi="PT Astra Serif"/>
          <w:bCs w:val="false"/>
          <w:iCs w:val="false"/>
          <w:color w:val="000000"/>
          <w:sz w:val="28"/>
          <w:szCs w:val="28"/>
          <w:u w:val="none"/>
        </w:rPr>
        <w:t>Расходы бюджета муниципального образования Киреевский  район.</w:t>
      </w:r>
      <w:bookmarkEnd w:id="2"/>
    </w:p>
    <w:p>
      <w:pPr>
        <w:pStyle w:val="Style22"/>
        <w:spacing w:lineRule="auto" w:line="276"/>
        <w:ind w:left="720" w:hanging="0"/>
        <w:rPr>
          <w:rStyle w:val="233"/>
          <w:rFonts w:ascii="PT Astra Serif" w:hAnsi="PT Astra Serif" w:cs="PT Astra Serif"/>
          <w:bCs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Формирование расходов бюджета района на 2025 год и на плановый период 2026 и 2027 годов осуществлялось с учетом базового варианта социально-экономического развития, оценки исполнения бюджета района за 2024 год и реализации приоритетных мероприятий в рамках национальных проектов РФ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качестве «базовых» объемов бюджетных ассигнований бюджета были приняты бюджетные ассигнования, утвержденные действующим решением о бюджете муниципального образования Киреевский район на 2024 год и плановый период 2025 – 2026 годов   с возможным увеличением в пределах установленного уровня индексации расходов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емы бюджетных ассигнований на заработную плату с начислениями, в целях реализации Указа Президента Российской Федерации № 597, определены исходя из фактической численности персонала с учетом мероприятий, утвержденных отраслевыми дорожными картами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работная плата работников бюджетной сферы в 2025 году и плановом периоде установлена в размере 100% от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. При этом заработная плата работников бюджетной сферы  на 2025 год определена  в размере 612 264,62 руб., на 2026 год – 66 292,22 руб., на 2027 год- 71 004,92 руб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планировании бюджетных ассигнований на оплату труда учтена индексация заработной платы работников муниципальных учреждений с 1 октября ежегодно на прогнозный уровень инфляции, за исключением работников, повышение заработной платы которых установлено Указом Президента РФ № 597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в 2025 году -  4,0% к «базовым» объёмам 2024 года,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в 2026 году – 4,0% к «базовым» объёмам 2025 год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 в 2027 году - 4,0% к «базовым» объемам 2026 год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ирование бюджетных ассигнований на осуществление закупок товаров, работ и услуг за счет бюджетных средств производилось с учетом мониторинга сложившихся цен и экономии бюджетных средств за текущий и предшествующий периоды.</w:t>
      </w:r>
    </w:p>
    <w:p>
      <w:pPr>
        <w:pStyle w:val="Style22"/>
        <w:spacing w:lineRule="auto" w:line="276"/>
        <w:ind w:firstLine="720"/>
        <w:jc w:val="both"/>
        <w:rPr>
          <w:rStyle w:val="233"/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233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редства на коммунальные услуги учреждений планируются с индексацией в размере 3,1%. 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: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27 757,7 тыс. рублей - 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2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- на 2027 год в сумме 55 810,5 тыс. рублей- 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>5,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муниципального образования Киреевский  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район определен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на 2025 год -  в сумме 2 546 377,40 тыс. руб. (с увеличением на 11,88% или на 270 342,3 тыс.руб. по сравнению с оценкой ожидаемого исполнения в  2024 году)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6 год -  в сумме  2 517 537,61 тыс. руб. (с уменьшением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 на 1,1% или на 28 839,79 тыс.руб. в сравнении с предыдущим 2025 годом)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7 год – в сумме  2 563 729,97 тыс. руб.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 (с ростом на 1,8% или на 46 192,36 тыс.руб. в сравнении с предыдущим 2026 годом).</w:t>
      </w:r>
    </w:p>
    <w:p>
      <w:pPr>
        <w:pStyle w:val="Style2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276" w:right="990" w:gutter="0" w:header="0" w:top="568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снову расчетов объема расходов на 2025 год и плановый период 2026 и 2027 годов положены показатели отчета за 2023 год и ожидаемой оценки исполнения бюджета за 2024 год (таблица 6).</w:t>
      </w:r>
    </w:p>
    <w:p>
      <w:pPr>
        <w:pStyle w:val="Style22"/>
        <w:spacing w:lineRule="auto" w:line="276"/>
        <w:ind w:firstLine="680"/>
        <w:jc w:val="center"/>
        <w:rPr>
          <w:rStyle w:val="233"/>
          <w:rFonts w:ascii="PT Astra Serif" w:hAnsi="PT Astra Serif" w:cs="PT Astra Serif"/>
          <w:bCs w:val="false"/>
          <w:iCs w:val="false"/>
          <w:color w:val="000000"/>
          <w:sz w:val="26"/>
          <w:szCs w:val="26"/>
          <w:u w:val="none"/>
        </w:rPr>
      </w:pPr>
      <w:r>
        <w:rPr>
          <w:rStyle w:val="233"/>
          <w:rFonts w:cs="PT Astra Serif" w:ascii="PT Astra Serif" w:hAnsi="PT Astra Serif"/>
          <w:bCs w:val="false"/>
          <w:iCs w:val="false"/>
          <w:color w:val="000000"/>
          <w:sz w:val="26"/>
          <w:szCs w:val="26"/>
          <w:u w:val="none"/>
        </w:rPr>
        <w:t>Динамика расходов бюджета муниципального образования</w:t>
      </w:r>
    </w:p>
    <w:p>
      <w:pPr>
        <w:pStyle w:val="Style22"/>
        <w:spacing w:lineRule="auto" w:line="276"/>
        <w:ind w:firstLine="680"/>
        <w:jc w:val="center"/>
        <w:rPr/>
      </w:pPr>
      <w:r>
        <w:rPr>
          <w:rStyle w:val="233"/>
          <w:rFonts w:eastAsia="PT Astra Serif" w:cs="PT Astra Serif" w:ascii="PT Astra Serif" w:hAnsi="PT Astra Serif"/>
          <w:bCs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Style w:val="233"/>
          <w:rFonts w:cs="PT Astra Serif" w:ascii="PT Astra Serif" w:hAnsi="PT Astra Serif"/>
          <w:bCs w:val="false"/>
          <w:iCs w:val="false"/>
          <w:color w:val="000000"/>
          <w:sz w:val="26"/>
          <w:szCs w:val="26"/>
          <w:u w:val="none"/>
        </w:rPr>
        <w:t>Киреевский район в 2023-2027 гг.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233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233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Таблица 6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34" w:right="568" w:gutter="0" w:header="0" w:top="426" w:footer="284" w:bottom="990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/>
        <w:drawing>
          <wp:inline distT="0" distB="0" distL="0" distR="0">
            <wp:extent cx="7781925" cy="497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Кирее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разделам «Образование», «Культура, кинематография», «Физическая культура и спорт», «Социальная политика» на 2025 год предусматриваются в объеме 2 023 972,0 тыс. руб., что на 484 320,77 тыс. руб. (23,9%) выше по сравнению с отчетом за 2023 год, на 48 746,1 тыс. руб. (2,3%) ниже ожидаемой оценкой исполнения расходов по данным разделам в 2024 году. 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уммарная доля расходов, направляемых на указанные разделы в 2025 году в общем объеме расходов бюдж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Киреевский район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т 79,5% от объема расходов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ля расходов по указанным разделам в 2026 году составит  2 048 745,3 тыс.руб. или 81,4% от общего объема расходов бюдж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Кирее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,  в 2027 году –  2 093 054,6 тыс.руб. или 81,6 %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расходов бюджета 2025 – 2027 годов приоритетной  является отрасль социального блока  «Образование»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(в 2025 году – 67,88 %, в 2026 году – 72,6 %, в 2027 году – 74,0 %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к и в предыдущий 2024 год сохранена социальная направленность бюджета муниципального образования Киреевский район на 2025 год и на плановый период 2026 и 2027 годов, которая обусловлена принятыми расходными обязательствами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по прогнозируемым на 2025 год объемам расходов бюджета муниципального образования Киреевский район по сравнению с первоначально утвержденными показателями и ожидаемой оценке исполнения бюджета по расходам  2024 года по видам расходов представлена в таблице 7.</w:t>
      </w:r>
    </w:p>
    <w:p>
      <w:pPr>
        <w:pStyle w:val="Style22"/>
        <w:tabs>
          <w:tab w:val="clear" w:pos="720"/>
          <w:tab w:val="left" w:pos="7797" w:leader="none"/>
          <w:tab w:val="left" w:pos="8222" w:leader="none"/>
        </w:tabs>
        <w:spacing w:lineRule="auto" w:line="276"/>
        <w:ind w:firstLine="68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22"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76"/>
        <w:ind w:firstLine="68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Таблица 7</w:t>
      </w:r>
    </w:p>
    <w:p>
      <w:pPr>
        <w:pStyle w:val="Style22"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76"/>
        <w:ind w:firstLine="68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9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0"/>
        <w:gridCol w:w="1240"/>
        <w:gridCol w:w="852"/>
        <w:gridCol w:w="1134"/>
        <w:gridCol w:w="800"/>
        <w:gridCol w:w="1184"/>
        <w:gridCol w:w="1134"/>
        <w:gridCol w:w="800"/>
        <w:gridCol w:w="901"/>
      </w:tblGrid>
      <w:tr>
        <w:trPr>
          <w:trHeight w:val="7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воначально утвержденные показатели на 2024 год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ожидаемого исполненения за 2024 го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 на  2025 год</w:t>
            </w:r>
          </w:p>
        </w:tc>
      </w:tr>
      <w:tr>
        <w:trPr>
          <w:trHeight w:val="69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. вес,   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. вес,    %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ы прироста в % к пред.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. вес,    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ы прироста в % к пред.году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общегосударственные вопрос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75 926,2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,7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 531,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,25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13,4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96 327,2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,71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8,39  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национальная оборон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67,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10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 612,9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14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14,06   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 073,5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3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56,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22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9,7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 245,5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28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2,68   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национальная экономи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24 164,8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,8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 637,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,60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36,7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68 893,1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,63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5,08   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жилищно-коммунальное хозяйств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94 240,0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,5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7 476,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3,70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25,2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0 554,8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,99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1,56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 727,4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2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 914,16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34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4 353,7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56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31,51  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образовани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 429 147,7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2,7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75 686,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8,74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31,2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 727 539,5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7,84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2,10   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культура, кинематографи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49 491,0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,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 298,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,33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13,9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01 429,2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,91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18,28   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социальная политик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4 150,3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,0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 744,7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62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1,7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5 285,8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60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7,42   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физическая культура и спор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50,0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0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989,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0,22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 553,1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9 717,5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,13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 140,57   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обслуживание внутреннего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5 664,2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,8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 567,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,87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36,9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1 418,2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,20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2,34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76 035,10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193 070,45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0,2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546 377,40  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9,75   </w:t>
            </w:r>
          </w:p>
        </w:tc>
      </w:tr>
    </w:tbl>
    <w:p>
      <w:pPr>
        <w:pStyle w:val="Style22"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76"/>
        <w:ind w:firstLine="68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              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прогнозируемых расходов бюджета муниципального образования Киреевский района на 2025 год выше первоначально утвержденного бюджета на 2024 год на 11,6%, но ниже по сравнению с объемом ожидаемых расходов за 2024 год на 1,6%.</w:t>
      </w:r>
    </w:p>
    <w:p>
      <w:pPr>
        <w:pStyle w:val="Style22"/>
        <w:tabs>
          <w:tab w:val="clear" w:pos="720"/>
          <w:tab w:val="left" w:pos="8863" w:leader="none"/>
        </w:tabs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велич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ных расходных показателей на 2025 год по сравнению с аналогичными показателями, первоначально утвержденными на 2024 год, отмечено по следующим разделам расходной классификации: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бщегосударственные вопросы» - на   20 401,0 тыс.руб.,  или на 11,6 %;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Национальная безопасность и правоохранительная деятельность»- на  172,0 тыс.руб.,  или на 2,4 %;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храна окружающей среды» - на 8 626,3 тыс.руб., или на 50,6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бразование» - на 298 391,8 тыс.руб. или на 20,9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Культура» - на 51 938,2 тыс.руб. или на 34,7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Физкультура и спорт»- на 79 267,5 тыс.руб. или св.100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Межбюджетные трансферты»» - на  15 754,0 тыс. руб., или на 24,0%.</w:t>
      </w:r>
    </w:p>
    <w:p>
      <w:pPr>
        <w:pStyle w:val="Style22"/>
        <w:spacing w:lineRule="auto" w:line="276"/>
        <w:ind w:left="56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ни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ных расходных показателей на 2025 год по сравнению с аналогичными показателями, первоначально утвержденными на 2024 год, отмечено по следующим видам расходов: 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 «Национальная экономика»- на 55 271,7 тыс.руб. или на 24,6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оциальная политика»-  на 8 864,5 тыс.руб., или на 36,7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Жилищно-коммунальное хозяйство»- на 143 685,2 тыс.руб., или на 74,0%.</w:t>
      </w:r>
    </w:p>
    <w:p>
      <w:pPr>
        <w:pStyle w:val="Style22"/>
        <w:spacing w:lineRule="auto" w:line="276"/>
        <w:ind w:left="56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ервный фонд администрации муниципального образования Киреевский район прогнозируется на 2025 год в объеме 4 000,0 тыс.руб., на 2026 год -3 900,0 тыс.руб., на 2027 год- 3 800,0 тыс.руб. и не превышает предельного значения, установленного  Бюджетным Кодексом РФ, положением «О бюджетном процессе в муниципальном образовании Киреевский  район», принятого решением Собрания представителей Киреевского  района от 27.11.2013 года № 3-33,  не более трех процентов общего объема расходов бюджета.</w:t>
      </w:r>
    </w:p>
    <w:p>
      <w:pPr>
        <w:pStyle w:val="1271"/>
        <w:tabs>
          <w:tab w:val="clear" w:pos="720"/>
          <w:tab w:val="left" w:pos="709" w:leader="none"/>
        </w:tabs>
        <w:spacing w:lineRule="auto" w:line="276"/>
        <w:ind w:left="23" w:right="23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Далее представлена характеристика расходов бюджета муниципального образования Киреевский район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>-20</w:t>
      </w:r>
      <w:r>
        <w:rPr>
          <w:rFonts w:cs="PT Astra Serif" w:ascii="PT Astra Serif" w:hAnsi="PT Astra Serif"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sz w:val="28"/>
          <w:szCs w:val="28"/>
        </w:rPr>
        <w:t xml:space="preserve"> годы по разделам функциональной классификации расходов бюджетов Российской Федерации.</w:t>
      </w:r>
    </w:p>
    <w:p>
      <w:pPr>
        <w:pStyle w:val="1271"/>
        <w:tabs>
          <w:tab w:val="clear" w:pos="720"/>
          <w:tab w:val="left" w:pos="709" w:leader="none"/>
        </w:tabs>
        <w:spacing w:lineRule="auto" w:line="276"/>
        <w:ind w:left="23" w:right="23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spacing w:lineRule="auto" w:line="276"/>
        <w:ind w:firstLine="72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01 «Общегосударственные расходы»</w:t>
      </w:r>
    </w:p>
    <w:p>
      <w:pPr>
        <w:pStyle w:val="Style22"/>
        <w:spacing w:lineRule="auto" w:line="276"/>
        <w:ind w:firstLine="72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2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В прогнозе бюджета муниципального образования Киреевский района </w:t>
      </w:r>
      <w:r>
        <w:rPr>
          <w:rStyle w:val="1610pt3"/>
          <w:rFonts w:cs="PT Astra Serif" w:ascii="PT Astra Serif" w:hAnsi="PT Astra Serif"/>
          <w:color w:val="000000"/>
          <w:sz w:val="28"/>
          <w:szCs w:val="28"/>
          <w:u w:val="none"/>
        </w:rPr>
        <w:t>на 2025-2027 годы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 расходы по разделу 01 «Общегосударственные вопросы» предусматриваются в объеме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196 327,2 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тыс. руб., 197 454,1 тыс.руб. и 204 700,4 тыс.руб. соответственно, что составляет 7,7%, 7,8 % и 8,0% от общей суммы расходов, в том числе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993" w:leader="none"/>
        </w:tabs>
        <w:spacing w:lineRule="auto" w:line="276"/>
        <w:ind w:firstLine="5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на функционирование местной администрации– 88 661,5 тыс. руб., 91 621,1 тыс.руб. и  94 392,6 тыс.руб.;</w:t>
      </w:r>
    </w:p>
    <w:p>
      <w:pPr>
        <w:pStyle w:val="Style22"/>
        <w:tabs>
          <w:tab w:val="clear" w:pos="720"/>
          <w:tab w:val="left" w:pos="993" w:leader="none"/>
        </w:tabs>
        <w:spacing w:lineRule="auto" w:line="276"/>
        <w:ind w:firstLine="5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на обеспечение деятельности финансовых, налоговых, таможенных органов и органов финансового (финансово-бюджетного) надзора – 24 583,6 тыс. руб., 25 313,2 тыс.руб. и 26 017,2 тыс.руб.;</w:t>
      </w:r>
    </w:p>
    <w:p>
      <w:pPr>
        <w:pStyle w:val="Style22"/>
        <w:tabs>
          <w:tab w:val="clear" w:pos="720"/>
          <w:tab w:val="left" w:pos="993" w:leader="none"/>
        </w:tabs>
        <w:spacing w:lineRule="auto" w:line="276"/>
        <w:ind w:left="568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резервный фонд – 4 000,0 тыс. руб., 3 900,0 тыс.руб. и 3 800,0 тыс.руб.;</w:t>
      </w:r>
    </w:p>
    <w:p>
      <w:pPr>
        <w:pStyle w:val="Style22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56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другие общегосударственные вопросы –79 054,3 тыс. руб., 76 429,5 тыс.руб. и  80 462,9 тыс.руб.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</w:t>
      </w:r>
      <w:r>
        <w:rPr>
          <w:rStyle w:val="1610pt"/>
          <w:rFonts w:cs="PT Astra Serif" w:ascii="PT Astra Serif" w:hAnsi="PT Astra Serif"/>
          <w:b/>
          <w:i/>
          <w:color w:val="000000"/>
          <w:sz w:val="28"/>
          <w:szCs w:val="28"/>
        </w:rPr>
        <w:t>р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зделу  01 «Общегосударственные расходы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5 году прогнозируется  увеличение расходов  относительно первоначально утвержденного бюджета на 2024 год  на 20 401,0 тыс. руб. или 11,6 %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но снижение относительно оценки ожидаемого исполнения бюджета на 2024 год  на 3 204,0 тыс.руб. или 1,6 %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6 и 2027 годах планируется рост расходов по отношению к 2025 году   на  1 126,9 тыс.руб. или  на 5,8%  и  8 373,2  тыс.руб. или на 4,3% соответственно.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02 «Национальная оборона»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ходы бюджета на 2025-2027 годы по разделу 02 «Национальная оборона» на осуществление первичного воинского учета на территориях, где отсутствуют военные комиссариаты,  предусматриваются в размерах 3 612,9 тыс.руб, 4 257,9 тыс.руб. и 4 409,6 тыс.руб. соответственно, с ростом  от 14,0% до 39,2% по отношению к оценке ожидаемого исполнения бюджета за 2024 год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муниципального образования Киреевский района </w:t>
      </w: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2025-2027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разделу 03 «Национальная безопасность и правоохранительная деятельность» предусматриваются в сумме 7 245,5 тыс.руб. (0,3 % от общего объема расходов бюджета на 2025 год), 7 489,6 тыс.руб.  (0,3% от общего объема расходов бюджета на 2026 год) и 7 615,1 тыс.руб. (0,3% от общего объема расходов бюджета на 2027 год) соответственно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огнозируемом  периоде  на 2025 год 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по  разделу 03  увеличиваются на 189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тыс. руб. или на 2,4 % по отношению к первоначально утвержденному показателю на 2024 год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04 «Национальная экономика»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2025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ходы бюджета муниципального образования Киреевский район по разделу 04 «Национальная экономика» предусматриваются в размере  168 893,1 тыс. руб., что составляет 6,6% от общего объема  расходов бюджета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сравнению с п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ервоначально утвержденными плановыми назначениями на 2024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5 году предусматривается снижение объемов  финансирования  на  55 271,7 тыс. руб. за счет средств дорожного фонда муниципального образования Киреевский район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04 </w:t>
      </w: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2026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усмотрены в объеме 121 169,7 тыс. руб., на 2027 год – 86 934,6 тыс. руб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 05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Style w:val="361"/>
          <w:rFonts w:cs="PT Astra Serif" w:ascii="PT Astra Serif" w:hAnsi="PT Astra Serif"/>
          <w:iCs w:val="false"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 2025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расходы  бюджета  муниципального  образования  Киреевский  район по разделу  05   «Жилищно-коммунальное хозяйство»  предусматриваются  в  размере  50 554,8 тыс. руб., что составляет 2,0 % от общего объёма расходов бюджета. По сравнению с первоначально утвержденным бюджетом на 2024 год в 2025 году предусматривается снижение объемов финансирования  на  143 685,2 тыс. руб. или на 74,0%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05 </w:t>
      </w: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2026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усмотрены в объеме 29 562,1 тыс. руб., на 2027 год –29 277,1 тыс. руб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 расходах бюджета по разделу 05 на 2025 год предусмотрены средства на реализацию муниципальных программ в сумме  24 163,8 тыс.руб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/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 06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Охрана окружающей среды»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/>
      </w:pP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 2025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расходы  бюджета  муниципального  образования  Киреевский  район по разделу  06   «Охрана окружающей среды» предусматриваются  в  размере  14 353,7 тыс.руб., что составляет 0,6 % от общего объёма расходов бюджета. По сравнению с первоначально утвержденным бюджетом на 2024 год в 2025 году предусматривается рост  объемов финансирования  на  8 626,3 тыс. руб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по разделу 06 </w:t>
      </w:r>
      <w:r>
        <w:rPr>
          <w:rStyle w:val="1272"/>
          <w:rFonts w:cs="PT Astra Serif" w:ascii="PT Astra Serif" w:hAnsi="PT Astra Serif"/>
          <w:color w:val="000000"/>
          <w:sz w:val="28"/>
          <w:szCs w:val="28"/>
          <w:u w:val="none"/>
        </w:rPr>
        <w:t>на 2026  и 2027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усмотрены в объеме 3 388,3 тыс. руб. ежегодно. 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 расходах бюджета по разделу 06 на 2025 год предусмотрены средства на реализацию муниципальной программы в сумме  3 388,3 тыс.руб. для проведения мероприятий по комплексной борьбе с борщевиком Сосновского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07 «Образование»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муниципального образования Киреевский район по разделу «Образование» на </w:t>
      </w:r>
      <w:r>
        <w:rPr>
          <w:rStyle w:val="1162"/>
          <w:rFonts w:cs="PT Astra Serif" w:ascii="PT Astra Serif" w:hAnsi="PT Astra Serif"/>
          <w:color w:val="000000"/>
          <w:sz w:val="28"/>
          <w:szCs w:val="28"/>
          <w:u w:val="none"/>
        </w:rPr>
        <w:t>2025-2027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усматриваются в  следующих размера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на 2025 год – 1 727 539,5 тыс. руб. (67,8 % от общего объема расходов бюджет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на 2026 год – 1 828 850,3 тыс. руб. (72,6 % от общего объема расходов бюджет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на 2027 год – 1 896 618,0 тыс. руб. (74,0 % от общего объема расходов бюджета)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сравнению с первоначально утвержденным бюджетом 2024 года на 2025 год предусматривается рост финансирования на 298 391,8 тыс. руб. или на  20,9%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зделе 07 «Образование»  на 2025 год предусмотрены расходы на обеспечение деятельности образовательных учреждений и расходы, связанные с руководством и управлением в сфере образова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дошкольное образование (р.0701) – 561 281,8 тыс. руб. (+ 123 563,6 тыс.руб.  к первоначально утвержденному бюджету на 2024 год  или  28,2%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бщее образование (р.0702) –894 411,4 тыс. руб. (+ 128 970,9 тыс.руб. или 16,8 %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дополнительное образование детей (р.0703) –200 266,4 тыс.руб. (+43 444,3 тыс.руб. или 27,7%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молодежную политику (р.0707) – 1 300,0 тыс. руб. (- 84,1 тыс.руб.   или «-6,1%»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другие вопросы в области образования (р.0709) – 70 279,9 тыс. руб. (+2 497,1 тыс.руб. или 3,7%)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В структуре расходов на 2025 год по разделу 07 «Образование» наибольшую долю занимают  подразделы:</w:t>
      </w:r>
    </w:p>
    <w:p>
      <w:pPr>
        <w:pStyle w:val="Style22"/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- 0702 «Общее образование» - 51,8% или 894 411,4 тыс. руб.;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- 0701 «Дошкольное образование» - 32,5 % или 561 281,8 тыс. руб.</w:t>
      </w:r>
    </w:p>
    <w:p>
      <w:pPr>
        <w:pStyle w:val="Style22"/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08 «Культура и кинематография»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муниципального образования Киреевский район по разделу 08 «Культура и кинематография»  </w:t>
      </w:r>
      <w:r>
        <w:rPr>
          <w:rStyle w:val="1162"/>
          <w:rFonts w:cs="PT Astra Serif" w:ascii="PT Astra Serif" w:hAnsi="PT Astra Serif"/>
          <w:color w:val="000000"/>
          <w:sz w:val="28"/>
          <w:szCs w:val="28"/>
          <w:u w:val="none"/>
        </w:rPr>
        <w:t>на 2025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предусмотрены  в  размере    201 429,2 тыс. руб., доля этих расходов в общем объеме расходов бюджета составляет 7,9 %. В соответствии с функциональной классификацией расходов по разделу предусмотрено финансирование  на 2025 год следующих подраздел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0801 «Культура» – 156 309,3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(+41 519,9 тыс.руб.  к первоначально утвержденному бюджету на 2024 год или  36,1%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0804 «Другие вопросы в области культуры, кинематографии» – 45 119,8  тыс. руб. (+10 418,2 тыс.руб.  к первоначально утвержденному бюджету на 2024 год или  30,0 %)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последующие 2026-2027 годы расходы по разделу 08 «Культура и кинематография»  прогнозируется: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2026 году  в сумме 178 605,6 тыс.руб., снижение на 5,9% по отношению к 2025 году;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 2027 году  в сумме 181 556,6 тыс.руб., рост  расходов на 3,7% по отношению к 2026 году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10 «Социальная политика»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азделу 10 «Социальная политика» в проекте бюджета муниципального образования Киреевский района на 2025 год и на плановый период на 2026 и 2027 годов запланированы расход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2025 год – 15 285,8 тыс. руб. или  0,6% от 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 объема расходов бюджета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2026 год – 15 045,7 тыс. руб. или  0,6% от 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 объема расходов бюджета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2027 год –  14 430,0 тыс. руб. или  0,6% от 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 объема расходов бюджета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ункциональной классификацией расходов бюджетов Российской Федерации по данному разделу предусмотрено финансирование на 2025 год следующих подраздел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нсионное обеспечение – 4 100,0 тыс. руб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ая помощь – 3  900,7 тыс. руб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храна семьи и детства – 7 285,1 тыс. руб.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Изменения расходов на 2025 год планируются: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- по  подразделу 10 01 «Пенсионное обеспечение» в сторону увеличения на 24,2% или  на 800,0 тыс. руб. по отношению к  утвержденному бюджету 2024 года;</w:t>
      </w:r>
    </w:p>
    <w:p>
      <w:pPr>
        <w:pStyle w:val="Style22"/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- по  подразделу 10 03 «Социальная помощь» в сторону увеличения на 0,5 % или 21,0 тыс. руб. по отношению к  утвержденному бюджету 2024 года;</w:t>
      </w:r>
    </w:p>
    <w:p>
      <w:pPr>
        <w:pStyle w:val="Style22"/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- по  подразделу 10 04 «Охрана семьи и детства» в сторону уменьшения на 57,1 % или 9 685,5  тыс. руб. по отношению к  утвержденному бюджету 2024 года. </w:t>
      </w:r>
    </w:p>
    <w:p>
      <w:pPr>
        <w:pStyle w:val="Style22"/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В 2026 году по отношению к предыдущему году снижение расходов  на 1,6% или на 140,1 тыс. руб., а в 2027 году – снижение расходов на 615,7 тыс.руб. или 4,1%.</w:t>
      </w:r>
    </w:p>
    <w:p>
      <w:pPr>
        <w:pStyle w:val="Style22"/>
        <w:spacing w:lineRule="auto" w:line="276"/>
        <w:ind w:firstLine="68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11 «Физическая культура и спорт»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 2025 году расходы бюджета муниципального образования Киреевский район по разделу 11 «Физическая культура и спорт» планируются в сумме 79 717,5 тыс.руб., с ростом в сравнении с первоначально утвержденными бюджетными ассигнованиями 2024 года на 79 267,5 тыс.руб., или св.100,0% и с ростом к ожидаемой оценке исполнения за 2024 год на 72 728,2 тыс.руб., или  св.100,0%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6 и 2027 годах  расходы планируются в размере 26 243,7 тыс.руб. и 450,0 тыс.руб. соответственно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center"/>
        <w:rPr/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Раздел 14 «Межбюджетные трансферты бюджетам субъектов РФ и муниципальных образований общего характера»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бюджетные отношения бюджета муниципального образования Киреевский район с бюджетам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елений, входящих в состав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новываются на положениях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  и положением «О  межбюджетных отношениях  в  муниципальном образовании Киреевский район»,  принятого решением Собрания представителей Киреевского района от 26.06.2020 года  № 33-162 (с изменениями). 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2025-2027 годах расходы на межбюджетные трансферты предусматриваются в следующих размерах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2025 год – 81 418,2 тыс. руб. или 3,2 % от 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 объема расходов бюджета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2026 год – 77 712,9 тыс. руб. или 3,1 % от 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 объема расходов бюдже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2027 год – 78 539,8 тыс. руб. или 3,1 % от </w:t>
      </w:r>
      <w:r>
        <w:rPr>
          <w:rFonts w:cs="PT Astra Serif" w:ascii="PT Astra Serif" w:hAnsi="PT Astra Serif"/>
          <w:color w:val="000000"/>
          <w:sz w:val="28"/>
          <w:szCs w:val="28"/>
        </w:rPr>
        <w:t>общего объема расходов бюджета</w:t>
      </w: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2"/>
        <w:spacing w:lineRule="auto" w:line="276"/>
        <w:ind w:firstLine="680"/>
        <w:jc w:val="both"/>
        <w:rPr>
          <w:rStyle w:val="1610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610pt"/>
          <w:rFonts w:cs="PT Astra Serif" w:ascii="PT Astra Serif" w:hAnsi="PT Astra Serif"/>
          <w:color w:val="000000"/>
          <w:sz w:val="28"/>
          <w:szCs w:val="28"/>
        </w:rPr>
        <w:t xml:space="preserve">По раздел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4 «Межбюджетные трансферты общего характера бюджетам субъектов РФ и муниципальных образований» расходы на  2025 год по отношению к первоначально утвержденному бюджету 2024 года  увеличены на 15 754,0 тыс. руб., что составляет 24,0 %. </w:t>
      </w:r>
      <w:bookmarkStart w:id="3" w:name="bookmark7"/>
      <w:r>
        <w:rPr>
          <w:rFonts w:cs="PT Astra Serif" w:ascii="PT Astra Serif" w:hAnsi="PT Astra Serif"/>
          <w:color w:val="000000"/>
          <w:sz w:val="28"/>
          <w:szCs w:val="28"/>
        </w:rPr>
        <w:t xml:space="preserve"> Однако планируемые на 2025 год расходы ниже оценки исполнения за 2024 год на 74 149,5 тыс.руб. или 47,7%. </w:t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бюджет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Киреевский район  на 2025 год в разделе 14 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дусмотрены дотации бюджетам муниципальных образований, а именно: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на выравнивание бюджетной обеспеченности городским и сельским поселениям  из бюджета района в  сумме 59 870,2 тыс. руб., из них за счет: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межбюджетные трансферты на поддержку мер по обеспечению сбалансированности  бюджетов поселений из районного  бюджета  в сумме  21 547,98 тыс.руб.;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чет межбюджетных трансфертов осуществляется в соответствии с Законом Тульской области от 11.11.2005г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№ 639-3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t>TO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с учетом изменений и дополнений)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68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тации на выравнивание бюджетной обеспеченности бюджетов поселений предоставляются поселениям, расчетная  бюджетная обеспеченность которых не превышает уровень, установленный в качестве критерия выравнивания расчетной бюджетной обеспеченности поселений Киреевского района. 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76"/>
        <w:jc w:val="center"/>
        <w:rPr>
          <w:rStyle w:val="243"/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243"/>
          <w:rFonts w:cs="PT Astra Serif" w:ascii="PT Astra Serif" w:hAnsi="PT Astra Serif"/>
          <w:bCs w:val="false"/>
          <w:i w:val="false"/>
          <w:iCs w:val="false"/>
          <w:color w:val="000000"/>
          <w:sz w:val="28"/>
          <w:szCs w:val="28"/>
          <w:u w:val="none"/>
        </w:rPr>
        <w:t>6.Муниципальные программы</w:t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гласно  ч.1 п.2 ст.179 Бюджетного Кодекса Российской Федерации о</w:t>
      </w:r>
      <w:r>
        <w:rPr>
          <w:rFonts w:cs="Times New Roman" w:ascii="PT Astra Serif" w:hAnsi="PT Astra Serif"/>
          <w:color w:val="000000"/>
          <w:sz w:val="28"/>
          <w:szCs w:val="28"/>
        </w:rPr>
        <w:t>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851" w:right="990" w:gutter="0" w:header="0" w:top="568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планируемых в бюджете муниципального образования Киреевский район расходов на финансирование муниципальных программ на 2025-2027 годы в таблице 8.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Таблица 8</w:t>
      </w:r>
    </w:p>
    <w:p>
      <w:pPr>
        <w:pStyle w:val="Style22"/>
        <w:spacing w:lineRule="auto" w:line="276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5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1275"/>
        <w:gridCol w:w="1260"/>
        <w:gridCol w:w="25"/>
        <w:gridCol w:w="1267"/>
        <w:gridCol w:w="876"/>
        <w:gridCol w:w="1108"/>
        <w:gridCol w:w="1247"/>
        <w:gridCol w:w="1060"/>
        <w:gridCol w:w="1220"/>
        <w:gridCol w:w="8"/>
        <w:gridCol w:w="1255"/>
        <w:gridCol w:w="1120"/>
        <w:gridCol w:w="1101"/>
      </w:tblGrid>
      <w:tr>
        <w:trPr>
          <w:trHeight w:val="93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A2%3AL21"/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 м. о. Киреевский район</w:t>
            </w:r>
            <w:bookmarkEnd w:id="4"/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воначально утвержденный бюджет на  2024 год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15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дел. вес %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дел. вес 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мпы прироста в % к пред.год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дел. вес 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мпы прироста в % к пред.году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дел. вес 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мпы прироста в % к пред.году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витие образования  в Киреевском район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34 698,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79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13 901,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3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9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06 385,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73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74 120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4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9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витие культуры и спор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001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9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8 022,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3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 321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56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 280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8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ая ср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инвестиционного климата в муниципальном образовании 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муниципальными финансами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657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 627,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 448,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18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 933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2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йонный материнский (семейный) капит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79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00,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4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25,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5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850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44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дернизация и развитие автомобильных дорог и дорожного хозяйства муниципального образования Киреевский 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 542,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3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 958,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8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673,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66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 655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54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витие комплексной системы обращения с твердыми коммунальными отходами на территории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88,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329,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вышение общественной безопасности населения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5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53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5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ым и комфортным  жильем населения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578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1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26,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56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ми услугами ЖКХ населения Киреев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 203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13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 307,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витие малого и среднего предпринимательства в муниципальном образовании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Киреев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7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2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2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62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витие молодежной политики на территории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244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70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5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 484,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62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444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72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вышение безопасности дорожного движения в муниципальном образовании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4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0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40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4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4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лексная борьба с  борщевиком Сосновского на территории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8,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88,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,8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88,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88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витие и поддержание информационной системы администрации муниципального образования Киреевский райо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6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19,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99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7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4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92 452,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325 732,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,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280 543,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,06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291 914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,50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134" w:right="568" w:gutter="0" w:header="0" w:top="426" w:footer="284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i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Формирование бюджета   в программном формате позволяет установить прямую связь между результатами реализации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муниципальных программ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 и финансовыми затратами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юджет муниципального образования прогнозируется в программном формате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на 2025 год в объеме 2 325 732,7 тыс.руб. или 91,3% от общего объема расходов бюджета;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на 2026 год в объеме 2 280 543,8 тыс.руб. или 90,6% от общего объема расходов бюджета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на 2027 год в объеме 2 291 914,8 тыс.руб. или 89,4% от общего объема расходов бюджета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бъем программных расходов на 2025 год составит 2 326 732,7 тыс.руб., что выше объема программных расходов по первоначально утвержденному  бюджету на 2024 год на 11,1% или на 233 280,34 тыс.руб. в основном за счет муниципальных программ:  «Развитие образования в Киреевском районе» и «Развитие культуры и спорта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2026 году средства на реализацию муниципальных программ предусматриваются в сумме 2 280 543,8 тыс.руб., со снижением по отношению к 2025 году на 1,9%. В 2027 году средства на реализацию муниципальных программ предусматриваются в сумме 2 291 914,8 тыс.руб., с ростом на 0,5% по отношению к 2026 году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дновременно с  проектом бюджета на 2025-2027 годы представлены паспорта 17-ти муниципальных программ муниципального образования Киреевский район</w:t>
      </w:r>
      <w:r>
        <w:rPr>
          <w:rFonts w:cs="Times New Roman" w:ascii="PT Astra Serif" w:hAnsi="PT Astra Serif"/>
          <w:b/>
          <w:i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, указанные в паспортах муниципальных программ (проекты изменений  в указанные паспорта) соответствуют проекту бюджета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spacing w:lineRule="auto" w:line="276"/>
        <w:jc w:val="center"/>
        <w:rPr>
          <w:rStyle w:val="242"/>
          <w:rFonts w:ascii="PT Astra Serif" w:hAnsi="PT Astra Serif" w:cs="PT Astra Serif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3686" w:leader="none"/>
        </w:tabs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7. 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 w:before="0" w:after="0"/>
        <w:ind w:left="2149" w:firstLine="426"/>
        <w:contextualSpacing/>
        <w:outlineLvl w:val="1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 w:before="0" w:after="0"/>
        <w:ind w:firstLine="426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бюджете муниципального образования Киреевский район предусмотрено средств резервного фонда на финансовое  обеспечение  непредвиденных расходов на 2025-2027 годы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размере 4 000,0 тыс.руб., 3 900,0 тыс.руб. и 3 800,0 тыс.руб. соответственно. </w:t>
      </w:r>
    </w:p>
    <w:p>
      <w:pPr>
        <w:pStyle w:val="TextBody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зервный фонд в полном объеме  направляется на проведение  аварийно - восстановительных работ и иных  мероприятий,  связанных с  ликвидацией  стихийных бедствий  и других  чрезвычайных  ситуаций.  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Объём резервного фонда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длагаемый к утверждению  проектом бюджета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ревышает ограничений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ных пунктом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и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81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ого кодекса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 (не более 3 % всех расходов бюджета) и составляет 0,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 от предлагаемых к утверждению расходов на 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-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ы.</w:t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lineRule="auto" w:line="276"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lineRule="auto" w:line="276" w:before="0" w:after="0"/>
        <w:ind w:firstLine="426"/>
        <w:contextualSpacing/>
        <w:outlineLvl w:val="1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3 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 разработан на 2025 год по доходам  в сумме 2 482 705,8  тыс. руб., по  расходам в сумме 2 546 377,4  тыс.руб. Предельный  размер  дефицита  бюджета  района  составил  в сумме 63 671,6 тыс.руб. </w:t>
      </w:r>
    </w:p>
    <w:p>
      <w:pPr>
        <w:pStyle w:val="Normal"/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роектом бюджета предусмотрен дефицит на 2025 год в размере 9,0% от объёма налоговых и неналоговых доходов бюджета.</w:t>
      </w:r>
    </w:p>
    <w:p>
      <w:pPr>
        <w:pStyle w:val="Normal"/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на плановый период 2026 и 2027 годов прогнозируется с дефицитом в сумме 44 008,64 тыс.руб. и 47 765,64 тыс.руб. соответственно и составляет 5,9%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и 6,4 % от объёма налоговых и неналоговых доходов бюджета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 погашения  дефицита бюджета будет привлечение кредитов от кредитных организаций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ый долг, программа муниципальных внутренних заимств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76"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6 года  муниципальный долг  составит  63 671,6 тыс. руб., на 01.01.2027 года- 107 680,2 тыс.руб., на 01.01.2028 года – 155 445,9 тыс.руб.  Погашение муниципального  внутреннего  долга  при условии выполнения программы внутренний заимствований составит в 2026 году  в сумме 63 671,6 тыс. руб., в 2027 году – 107 680,2 рублей. 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оказывают равномерную финансовую нагрузку по годам  (таблица 9)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ab/>
        <w:tab/>
        <w:tab/>
        <w:tab/>
        <w:tab/>
        <w:tab/>
        <w:tab/>
        <w:tab/>
        <w:t xml:space="preserve">                        Таблица 9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5"/>
        <w:gridCol w:w="992"/>
        <w:gridCol w:w="993"/>
        <w:gridCol w:w="996"/>
        <w:gridCol w:w="988"/>
        <w:gridCol w:w="850"/>
        <w:gridCol w:w="992"/>
        <w:gridCol w:w="990"/>
      </w:tblGrid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Вид заимствований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 xml:space="preserve">Объемы привлечения средств в бюджет муниципального образования Киреевский район и предельные сроки погашения долговых обязательств, возникающих при осуществлении муниципальных заимствований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 xml:space="preserve">Объемы погашения муниципальных долговых обязательств 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6 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7 год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4"/>
                <w:szCs w:val="14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</w:rPr>
              <w:t>Объемы привлечения сред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4"/>
                <w:szCs w:val="14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</w:rPr>
              <w:t>предельные сроки пог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4"/>
                <w:szCs w:val="14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</w:rPr>
              <w:t>Объемы привлечения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4"/>
                <w:szCs w:val="14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</w:rPr>
              <w:t>предельные сроки погаш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4"/>
                <w:szCs w:val="14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</w:rPr>
              <w:t>Объемы привлечения средст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4"/>
                <w:szCs w:val="14"/>
              </w:rPr>
            </w:pPr>
            <w:r>
              <w:rPr>
                <w:rFonts w:eastAsia="Times New Roman" w:cs="PT Astra Serif" w:ascii="PT Astra Serif" w:hAnsi="PT Astra Serif"/>
                <w:sz w:val="14"/>
                <w:szCs w:val="14"/>
              </w:rPr>
              <w:t>предельные сроки погаш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Кредиты, привлеченные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63 6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107 6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155 44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63 6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107 680,2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color w:val="FF0000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color w:val="FF0000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63 6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107 6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155 44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63 67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107 680,2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Предельный объем муниципального внутреннего долг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екте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ю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.5 статьи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7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 согласно которой предельный объём муниципального долга не может превышать общий годовой объём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00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рогнозируются   на безопасном уровне и с соблюдением  требований Бюджетного законодательства.</w:t>
      </w:r>
    </w:p>
    <w:p>
      <w:pPr>
        <w:pStyle w:val="Style22"/>
        <w:spacing w:lineRule="auto" w:line="276"/>
        <w:jc w:val="center"/>
        <w:rPr>
          <w:rStyle w:val="242"/>
          <w:rFonts w:ascii="PT Astra Serif" w:hAnsi="PT Astra Serif" w:cs="PT Astra Serif"/>
          <w:i w:val="false"/>
          <w:i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/>
      </w:pPr>
      <w:r>
        <w:rPr>
          <w:rStyle w:val="242"/>
          <w:rFonts w:cs="PT Astra Serif" w:ascii="PT Astra Serif" w:hAnsi="PT Astra Serif"/>
          <w:i w:val="false"/>
          <w:color w:val="000000"/>
          <w:sz w:val="28"/>
          <w:szCs w:val="28"/>
          <w:u w:val="none"/>
        </w:rPr>
        <w:t>9.Выводы.</w:t>
      </w:r>
    </w:p>
    <w:p>
      <w:pPr>
        <w:pStyle w:val="Style22"/>
        <w:spacing w:lineRule="auto" w:line="276"/>
        <w:jc w:val="both"/>
        <w:rPr>
          <w:rStyle w:val="242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spacing w:lineRule="auto" w:line="276"/>
        <w:ind w:firstLine="567"/>
        <w:jc w:val="both"/>
        <w:rPr>
          <w:rStyle w:val="242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Style w:val="242"/>
          <w:rFonts w:eastAsia="PT Astra Serif" w:cs="PT Astra Serif" w:ascii="PT Astra Serif" w:hAnsi="PT Astra Serif"/>
          <w:b w:val="false"/>
          <w:i w:val="false"/>
          <w:color w:val="000000"/>
          <w:sz w:val="28"/>
          <w:szCs w:val="28"/>
          <w:u w:val="none"/>
        </w:rPr>
        <w:t xml:space="preserve"> </w:t>
      </w:r>
      <w:r>
        <w:rPr>
          <w:rStyle w:val="242"/>
          <w:rFonts w:cs="PT Astra Serif" w:ascii="PT Astra Serif" w:hAnsi="PT Astra Serif"/>
          <w:b w:val="false"/>
          <w:i w:val="false"/>
          <w:color w:val="000000"/>
          <w:sz w:val="28"/>
          <w:szCs w:val="28"/>
          <w:u w:val="none"/>
        </w:rPr>
        <w:t xml:space="preserve">Проект бюджета муниципального образования Киреевский район представлен в Контрольно-счетную палату в полном объеме в соответствии с п.1 ст. 185 БК РФ и  ст.19, 20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я «О бюджетном процессе в муниципальном образовании Киреевский  район», утвержденным решением Собрания представителей Киреевского  района от 27.11.2013 года № 3-33 (с изменениями  и дополнениями)</w:t>
      </w:r>
      <w:r>
        <w:rPr>
          <w:rStyle w:val="242"/>
          <w:rFonts w:cs="PT Astra Serif" w:ascii="PT Astra Serif" w:hAnsi="PT Astra Serif"/>
          <w:b w:val="false"/>
          <w:i w:val="false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основании проведенного  анализа </w:t>
      </w:r>
      <w:r>
        <w:rPr>
          <w:rFonts w:cs="Times New Roman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Контрольно-счетная палата муниципального образования Киреевский район пришла к следующим вывода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Рассматриваемый проект бюджета является  главным финансовым документом муниципального образования, который  предусматривает финансирование в 2025-2027 годах жизненно важных направлений социальной и экономической сфер, жилищно-коммунального хозяйства, национальной безопасности и других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Проект решения Собрания представителей муниципального образования Киреевский район «О бюджете муниципального образования Киреевский район на 2025 год и на плановый период 2026 и 2027 годов» подготовлен с учетом требований Бюджетного кодекса РФ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3. Бюджет на 2025 год носит «образовательный» характер. Доля расходов, направленных на  «Образование», составила 67,8 % от общей суммы расходов (в 2026 году – 72,6%, в 2027 – 74,0%)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 Прогнозируемый объем резервного фонда на 2025 и плановый период 2026 и 2027 годов соответствует его нормативной величине (не более 3% общего объема расходов бюджета) и составляет на 2025 год  в размере 4 000,0 тыс. руб., на 2026   год – 3 900,0 тыс. руб., на 2027 год – 3 800,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5. Дополнительных резервов увеличения прогнозируемых на 2025 год и плановый период   2026-2027 годов доходов  не выявлено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Бюджет района на 2025 год планируется с дефицитом в объеме 63 671,6 тыс.руб., что составляет 9,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что не превышает предельный  показатель дефицита, установленный п.3 ст. 92.1 Бюджетного кодекса Российской Федерации.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муниципального района на 2026 и 2027 годы планируется в размерах 44 008,64 тыс.руб. и 47 765,64 тыс.руб. соответственно, или 5,9% и 6,4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7. </w:t>
      </w:r>
      <w:r>
        <w:rPr>
          <w:rFonts w:eastAsia="Times New Roman" w:cs="PT Astra Serif" w:ascii="PT Astra Serif" w:hAnsi="PT Astra Serif"/>
          <w:sz w:val="28"/>
          <w:szCs w:val="28"/>
        </w:rPr>
        <w:t>Принцип программно-целевого планирования бюджета в соответствии с основными направлениями бюджетной политики Российской Федерации соблюдается, так как бюджет на 2025 год сформирован на 91,3 % на основе муниципальных програм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8. Представленный проект Решения отвечает основным требованиям структурного построения текста проекта Реш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Планируемая структура   расходов  бюджета  и её динамика  отражает  состав расходных обязательств муниципального  образования  и особенности межбюджетных отношений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роект  бюджета муниципального образования Киреевский район на 2025 год и на плановый период  2026 и  2027 годов  соответствует  нормам   Бюджетного  кодекса РФ, иным  нормативно правовым  актам, регулирующим  вопросы  бюджетного  планирования  и  бюджетной деятельности субъектов РФ и муниципальных образований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0.Предложения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Киреевский район дополнительных доходов.</w:t>
      </w:r>
    </w:p>
    <w:p>
      <w:pPr>
        <w:pStyle w:val="Style22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смотря на отсутствие муниципального долга,  Контрольно-счетная палата муниципального образования Киреевский район предлагает в 2025 году и плановом периоде 2026 и 2027 годов проводить сдержанную долговую политику и не допускать принятие дополнительных расходных обязательств без наличия дополнительного  доходного источника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основании настоящего заключения Контрольно-счетная палата муниципального образования Киреевский район считает возможным рекомендовать Собранию представителей утвердить бюджет муниципального образования Киреевский район на 2025 года и плановый период 2026 и 2027 годов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sz w:val="28"/>
          <w:szCs w:val="28"/>
        </w:rPr>
        <w:t>Председатель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Контрольно-счётной палаты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Times New Roman" w:ascii="PT Astra Serif" w:hAnsi="PT Astra Serif"/>
          <w:b/>
          <w:sz w:val="28"/>
          <w:szCs w:val="28"/>
        </w:rPr>
        <w:t>Киреевский район</w:t>
        <w:tab/>
        <w:tab/>
        <w:tab/>
        <w:tab/>
        <w:tab/>
        <w:t xml:space="preserve">               </w:t>
        <w:tab/>
        <w:t>Е.П.Ромашёва</w:t>
      </w:r>
    </w:p>
    <w:sectPr>
      <w:footerReference w:type="even" r:id="rId20"/>
      <w:footerReference w:type="default" r:id="rId21"/>
      <w:type w:val="nextPage"/>
      <w:pgSz w:w="11906" w:h="16838"/>
      <w:pgMar w:left="1418" w:right="706" w:gutter="0" w:header="0" w:top="5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6">
    <w:name w:val="Основной текст (116)"/>
    <w:qFormat/>
    <w:rPr>
      <w:rFonts w:ascii="Times New Roman" w:hAnsi="Times New Roman" w:cs="Times New Roman"/>
      <w:sz w:val="20"/>
      <w:szCs w:val="20"/>
    </w:rPr>
  </w:style>
  <w:style w:type="character" w:styleId="Style13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33pt">
    <w:name w:val="Колонтитул + 33 pt"/>
    <w:qFormat/>
    <w:rPr>
      <w:rFonts w:ascii="Times New Roman" w:hAnsi="Times New Roman" w:cs="Times New Roman"/>
      <w:sz w:val="66"/>
      <w:szCs w:val="66"/>
      <w:lang w:val="en-US" w:eastAsia="en-US"/>
    </w:rPr>
  </w:style>
  <w:style w:type="character" w:styleId="120">
    <w:name w:val="Основной текст (120)"/>
    <w:qFormat/>
    <w:rPr>
      <w:rFonts w:ascii="Times New Roman" w:hAnsi="Times New Roman" w:cs="Times New Roman"/>
      <w:sz w:val="20"/>
      <w:szCs w:val="20"/>
    </w:rPr>
  </w:style>
  <w:style w:type="character" w:styleId="121">
    <w:name w:val="Основной текст (121)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</w:rPr>
  </w:style>
  <w:style w:type="character" w:styleId="17">
    <w:name w:val="Основной текст (17)"/>
    <w:qFormat/>
    <w:rPr>
      <w:rFonts w:ascii="Times New Roman" w:hAnsi="Times New Roman" w:cs="Times New Roman"/>
      <w:sz w:val="18"/>
      <w:szCs w:val="18"/>
    </w:rPr>
  </w:style>
  <w:style w:type="character" w:styleId="15">
    <w:name w:val="Основной текст (15)"/>
    <w:qFormat/>
    <w:rPr>
      <w:rFonts w:ascii="Times New Roman" w:hAnsi="Times New Roman" w:cs="Times New Roman"/>
      <w:sz w:val="18"/>
      <w:szCs w:val="18"/>
    </w:rPr>
  </w:style>
  <w:style w:type="character" w:styleId="18">
    <w:name w:val="Основной текст (18)"/>
    <w:qFormat/>
    <w:rPr>
      <w:rFonts w:ascii="Times New Roman" w:hAnsi="Times New Roman" w:cs="Times New Roman"/>
      <w:sz w:val="18"/>
      <w:szCs w:val="18"/>
    </w:rPr>
  </w:style>
  <w:style w:type="character" w:styleId="119">
    <w:name w:val="Основной текст (119)"/>
    <w:qFormat/>
    <w:rPr>
      <w:rFonts w:ascii="Times New Roman" w:hAnsi="Times New Roman" w:cs="Times New Roman"/>
      <w:sz w:val="18"/>
      <w:szCs w:val="18"/>
    </w:rPr>
  </w:style>
  <w:style w:type="character" w:styleId="162">
    <w:name w:val="Основной текст (162)"/>
    <w:qFormat/>
    <w:rPr>
      <w:rFonts w:ascii="Trebuchet MS" w:hAnsi="Trebuchet MS" w:cs="Trebuchet MS"/>
      <w:sz w:val="14"/>
      <w:szCs w:val="14"/>
      <w:lang w:val="en-US" w:eastAsia="en-US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4">
    <w:name w:val="Основной текст (164)"/>
    <w:qFormat/>
    <w:rPr>
      <w:rFonts w:ascii="Times New Roman" w:hAnsi="Times New Roman" w:cs="Times New Roman"/>
      <w:b/>
      <w:bCs/>
      <w:sz w:val="22"/>
      <w:szCs w:val="22"/>
    </w:rPr>
  </w:style>
  <w:style w:type="character" w:styleId="16">
    <w:name w:val="Основной текст (16)"/>
    <w:qFormat/>
    <w:rPr>
      <w:rFonts w:ascii="Times New Roman" w:hAnsi="Times New Roman" w:cs="Times New Roman"/>
      <w:sz w:val="16"/>
      <w:szCs w:val="16"/>
    </w:rPr>
  </w:style>
  <w:style w:type="character" w:styleId="1610pt">
    <w:name w:val="Основной текст (16) + 10 pt"/>
    <w:qFormat/>
    <w:rPr>
      <w:rFonts w:ascii="Times New Roman" w:hAnsi="Times New Roman" w:cs="Times New Roman"/>
      <w:sz w:val="20"/>
      <w:szCs w:val="20"/>
    </w:rPr>
  </w:style>
  <w:style w:type="character" w:styleId="118">
    <w:name w:val="Основной текст (118)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2"/>
      <w:szCs w:val="22"/>
    </w:rPr>
  </w:style>
  <w:style w:type="character" w:styleId="41">
    <w:name w:val="Основной текст (4) + Курсив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66">
    <w:name w:val="Основной текст (166)"/>
    <w:qFormat/>
    <w:rPr>
      <w:rFonts w:ascii="Times New Roman" w:hAnsi="Times New Roman" w:cs="Times New Roman"/>
      <w:sz w:val="20"/>
      <w:szCs w:val="20"/>
    </w:rPr>
  </w:style>
  <w:style w:type="character" w:styleId="2">
    <w:name w:val="Подпись к таблице (2)"/>
    <w:qFormat/>
    <w:rPr>
      <w:rFonts w:ascii="Times New Roman" w:hAnsi="Times New Roman" w:cs="Times New Roman"/>
      <w:sz w:val="20"/>
      <w:szCs w:val="20"/>
    </w:rPr>
  </w:style>
  <w:style w:type="character" w:styleId="22">
    <w:name w:val="Подпись к таблице (2)2"/>
    <w:qFormat/>
    <w:rPr>
      <w:rFonts w:ascii="Times New Roman" w:hAnsi="Times New Roman" w:cs="Times New Roman"/>
      <w:sz w:val="20"/>
      <w:szCs w:val="20"/>
      <w:u w:val="single"/>
    </w:rPr>
  </w:style>
  <w:style w:type="character" w:styleId="83">
    <w:name w:val="Основной текст (83)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832">
    <w:name w:val="Основной текст (83)2"/>
    <w:basedOn w:val="83"/>
    <w:qFormat/>
    <w:rPr/>
  </w:style>
  <w:style w:type="character" w:styleId="142">
    <w:name w:val="Основной текст (142)"/>
    <w:qFormat/>
    <w:rPr>
      <w:rFonts w:ascii="Times New Roman" w:hAnsi="Times New Roman" w:cs="Times New Roman"/>
      <w:sz w:val="16"/>
      <w:szCs w:val="16"/>
    </w:rPr>
  </w:style>
  <w:style w:type="character" w:styleId="165">
    <w:name w:val="Основной текст (165)"/>
    <w:qFormat/>
    <w:rPr>
      <w:rFonts w:ascii="Times New Roman" w:hAnsi="Times New Roman" w:cs="Times New Roman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92">
    <w:name w:val="Основной текст (9)2"/>
    <w:basedOn w:val="9"/>
    <w:qFormat/>
    <w:rPr/>
  </w:style>
  <w:style w:type="character" w:styleId="59pt6">
    <w:name w:val="Основной текст (5) + 9 pt6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Основной текст (25)"/>
    <w:qFormat/>
    <w:rPr>
      <w:rFonts w:ascii="Times New Roman" w:hAnsi="Times New Roman" w:cs="Times New Roman"/>
      <w:sz w:val="26"/>
      <w:szCs w:val="26"/>
    </w:rPr>
  </w:style>
  <w:style w:type="character" w:styleId="2511pt">
    <w:name w:val="Основной текст (25) + 11 pt"/>
    <w:qFormat/>
    <w:rPr>
      <w:rFonts w:ascii="Times New Roman" w:hAnsi="Times New Roman" w:cs="Times New Roman"/>
      <w:b/>
      <w:bCs/>
      <w:sz w:val="22"/>
      <w:szCs w:val="22"/>
    </w:rPr>
  </w:style>
  <w:style w:type="character" w:styleId="115">
    <w:name w:val="Основной текст (115)"/>
    <w:qFormat/>
    <w:rPr>
      <w:rFonts w:ascii="Times New Roman" w:hAnsi="Times New Roman" w:cs="Times New Roman"/>
      <w:sz w:val="20"/>
      <w:szCs w:val="20"/>
    </w:rPr>
  </w:style>
  <w:style w:type="character" w:styleId="23">
    <w:name w:val="Заголовок №2 (3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3">
    <w:name w:val="Заголовок №1 (3)"/>
    <w:qFormat/>
    <w:rPr>
      <w:rFonts w:ascii="Times New Roman" w:hAnsi="Times New Roman" w:cs="Times New Roman"/>
      <w:w w:val="60"/>
      <w:sz w:val="62"/>
      <w:szCs w:val="62"/>
      <w:lang w:val="en-US" w:eastAsia="en-US"/>
    </w:rPr>
  </w:style>
  <w:style w:type="character" w:styleId="124">
    <w:name w:val="Основной текст (124)"/>
    <w:qFormat/>
    <w:rPr>
      <w:rFonts w:ascii="Times New Roman" w:hAnsi="Times New Roman" w:cs="Times New Roman"/>
      <w:sz w:val="20"/>
      <w:szCs w:val="20"/>
    </w:rPr>
  </w:style>
  <w:style w:type="character" w:styleId="59pt5">
    <w:name w:val="Основной текст (5) + 9 pt5"/>
    <w:qFormat/>
    <w:rPr>
      <w:rFonts w:ascii="Times New Roman" w:hAnsi="Times New Roman" w:cs="Times New Roman"/>
      <w:b/>
      <w:bCs/>
      <w:sz w:val="18"/>
      <w:szCs w:val="18"/>
    </w:rPr>
  </w:style>
  <w:style w:type="character" w:styleId="125">
    <w:name w:val="Основной текст (125)"/>
    <w:qFormat/>
    <w:rPr>
      <w:rFonts w:ascii="Times New Roman" w:hAnsi="Times New Roman" w:cs="Times New Roman"/>
      <w:sz w:val="20"/>
      <w:szCs w:val="20"/>
    </w:rPr>
  </w:style>
  <w:style w:type="character" w:styleId="19pt">
    <w:name w:val="Колонтитул + 19 pt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10pt4">
    <w:name w:val="Основной текст (16) + 10 pt4"/>
    <w:qFormat/>
    <w:rPr>
      <w:rFonts w:ascii="Times New Roman" w:hAnsi="Times New Roman" w:cs="Times New Roman"/>
      <w:sz w:val="20"/>
      <w:szCs w:val="20"/>
      <w:u w:val="single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2">
    <w:name w:val="Основной текст (7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20"/>
      <w:szCs w:val="20"/>
    </w:rPr>
  </w:style>
  <w:style w:type="character" w:styleId="209pt">
    <w:name w:val="Основной текст (20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59pt4">
    <w:name w:val="Основной текст (5) + 9 pt4"/>
    <w:qFormat/>
    <w:rPr>
      <w:rFonts w:ascii="Times New Roman" w:hAnsi="Times New Roman" w:cs="Times New Roman"/>
      <w:b/>
      <w:bCs/>
      <w:sz w:val="18"/>
      <w:szCs w:val="18"/>
    </w:rPr>
  </w:style>
  <w:style w:type="character" w:styleId="231">
    <w:name w:val="Основной текст (23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71">
    <w:name w:val="Основной текст (17) + Полужирный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59pt3">
    <w:name w:val="Основной текст (5) + 9 pt3"/>
    <w:qFormat/>
    <w:rPr>
      <w:rFonts w:ascii="Times New Roman" w:hAnsi="Times New Roman" w:cs="Times New Roman"/>
      <w:b/>
      <w:bCs/>
      <w:sz w:val="18"/>
      <w:szCs w:val="18"/>
    </w:rPr>
  </w:style>
  <w:style w:type="character" w:styleId="24">
    <w:name w:val="Заголовок №2 (4)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44">
    <w:name w:val="Заголовок №2 (4)4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127">
    <w:name w:val="Основной текст (127)"/>
    <w:qFormat/>
    <w:rPr>
      <w:rFonts w:ascii="Times New Roman" w:hAnsi="Times New Roman" w:cs="Times New Roman"/>
      <w:sz w:val="20"/>
      <w:szCs w:val="20"/>
    </w:rPr>
  </w:style>
  <w:style w:type="character" w:styleId="233">
    <w:name w:val="Заголовок №2 (3)3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167">
    <w:name w:val="Основной текст (167)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3)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5">
    <w:name w:val="Основной текст (35)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610pt3">
    <w:name w:val="Основной текст (16) + 10 pt3"/>
    <w:qFormat/>
    <w:rPr>
      <w:rFonts w:ascii="Times New Roman" w:hAnsi="Times New Roman" w:cs="Times New Roman"/>
      <w:sz w:val="20"/>
      <w:szCs w:val="20"/>
      <w:u w:val="single"/>
    </w:rPr>
  </w:style>
  <w:style w:type="character" w:styleId="1610pt2">
    <w:name w:val="Основной текст (16) + 10 pt2"/>
    <w:qFormat/>
    <w:rPr>
      <w:rFonts w:ascii="Times New Roman" w:hAnsi="Times New Roman" w:cs="Times New Roman"/>
      <w:i/>
      <w:iCs/>
      <w:sz w:val="20"/>
      <w:szCs w:val="20"/>
    </w:rPr>
  </w:style>
  <w:style w:type="character" w:styleId="1272">
    <w:name w:val="Основной текст (127)2"/>
    <w:qFormat/>
    <w:rPr>
      <w:rFonts w:ascii="Times New Roman" w:hAnsi="Times New Roman" w:cs="Times New Roman"/>
      <w:sz w:val="20"/>
      <w:szCs w:val="20"/>
      <w:u w:val="single"/>
    </w:rPr>
  </w:style>
  <w:style w:type="character" w:styleId="153">
    <w:name w:val="Основной текст (153)"/>
    <w:qFormat/>
    <w:rPr>
      <w:rFonts w:ascii="Times New Roman" w:hAnsi="Times New Roman" w:cs="Times New Roman"/>
      <w:i/>
      <w:iCs/>
      <w:sz w:val="20"/>
      <w:szCs w:val="20"/>
    </w:rPr>
  </w:style>
  <w:style w:type="character" w:styleId="129">
    <w:name w:val="Основной текст (129)"/>
    <w:qFormat/>
    <w:rPr>
      <w:rFonts w:ascii="Times New Roman" w:hAnsi="Times New Roman" w:cs="Times New Roman"/>
      <w:sz w:val="20"/>
      <w:szCs w:val="20"/>
    </w:rPr>
  </w:style>
  <w:style w:type="character" w:styleId="1292">
    <w:name w:val="Основной текст (129)2"/>
    <w:qFormat/>
    <w:rPr>
      <w:rFonts w:ascii="Times New Roman" w:hAnsi="Times New Roman" w:cs="Times New Roman"/>
      <w:sz w:val="20"/>
      <w:szCs w:val="20"/>
      <w:u w:val="single"/>
    </w:rPr>
  </w:style>
  <w:style w:type="character" w:styleId="38">
    <w:name w:val="Основной текст (38)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68">
    <w:name w:val="Основной текст (168)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27Candara">
    <w:name w:val="Основной текст (127) + Candara"/>
    <w:qFormat/>
    <w:rPr>
      <w:rFonts w:ascii="Candara" w:hAnsi="Candara" w:cs="Candara"/>
      <w:sz w:val="24"/>
      <w:szCs w:val="24"/>
    </w:rPr>
  </w:style>
  <w:style w:type="character" w:styleId="36">
    <w:name w:val="Основной текст (36)"/>
    <w:qFormat/>
    <w:rPr>
      <w:rFonts w:ascii="Times New Roman" w:hAnsi="Times New Roman" w:cs="Times New Roman"/>
      <w:i/>
      <w:iCs/>
      <w:sz w:val="20"/>
      <w:szCs w:val="20"/>
    </w:rPr>
  </w:style>
  <w:style w:type="character" w:styleId="361">
    <w:name w:val="Основной текст (36)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62">
    <w:name w:val="Основной текст (116)2"/>
    <w:qFormat/>
    <w:rPr>
      <w:rFonts w:ascii="Times New Roman" w:hAnsi="Times New Roman" w:cs="Times New Roman"/>
      <w:sz w:val="20"/>
      <w:szCs w:val="20"/>
      <w:u w:val="single"/>
    </w:rPr>
  </w:style>
  <w:style w:type="character" w:styleId="1610pt1">
    <w:name w:val="Основной текст (16) + 10 pt1"/>
    <w:qFormat/>
    <w:rPr>
      <w:rFonts w:ascii="Times New Roman" w:hAnsi="Times New Roman" w:cs="Times New Roman"/>
      <w:sz w:val="20"/>
      <w:szCs w:val="20"/>
      <w:u w:val="single"/>
    </w:rPr>
  </w:style>
  <w:style w:type="character" w:styleId="243">
    <w:name w:val="Заголовок №2 (4)3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232">
    <w:name w:val="Заголовок №2 (3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59pt2">
    <w:name w:val="Основной текст (5) + 9 pt2"/>
    <w:qFormat/>
    <w:rPr>
      <w:rFonts w:ascii="Times New Roman" w:hAnsi="Times New Roman" w:cs="Times New Roman"/>
      <w:b/>
      <w:bCs/>
      <w:sz w:val="18"/>
      <w:szCs w:val="18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44">
    <w:name w:val="Основной текст (44)"/>
    <w:qFormat/>
    <w:rPr>
      <w:rFonts w:ascii="Times New Roman" w:hAnsi="Times New Roman" w:cs="Times New Roman"/>
      <w:sz w:val="18"/>
      <w:szCs w:val="18"/>
    </w:rPr>
  </w:style>
  <w:style w:type="character" w:styleId="151">
    <w:name w:val="Основной текст (15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45">
    <w:name w:val="Основной текст (45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46">
    <w:name w:val="Основной текст (46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1152">
    <w:name w:val="Основной текст (115)2"/>
    <w:qFormat/>
    <w:rPr>
      <w:rFonts w:ascii="Times New Roman" w:hAnsi="Times New Roman" w:cs="Times New Roman"/>
      <w:sz w:val="20"/>
      <w:szCs w:val="20"/>
      <w:u w:val="single"/>
    </w:rPr>
  </w:style>
  <w:style w:type="character" w:styleId="6">
    <w:name w:val="Оглавление (6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1">
    <w:name w:val="Оглавление (6) + Полужирный"/>
    <w:qFormat/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character" w:styleId="62">
    <w:name w:val="Оглавление (6)2"/>
    <w:basedOn w:val="6"/>
    <w:qFormat/>
    <w:rPr/>
  </w:style>
  <w:style w:type="character" w:styleId="91">
    <w:name w:val="Оглавление (9)"/>
    <w:qFormat/>
    <w:rPr>
      <w:rFonts w:ascii="Times New Roman" w:hAnsi="Times New Roman" w:cs="Times New Roman"/>
      <w:sz w:val="20"/>
      <w:szCs w:val="20"/>
    </w:rPr>
  </w:style>
  <w:style w:type="character" w:styleId="921">
    <w:name w:val="Оглавление (9)2"/>
    <w:basedOn w:val="91"/>
    <w:qFormat/>
    <w:rPr/>
  </w:style>
  <w:style w:type="character" w:styleId="42">
    <w:name w:val="Оглавление (4)"/>
    <w:qFormat/>
    <w:rPr>
      <w:rFonts w:ascii="Times New Roman" w:hAnsi="Times New Roman" w:cs="Times New Roman"/>
      <w:sz w:val="18"/>
      <w:szCs w:val="18"/>
    </w:rPr>
  </w:style>
  <w:style w:type="character" w:styleId="43">
    <w:name w:val="Оглавление (4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71">
    <w:name w:val="Оглавление (7)"/>
    <w:qFormat/>
    <w:rPr>
      <w:rFonts w:ascii="Times New Roman" w:hAnsi="Times New Roman" w:cs="Times New Roman"/>
      <w:sz w:val="22"/>
      <w:szCs w:val="22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sz w:val="18"/>
      <w:szCs w:val="18"/>
    </w:rPr>
  </w:style>
  <w:style w:type="character" w:styleId="1669pt">
    <w:name w:val="Основной текст (166) + 9 pt"/>
    <w:qFormat/>
    <w:rPr>
      <w:rFonts w:ascii="Times New Roman" w:hAnsi="Times New Roman" w:cs="Times New Roman"/>
      <w:sz w:val="18"/>
      <w:szCs w:val="18"/>
    </w:rPr>
  </w:style>
  <w:style w:type="character" w:styleId="1710pt">
    <w:name w:val="Основной текст (17) + 10 p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76pt">
    <w:name w:val="Основной текст (17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1710pt1">
    <w:name w:val="Основной текст (17) + 10 pt1"/>
    <w:qFormat/>
    <w:rPr>
      <w:rFonts w:ascii="Times New Roman" w:hAnsi="Times New Roman" w:cs="Times New Roman"/>
      <w:sz w:val="20"/>
      <w:szCs w:val="20"/>
    </w:rPr>
  </w:style>
  <w:style w:type="character" w:styleId="138">
    <w:name w:val="Основной текст (138)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381">
    <w:name w:val="Основной текст (138) + Не полужирный"/>
    <w:basedOn w:val="138"/>
    <w:qFormat/>
    <w:rPr/>
  </w:style>
  <w:style w:type="character" w:styleId="110">
    <w:name w:val="Основной текст (110)"/>
    <w:qFormat/>
    <w:rPr>
      <w:rFonts w:ascii="Times New Roman" w:hAnsi="Times New Roman" w:cs="Times New Roman"/>
      <w:sz w:val="8"/>
      <w:szCs w:val="8"/>
      <w:lang w:val="en-US"/>
    </w:rPr>
  </w:style>
  <w:style w:type="character" w:styleId="1101">
    <w:name w:val="Основной текст (110) + Малые прописные"/>
    <w:qFormat/>
    <w:rPr>
      <w:rFonts w:ascii="Times New Roman" w:hAnsi="Times New Roman" w:cs="Times New Roman"/>
      <w:smallCaps/>
      <w:sz w:val="8"/>
      <w:szCs w:val="8"/>
      <w:lang w:val="en-US"/>
    </w:rPr>
  </w:style>
  <w:style w:type="character" w:styleId="1109pt">
    <w:name w:val="Основной текст (110) + 9 pt"/>
    <w:qFormat/>
    <w:rPr>
      <w:rFonts w:ascii="Times New Roman" w:hAnsi="Times New Roman" w:cs="Times New Roman"/>
      <w:sz w:val="18"/>
      <w:szCs w:val="18"/>
      <w:lang w:val="en-US"/>
    </w:rPr>
  </w:style>
  <w:style w:type="character" w:styleId="1219pt">
    <w:name w:val="Основной текст (121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33">
    <w:name w:val="Основной текст (133)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339pt">
    <w:name w:val="Основной текст (133) + 9 pt"/>
    <w:qFormat/>
    <w:rPr>
      <w:rFonts w:ascii="Times New Roman" w:hAnsi="Times New Roman" w:cs="Times New Roman"/>
      <w:b/>
      <w:bCs/>
      <w:i/>
      <w:iCs/>
      <w:sz w:val="18"/>
      <w:szCs w:val="18"/>
      <w:lang w:val="en-US" w:eastAsia="en-US"/>
    </w:rPr>
  </w:style>
  <w:style w:type="character" w:styleId="1621pt">
    <w:name w:val="Основной текст (16) + 21 pt"/>
    <w:qFormat/>
    <w:rPr>
      <w:rFonts w:ascii="Times New Roman" w:hAnsi="Times New Roman" w:cs="Times New Roman"/>
      <w:i/>
      <w:iCs/>
      <w:sz w:val="42"/>
      <w:szCs w:val="42"/>
      <w:lang w:val="en-US" w:eastAsia="en-US"/>
    </w:rPr>
  </w:style>
  <w:style w:type="character" w:styleId="209pt2">
    <w:name w:val="Основной текст (20) + 9 pt2"/>
    <w:qFormat/>
    <w:rPr>
      <w:rFonts w:ascii="Times New Roman" w:hAnsi="Times New Roman" w:cs="Times New Roman"/>
      <w:b/>
      <w:bCs/>
      <w:sz w:val="18"/>
      <w:szCs w:val="18"/>
    </w:rPr>
  </w:style>
  <w:style w:type="character" w:styleId="209pt1">
    <w:name w:val="Основной текст (20) + 9 pt1"/>
    <w:qFormat/>
    <w:rPr>
      <w:rFonts w:ascii="Times New Roman" w:hAnsi="Times New Roman" w:cs="Times New Roman"/>
      <w:sz w:val="18"/>
      <w:szCs w:val="18"/>
    </w:rPr>
  </w:style>
  <w:style w:type="character" w:styleId="53">
    <w:name w:val="Основной текст (53)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134">
    <w:name w:val="Основной текст (134)"/>
    <w:qFormat/>
    <w:rPr>
      <w:rFonts w:ascii="Times New Roman" w:hAnsi="Times New Roman" w:cs="Times New Roman"/>
      <w:b/>
      <w:bCs/>
      <w:sz w:val="14"/>
      <w:szCs w:val="14"/>
    </w:rPr>
  </w:style>
  <w:style w:type="character" w:styleId="13410pt">
    <w:name w:val="Основной текст (134) + 10 p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5">
    <w:name w:val="Основной текст (55)"/>
    <w:qFormat/>
    <w:rPr>
      <w:rFonts w:ascii="Times New Roman" w:hAnsi="Times New Roman" w:cs="Times New Roman"/>
      <w:b/>
      <w:bCs/>
      <w:sz w:val="10"/>
      <w:szCs w:val="10"/>
    </w:rPr>
  </w:style>
  <w:style w:type="character" w:styleId="5510pt">
    <w:name w:val="Основной текст (55) + 10 pt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169">
    <w:name w:val="Основной текст (169)"/>
    <w:qFormat/>
    <w:rPr>
      <w:rFonts w:ascii="Times New Roman" w:hAnsi="Times New Roman" w:cs="Times New Roman"/>
      <w:b/>
      <w:bCs/>
      <w:sz w:val="22"/>
      <w:szCs w:val="22"/>
    </w:rPr>
  </w:style>
  <w:style w:type="character" w:styleId="1386pt">
    <w:name w:val="Основной текст (138) + 6 pt"/>
    <w:qFormat/>
    <w:rPr>
      <w:rFonts w:ascii="Times New Roman" w:hAnsi="Times New Roman" w:cs="Times New Roman"/>
      <w:b/>
      <w:bCs/>
      <w:i/>
      <w:iCs/>
      <w:sz w:val="12"/>
      <w:szCs w:val="12"/>
      <w:lang w:val="en-US" w:eastAsia="en-US"/>
    </w:rPr>
  </w:style>
  <w:style w:type="character" w:styleId="135">
    <w:name w:val="Основной текст (135)"/>
    <w:qFormat/>
    <w:rPr>
      <w:rFonts w:ascii="Times New Roman" w:hAnsi="Times New Roman" w:cs="Times New Roman"/>
      <w:sz w:val="22"/>
      <w:szCs w:val="22"/>
    </w:rPr>
  </w:style>
  <w:style w:type="character" w:styleId="1661">
    <w:name w:val="Основной текст (166)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9">
    <w:name w:val="Основной текст (59)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136">
    <w:name w:val="Основной текст (136)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621">
    <w:name w:val="Основной текст (62)"/>
    <w:qFormat/>
    <w:rPr>
      <w:rFonts w:ascii="Times New Roman" w:hAnsi="Times New Roman" w:cs="Times New Roman"/>
      <w:sz w:val="18"/>
      <w:szCs w:val="18"/>
    </w:rPr>
  </w:style>
  <w:style w:type="character" w:styleId="611">
    <w:name w:val="Основной текст (61)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63">
    <w:name w:val="Основной текст (63)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67">
    <w:name w:val="Основной текст (67)"/>
    <w:qFormat/>
    <w:rPr>
      <w:rFonts w:ascii="Times New Roman" w:hAnsi="Times New Roman" w:cs="Times New Roman"/>
      <w:sz w:val="18"/>
      <w:szCs w:val="18"/>
    </w:rPr>
  </w:style>
  <w:style w:type="character" w:styleId="69">
    <w:name w:val="Основной текст (69)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70">
    <w:name w:val="Основной текст (70)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721">
    <w:name w:val="Основной текст (72)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37">
    <w:name w:val="Основной текст (137)"/>
    <w:qFormat/>
    <w:rPr>
      <w:rFonts w:ascii="Times New Roman" w:hAnsi="Times New Roman" w:cs="Times New Roman"/>
      <w:b/>
      <w:bCs/>
      <w:sz w:val="14"/>
      <w:szCs w:val="14"/>
    </w:rPr>
  </w:style>
  <w:style w:type="character" w:styleId="13710pt">
    <w:name w:val="Основной текст (137) + 10 p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77">
    <w:name w:val="Основной текст (77)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170">
    <w:name w:val="Основной текст (170)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02">
    <w:name w:val="Основной текст (102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41">
    <w:name w:val="Основной текст (141)"/>
    <w:qFormat/>
    <w:rPr>
      <w:rFonts w:ascii="Times New Roman" w:hAnsi="Times New Roman" w:cs="Times New Roman"/>
      <w:b/>
      <w:bCs/>
      <w:sz w:val="14"/>
      <w:szCs w:val="14"/>
    </w:rPr>
  </w:style>
  <w:style w:type="character" w:styleId="82">
    <w:name w:val="Основной текст (82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344pt">
    <w:name w:val="Основной текст (134) + 4 pt"/>
    <w:qFormat/>
    <w:rPr>
      <w:rFonts w:ascii="Times New Roman" w:hAnsi="Times New Roman" w:cs="Times New Roman"/>
      <w:b/>
      <w:bCs/>
      <w:smallCaps/>
      <w:sz w:val="8"/>
      <w:szCs w:val="8"/>
      <w:lang w:val="en-US"/>
    </w:rPr>
  </w:style>
  <w:style w:type="character" w:styleId="54">
    <w:name w:val="Основной текст (54)"/>
    <w:qFormat/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544pt">
    <w:name w:val="Основной текст (54) + 4 pt"/>
    <w:qFormat/>
    <w:rPr>
      <w:rFonts w:ascii="Times New Roman" w:hAnsi="Times New Roman" w:cs="Times New Roman"/>
      <w:b/>
      <w:bCs/>
      <w:smallCaps/>
      <w:sz w:val="8"/>
      <w:szCs w:val="8"/>
      <w:lang w:val="en-US"/>
    </w:rPr>
  </w:style>
  <w:style w:type="character" w:styleId="547pt">
    <w:name w:val="Основной текст (54) + 7 pt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1704pt">
    <w:name w:val="Основной текст (170) + 4 pt"/>
    <w:qFormat/>
    <w:rPr>
      <w:rFonts w:ascii="Times New Roman" w:hAnsi="Times New Roman" w:cs="Times New Roman"/>
      <w:b/>
      <w:bCs/>
      <w:i/>
      <w:iCs/>
      <w:smallCaps/>
      <w:sz w:val="8"/>
      <w:szCs w:val="8"/>
      <w:lang w:val="en-US"/>
    </w:rPr>
  </w:style>
  <w:style w:type="character" w:styleId="110BookAntiqua">
    <w:name w:val="Основной текст (110) + Book Antiqua"/>
    <w:qFormat/>
    <w:rPr>
      <w:rFonts w:ascii="Book Antiqua" w:hAnsi="Book Antiqua" w:cs="Book Antiqua"/>
      <w:b/>
      <w:bCs/>
      <w:smallCaps/>
      <w:sz w:val="8"/>
      <w:szCs w:val="8"/>
      <w:lang w:val="en-US" w:eastAsia="en-US"/>
    </w:rPr>
  </w:style>
  <w:style w:type="character" w:styleId="78">
    <w:name w:val="Основной текст (78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8Candara">
    <w:name w:val="Основной текст (78) + Candara"/>
    <w:qFormat/>
    <w:rPr>
      <w:rFonts w:ascii="Candara" w:hAnsi="Candara" w:cs="Candara"/>
      <w:sz w:val="8"/>
      <w:szCs w:val="8"/>
      <w:lang w:val="en-US" w:eastAsia="en-US"/>
    </w:rPr>
  </w:style>
  <w:style w:type="character" w:styleId="81">
    <w:name w:val="Основной текст (81)"/>
    <w:qFormat/>
    <w:rPr>
      <w:rFonts w:ascii="Times New Roman" w:hAnsi="Times New Roman" w:cs="Times New Roman"/>
      <w:sz w:val="8"/>
      <w:szCs w:val="8"/>
    </w:rPr>
  </w:style>
  <w:style w:type="character" w:styleId="811">
    <w:name w:val="Основной текст (81) + Малые прописные"/>
    <w:qFormat/>
    <w:rPr>
      <w:rFonts w:ascii="Times New Roman" w:hAnsi="Times New Roman" w:cs="Times New Roman"/>
      <w:smallCaps/>
      <w:sz w:val="8"/>
      <w:szCs w:val="8"/>
    </w:rPr>
  </w:style>
  <w:style w:type="character" w:styleId="1107pt">
    <w:name w:val="Основной текст (110) + 7 pt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56">
    <w:name w:val="Основной текст (156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/>
    </w:rPr>
  </w:style>
  <w:style w:type="character" w:styleId="172">
    <w:name w:val="Основной текст (172)"/>
    <w:qFormat/>
    <w:rPr>
      <w:rFonts w:ascii="Times New Roman" w:hAnsi="Times New Roman" w:cs="Times New Roman"/>
      <w:b/>
      <w:bCs/>
      <w:sz w:val="16"/>
      <w:szCs w:val="16"/>
    </w:rPr>
  </w:style>
  <w:style w:type="character" w:styleId="107">
    <w:name w:val="Основной текст (107)"/>
    <w:qFormat/>
    <w:rPr>
      <w:rFonts w:ascii="Times New Roman" w:hAnsi="Times New Roman" w:cs="Times New Roman"/>
      <w:b/>
      <w:bCs/>
      <w:sz w:val="16"/>
      <w:szCs w:val="16"/>
    </w:rPr>
  </w:style>
  <w:style w:type="character" w:styleId="1073">
    <w:name w:val="Основной текст (107)3"/>
    <w:basedOn w:val="107"/>
    <w:qFormat/>
    <w:rPr/>
  </w:style>
  <w:style w:type="character" w:styleId="174">
    <w:name w:val="Основной текст (174)"/>
    <w:qFormat/>
    <w:rPr>
      <w:rFonts w:ascii="Times New Roman" w:hAnsi="Times New Roman" w:cs="Times New Roman"/>
      <w:b/>
      <w:bCs/>
      <w:sz w:val="16"/>
      <w:szCs w:val="16"/>
    </w:rPr>
  </w:style>
  <w:style w:type="character" w:styleId="1711">
    <w:name w:val="Основной текст (171)"/>
    <w:qFormat/>
    <w:rPr>
      <w:rFonts w:ascii="Times New Roman" w:hAnsi="Times New Roman" w:cs="Times New Roman"/>
      <w:sz w:val="16"/>
      <w:szCs w:val="16"/>
    </w:rPr>
  </w:style>
  <w:style w:type="character" w:styleId="88">
    <w:name w:val="Основной текст (88)"/>
    <w:qFormat/>
    <w:rPr>
      <w:rFonts w:ascii="Times New Roman" w:hAnsi="Times New Roman" w:cs="Times New Roman"/>
      <w:sz w:val="16"/>
      <w:szCs w:val="16"/>
    </w:rPr>
  </w:style>
  <w:style w:type="character" w:styleId="96">
    <w:name w:val="Основной текст (96)"/>
    <w:qFormat/>
    <w:rPr>
      <w:rFonts w:ascii="Times New Roman" w:hAnsi="Times New Roman" w:cs="Times New Roman"/>
      <w:sz w:val="16"/>
      <w:szCs w:val="16"/>
    </w:rPr>
  </w:style>
  <w:style w:type="character" w:styleId="89">
    <w:name w:val="Основной текст (89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60">
    <w:name w:val="Основной текст (16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601">
    <w:name w:val="Основной текст (160) + Полужирный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911">
    <w:name w:val="Основной текст (91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912">
    <w:name w:val="Основной текст (91) + Не полужирный"/>
    <w:basedOn w:val="911"/>
    <w:qFormat/>
    <w:rPr/>
  </w:style>
  <w:style w:type="character" w:styleId="922">
    <w:name w:val="Основной текст (92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40">
    <w:name w:val="Основной текст (140)"/>
    <w:qFormat/>
    <w:rPr>
      <w:rFonts w:ascii="Times New Roman" w:hAnsi="Times New Roman" w:cs="Times New Roman"/>
      <w:smallCaps/>
      <w:sz w:val="8"/>
      <w:szCs w:val="8"/>
      <w:lang w:val="en-US" w:eastAsia="en-US"/>
    </w:rPr>
  </w:style>
  <w:style w:type="character" w:styleId="1401">
    <w:name w:val="Основной текст (140) + Не малые прописные"/>
    <w:basedOn w:val="140"/>
    <w:qFormat/>
    <w:rPr/>
  </w:style>
  <w:style w:type="character" w:styleId="94">
    <w:name w:val="Основной текст (94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73">
    <w:name w:val="Основной текст (173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47">
    <w:name w:val="Основной текст (147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16"/>
      <w:szCs w:val="16"/>
    </w:rPr>
  </w:style>
  <w:style w:type="character" w:styleId="113">
    <w:name w:val="Основной текст (11)3"/>
    <w:basedOn w:val="11"/>
    <w:qFormat/>
    <w:rPr/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6"/>
      <w:szCs w:val="16"/>
    </w:rPr>
  </w:style>
  <w:style w:type="character" w:styleId="831">
    <w:name w:val="Основной текст (8)3"/>
    <w:basedOn w:val="8"/>
    <w:qFormat/>
    <w:rPr/>
  </w:style>
  <w:style w:type="character" w:styleId="105">
    <w:name w:val="Основной текст (105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75">
    <w:name w:val="Основной текст (175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3">
    <w:name w:val="Основной текст (103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6">
    <w:name w:val="Основной текст (106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4">
    <w:name w:val="Основной текст (104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76">
    <w:name w:val="Основной текст (176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72">
    <w:name w:val="Основной текст (107)2"/>
    <w:basedOn w:val="107"/>
    <w:qFormat/>
    <w:rPr/>
  </w:style>
  <w:style w:type="character" w:styleId="112">
    <w:name w:val="Основной текст (11)2"/>
    <w:basedOn w:val="11"/>
    <w:qFormat/>
    <w:rPr/>
  </w:style>
  <w:style w:type="character" w:styleId="821">
    <w:name w:val="Основной текст (8)2"/>
    <w:basedOn w:val="8"/>
    <w:qFormat/>
    <w:rPr/>
  </w:style>
  <w:style w:type="character" w:styleId="177">
    <w:name w:val="Основной текст (177)"/>
    <w:qFormat/>
    <w:rPr>
      <w:rFonts w:ascii="Times New Roman" w:hAnsi="Times New Roman" w:cs="Times New Roman"/>
      <w:b/>
      <w:bCs/>
      <w:sz w:val="12"/>
      <w:szCs w:val="12"/>
    </w:rPr>
  </w:style>
  <w:style w:type="character" w:styleId="966pt">
    <w:name w:val="Основной текст (9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111">
    <w:name w:val="Основной текст (111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712">
    <w:name w:val="Основной текст (171) + Полужирный"/>
    <w:qFormat/>
    <w:rPr>
      <w:rFonts w:ascii="Times New Roman" w:hAnsi="Times New Roman" w:cs="Times New Roman"/>
      <w:b/>
      <w:bCs/>
      <w:sz w:val="16"/>
      <w:szCs w:val="16"/>
    </w:rPr>
  </w:style>
  <w:style w:type="character" w:styleId="1511">
    <w:name w:val="Основной текст (151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50">
    <w:name w:val="Основной текст (150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961">
    <w:name w:val="Основной текст (96) + Полужирный"/>
    <w:qFormat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84">
    <w:name w:val="Основной текст (8) + Не полужирный"/>
    <w:basedOn w:val="8"/>
    <w:qFormat/>
    <w:rPr/>
  </w:style>
  <w:style w:type="character" w:styleId="149">
    <w:name w:val="Основной текст (149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Arial Unicode MS;Arial"/>
      <w:color w:val="000000"/>
    </w:rPr>
  </w:style>
  <w:style w:type="character" w:styleId="Style16">
    <w:name w:val="Нижний колонтитул Знак"/>
    <w:qFormat/>
    <w:rPr>
      <w:rFonts w:cs="Arial Unicode MS;Arial"/>
      <w:color w:val="000000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3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stylespan">
    <w:name w:val="apple-style-span"/>
    <w:basedOn w:val="Style12"/>
    <w:qFormat/>
    <w:rPr/>
  </w:style>
  <w:style w:type="character" w:styleId="26">
    <w:name w:val="Основной текст 2 Знак"/>
    <w:qFormat/>
    <w:rPr>
      <w:rFonts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Arial Unicode MS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Без интервала Знак"/>
    <w:qFormat/>
    <w:rPr>
      <w:color w:val="000000"/>
      <w:sz w:val="24"/>
      <w:szCs w:val="24"/>
      <w:lang w:bidi="ar-SA"/>
    </w:rPr>
  </w:style>
  <w:style w:type="character" w:styleId="14">
    <w:name w:val="Обычный +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1">
    <w:name w:val="Основной текст (116)1"/>
    <w:basedOn w:val="Normal"/>
    <w:qFormat/>
    <w:pPr>
      <w:shd w:fill="FFFFFF" w:val="clear"/>
      <w:spacing w:lineRule="exact" w:line="221" w:before="180" w:after="0"/>
      <w:ind w:firstLine="7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01">
    <w:name w:val="Основной текст (120)1"/>
    <w:basedOn w:val="Normal"/>
    <w:qFormat/>
    <w:pPr>
      <w:shd w:fill="FFFFFF" w:val="clear"/>
      <w:spacing w:lineRule="exact" w:line="226"/>
      <w:ind w:hanging="2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11">
    <w:name w:val="Основной текст (121)1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512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191">
    <w:name w:val="Основной текст (119)1"/>
    <w:basedOn w:val="Normal"/>
    <w:qFormat/>
    <w:pPr>
      <w:shd w:fill="FFFFFF" w:val="clear"/>
      <w:spacing w:lineRule="exact" w:line="178"/>
      <w:ind w:firstLine="20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621">
    <w:name w:val="Основной текст (162)1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z w:val="14"/>
      <w:szCs w:val="14"/>
      <w:lang w:val="en-US" w:eastAsia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1641">
    <w:name w:val="Основной текст (164)1"/>
    <w:basedOn w:val="Normal"/>
    <w:qFormat/>
    <w:pPr>
      <w:shd w:fill="FFFFFF" w:val="clear"/>
      <w:spacing w:lineRule="exact" w:line="254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1181">
    <w:name w:val="Основной текст (118)1"/>
    <w:basedOn w:val="Normal"/>
    <w:qFormat/>
    <w:pPr>
      <w:shd w:fill="FFFFFF" w:val="clear"/>
      <w:spacing w:lineRule="exact" w:line="226" w:before="240" w:after="120"/>
      <w:ind w:firstLine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6611">
    <w:name w:val="Основной текст (166)1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311">
    <w:name w:val="Основной текст (83)1"/>
    <w:basedOn w:val="Normal"/>
    <w:qFormat/>
    <w:pPr>
      <w:shd w:fill="FFFFFF" w:val="clear"/>
      <w:spacing w:lineRule="exact" w:line="178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1421">
    <w:name w:val="Основной текст (142)1"/>
    <w:basedOn w:val="Normal"/>
    <w:qFormat/>
    <w:pPr>
      <w:shd w:fill="FFFFFF" w:val="clear"/>
      <w:spacing w:lineRule="exact" w:line="178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1651">
    <w:name w:val="Основной текст (16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913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51">
    <w:name w:val="Основной текст (115)1"/>
    <w:basedOn w:val="Normal"/>
    <w:qFormat/>
    <w:pPr>
      <w:shd w:fill="FFFFFF" w:val="clear"/>
      <w:spacing w:lineRule="exact" w:line="221" w:before="180" w:after="480"/>
      <w:ind w:firstLine="7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exact" w:line="259" w:before="480" w:after="18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exact" w:line="230"/>
      <w:outlineLvl w:val="0"/>
    </w:pPr>
    <w:rPr>
      <w:rFonts w:ascii="Times New Roman" w:hAnsi="Times New Roman" w:cs="Times New Roman"/>
      <w:color w:val="000000"/>
      <w:w w:val="60"/>
      <w:sz w:val="62"/>
      <w:szCs w:val="62"/>
      <w:lang w:val="en-US" w:eastAsia="en-US"/>
    </w:rPr>
  </w:style>
  <w:style w:type="paragraph" w:styleId="1241">
    <w:name w:val="Основной текст (124)1"/>
    <w:basedOn w:val="Normal"/>
    <w:qFormat/>
    <w:pPr>
      <w:shd w:fill="FFFFFF" w:val="clear"/>
      <w:spacing w:lineRule="exact" w:line="226" w:before="60" w:after="0"/>
      <w:ind w:hanging="2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51">
    <w:name w:val="Основной текст (125)1"/>
    <w:basedOn w:val="Normal"/>
    <w:qFormat/>
    <w:pPr>
      <w:shd w:fill="FFFFFF" w:val="clear"/>
      <w:spacing w:lineRule="exact" w:line="221"/>
      <w:ind w:firstLine="5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41">
    <w:name w:val="Заголовок №2 (4)1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1271">
    <w:name w:val="Основной текст (127)1"/>
    <w:basedOn w:val="Normal"/>
    <w:qFormat/>
    <w:pPr>
      <w:shd w:fill="FFFFFF" w:val="clear"/>
      <w:spacing w:lineRule="exact" w:line="221"/>
      <w:ind w:firstLine="11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71">
    <w:name w:val="Основной текст (167)1"/>
    <w:basedOn w:val="Normal"/>
    <w:qFormat/>
    <w:pPr>
      <w:shd w:fill="FFFFFF" w:val="clear"/>
      <w:spacing w:lineRule="exact" w:line="221" w:before="24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26" w:before="240" w:after="24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180" w:after="24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1531">
    <w:name w:val="Основной текст (153)1"/>
    <w:basedOn w:val="Normal"/>
    <w:qFormat/>
    <w:pPr>
      <w:shd w:fill="FFFFFF" w:val="clear"/>
      <w:spacing w:lineRule="exact" w:line="221"/>
      <w:ind w:hanging="30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291">
    <w:name w:val="Основной текст (129)1"/>
    <w:basedOn w:val="Normal"/>
    <w:qFormat/>
    <w:pPr>
      <w:shd w:fill="FFFFFF" w:val="clear"/>
      <w:spacing w:lineRule="exact" w:line="221"/>
      <w:ind w:firstLine="9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1681">
    <w:name w:val="Основной текст (16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exact" w:line="221"/>
      <w:ind w:hanging="30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612">
    <w:name w:val="Оглавление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4">
    <w:name w:val="Оглавление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2">
    <w:name w:val="Оглавление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712">
    <w:name w:val="Оглавление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3811">
    <w:name w:val="Основной текст (138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331">
    <w:name w:val="Основной текст (13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1341">
    <w:name w:val="Основной текст (13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551">
    <w:name w:val="Основной текст (55)1"/>
    <w:basedOn w:val="Normal"/>
    <w:qFormat/>
    <w:pPr>
      <w:shd w:fill="FFFFFF" w:val="clear"/>
      <w:spacing w:lineRule="exact" w:line="134" w:before="0" w:after="60"/>
      <w:jc w:val="both"/>
    </w:pPr>
    <w:rPr>
      <w:rFonts w:ascii="Times New Roman" w:hAnsi="Times New Roman" w:cs="Times New Roman"/>
      <w:b/>
      <w:bCs/>
      <w:color w:val="000000"/>
      <w:sz w:val="10"/>
      <w:szCs w:val="10"/>
      <w:lang w:val="en-US"/>
    </w:rPr>
  </w:style>
  <w:style w:type="paragraph" w:styleId="1691">
    <w:name w:val="Основной текст (169)1"/>
    <w:basedOn w:val="Normal"/>
    <w:qFormat/>
    <w:pPr>
      <w:shd w:fill="FFFFFF" w:val="clear"/>
      <w:spacing w:lineRule="exact" w:line="134" w:before="60" w:after="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351">
    <w:name w:val="Основной текст (13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591">
    <w:name w:val="Основной текст (5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1361">
    <w:name w:val="Основной текст (136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6211">
    <w:name w:val="Основной текст (62)1"/>
    <w:basedOn w:val="Normal"/>
    <w:qFormat/>
    <w:pPr>
      <w:shd w:fill="FFFFFF" w:val="clear"/>
      <w:spacing w:lineRule="exact" w:line="192"/>
      <w:ind w:hanging="3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631">
    <w:name w:val="Основной текст (6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192"/>
      <w:ind w:firstLine="3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701">
    <w:name w:val="Основной текст (7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7211">
    <w:name w:val="Основной текст (72)1"/>
    <w:basedOn w:val="Normal"/>
    <w:qFormat/>
    <w:pPr>
      <w:shd w:fill="FFFFFF" w:val="clear"/>
      <w:spacing w:lineRule="atLeast" w:line="240"/>
      <w:ind w:firstLine="280"/>
    </w:pPr>
    <w:rPr>
      <w:rFonts w:ascii="Times New Roman" w:hAnsi="Times New Roman" w:cs="Times New Roman"/>
      <w:b/>
      <w:bCs/>
      <w:i/>
      <w:iCs/>
      <w:color w:val="000000"/>
      <w:sz w:val="16"/>
      <w:szCs w:val="16"/>
      <w:lang w:val="en-US"/>
    </w:rPr>
  </w:style>
  <w:style w:type="paragraph" w:styleId="1371">
    <w:name w:val="Основной текст (13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771">
    <w:name w:val="Основной текст (7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1701">
    <w:name w:val="Основной текст (170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1021">
    <w:name w:val="Основной текст (10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411">
    <w:name w:val="Основной текст (141)1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8211">
    <w:name w:val="Основной текст (8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781">
    <w:name w:val="Основной текст (7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561">
    <w:name w:val="Основной текст (15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721">
    <w:name w:val="Основной текст (17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1071">
    <w:name w:val="Основной текст (107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1741">
    <w:name w:val="Основной текст (174)1"/>
    <w:basedOn w:val="Normal"/>
    <w:qFormat/>
    <w:pPr>
      <w:shd w:fill="FFFFFF" w:val="clear"/>
      <w:spacing w:lineRule="exact" w:line="187"/>
      <w:ind w:firstLine="78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17111">
    <w:name w:val="Основной текст (171)1"/>
    <w:basedOn w:val="Normal"/>
    <w:qFormat/>
    <w:pPr>
      <w:shd w:fill="FFFFFF" w:val="clear"/>
      <w:spacing w:lineRule="exact" w:line="178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881">
    <w:name w:val="Основной текст (8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9611">
    <w:name w:val="Основной текст (9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6011">
    <w:name w:val="Основной текст (16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9111">
    <w:name w:val="Основной текст (91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exact" w:line="106"/>
      <w:jc w:val="both"/>
    </w:pPr>
    <w:rPr>
      <w:rFonts w:ascii="Times New Roman" w:hAnsi="Times New Roman" w:cs="Times New Roman"/>
      <w:smallCaps/>
      <w:color w:val="000000"/>
      <w:sz w:val="8"/>
      <w:szCs w:val="8"/>
      <w:lang w:val="en-US" w:eastAsia="en-US"/>
    </w:rPr>
  </w:style>
  <w:style w:type="paragraph" w:styleId="941">
    <w:name w:val="Основной текст (94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731">
    <w:name w:val="Основной текст (17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471">
    <w:name w:val="Основной текст (14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1051">
    <w:name w:val="Основной текст (105)1"/>
    <w:basedOn w:val="Normal"/>
    <w:qFormat/>
    <w:pPr>
      <w:shd w:fill="FFFFFF" w:val="clear"/>
      <w:spacing w:lineRule="atLeast" w:line="240"/>
      <w:ind w:firstLine="32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751">
    <w:name w:val="Основной текст (17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31">
    <w:name w:val="Основной текст (10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61">
    <w:name w:val="Основной текст (106)1"/>
    <w:basedOn w:val="Normal"/>
    <w:qFormat/>
    <w:pPr>
      <w:shd w:fill="FFFFFF" w:val="clear"/>
      <w:spacing w:lineRule="atLeast" w:line="240"/>
      <w:ind w:firstLine="32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041">
    <w:name w:val="Основной текст (10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761">
    <w:name w:val="Основной текст (176)1"/>
    <w:basedOn w:val="Normal"/>
    <w:qFormat/>
    <w:pPr>
      <w:shd w:fill="FFFFFF" w:val="clear"/>
      <w:spacing w:lineRule="atLeast" w:line="240"/>
      <w:ind w:firstLine="32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771">
    <w:name w:val="Основной текст (177)1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11111">
    <w:name w:val="Основной текст (1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5111">
    <w:name w:val="Основной текст (15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501">
    <w:name w:val="Основной текст (15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491">
    <w:name w:val="Основной текст (14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ind w:firstLine="5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3">
    <w:name w:val="Обычный +14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7:00Z</dcterms:created>
  <dc:creator>1</dc:creator>
  <dc:description/>
  <cp:keywords/>
  <dc:language>en-US</dc:language>
  <cp:lastModifiedBy>Елена Петровна Ромашева</cp:lastModifiedBy>
  <cp:lastPrinted>2022-12-21T09:10:00Z</cp:lastPrinted>
  <dcterms:modified xsi:type="dcterms:W3CDTF">2024-11-28T07:14:00Z</dcterms:modified>
  <cp:revision>100</cp:revision>
  <dc:subject/>
  <dc:title/>
</cp:coreProperties>
</file>